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ВОКАТОВ ПО ГОРОДУ КЫЗЫЛУ УЧАСТВУЮЩИХ В ДЕЯТЕЛЬНОСТИ ГОСУДАРСТВЕННОЙ СИСТЕМЫ БЕСПЛАТНОЙ ЮРИДИЧЕСКОЙ ПОМОЩИ В 2023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3260"/>
        <w:gridCol w:w="29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АДВОКАТ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Айслу Олег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Бухтуева, д. 1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23 550-79-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оня Доржуевн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Интернациональная, 6 –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1551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кчаа Адыгжы Комбу-Куру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13 344-22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Буян Арте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 ул.Кочетова, 35 каб.4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998709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 Диана Тюм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01055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-Хоо Шенне Дандар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950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нова Лиди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Садовая, 48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69985175 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е Айлана Чаргал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04684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гов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,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45043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10037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Чечек Комбуй-оо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, 89232696808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рбю Чодура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64773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пето Никола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Щети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, 14, оф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09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ский 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Щетинкина-Кравченко, 14,  оф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42019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1334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ы Чечек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6322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Урана Дырд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тувинских Добровольцев, 13 оф.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683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дын Тимур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52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97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р Салбакай Спарт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Тувинских добровольцев, 13 каб.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8737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Евгени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183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уут Аян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418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ур-оол Демир Леони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, ул. Рабочая, 321 оф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4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ур-оол Снежана Чымчак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43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Мира Бюрбю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384-2877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Надежда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18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Ондарай Эдуар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09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 Светла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Ангарский бульвар, 29 кв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-9232688505</w:t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 Руслан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26216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ина Анна Алексанл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08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аев Викто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Маяковского, 3 –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4862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Людмил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, ул.Калинина, 3-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1159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Елен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4219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ит Саяна Маннай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алинина, 16 кв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08498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ит Чодура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44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ин Игорь Демчи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очетова, 35 каб. 409 (Дом быта 4 эта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455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н Витал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 (Дом быта 4 эта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366-76-5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й-оол Марта Март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, Респ. Тыва, г. Кызыл, ул. Красноармейская, д. двлд179, кв.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97539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жикпай Дмитрий Эдуар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5844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0818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Алтынай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6449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Анжелика Очур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Интернациональная,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3143542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Марьяна Кара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Убсу-Нурская, 2 – 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9187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 Эмили Маады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ечил-оола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8923385288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сан Мерген Кызыл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262558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щиков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9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133420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жугет Сайсуу Дужу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26428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Елена Назындай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ызыл, ул. Кочетова, 35 каб. 405 (Дом Быта)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26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Снежана Маады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О.Лопсанчапа, 41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33148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Чечена Сарыг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Кызыл, ул.Кечил-оола, 5-28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3502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ечил-оола, 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т 5-69-30, 89133442833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ник Любовь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мсомоль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23383659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ды Андрей Ког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1 оф.2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8335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кин Алексе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617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е Чечек Дани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rFonts w:cs="Arial" w:ascii="inherit;Times New Roman" w:hAnsi="inherit;Times New Roman"/>
                <w:color w:val="1F1F22"/>
              </w:rPr>
              <w:br/>
            </w:r>
            <w:r>
              <w:rPr>
                <w:sz w:val="24"/>
                <w:szCs w:val="24"/>
              </w:rPr>
              <w:t>+7-933 444-40-4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е Шолбан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444441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Александр Кошкар-оол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, ул.Кочетова, 35 каб.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08254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Геннадий Дамб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56006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ариса Семе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color w:val="000000"/>
                <w:sz w:val="24"/>
                <w:szCs w:val="24"/>
              </w:rPr>
              <w:t>+7-983 369-63-7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ариса Сына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путник, ул. Героя России Владимира Жоги, д.2, корпус 2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452003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ейл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 ул.Кочетова 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13356912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Шенне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5981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ан Ален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инет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866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186688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чылак Байлак Маады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3-386-34-9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астас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923547309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лов Иван Леони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Ленина, 60 кв.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742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ан-оол Серге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4858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кай Лилия Мар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13353226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Денис Пет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Рабочая, 321 офис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756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йд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2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ртур Марат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939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ртыш Андре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991531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дар Кар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Чургуй-оола, 11-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33880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80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Марина Эрес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 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1955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Омак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22"/>
                <w:sz w:val="24"/>
                <w:szCs w:val="24"/>
              </w:rPr>
              <w:t>660000, Респ. Тыва, г. Кызыл,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2621294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Тайгана Эрес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5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Чаяан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40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Марина Биче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 ул.Кочетова, 35 каб.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384-3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Таши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62 кв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133460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Урана Борбак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 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233832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Чойган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алинина, 3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4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Светла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Ленина, 58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9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Чимбии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Тувинских Добровольцев, 13 оф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85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Андре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Московская, 109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607781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ая Алима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 ул.Дружба,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9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я Вла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Пальмбаха, 17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62060325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я Владимир Хун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20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ая Долаан Вячеслав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3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-оол Алдынмай Херт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Интернациональная,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235481033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чак Юлия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13 349-67-23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1F1F22"/>
                <w:shd w:fill="F2F4F7" w:val="clear"/>
              </w:rPr>
            </w:pPr>
            <w:r>
              <w:rPr>
                <w:sz w:val="24"/>
                <w:szCs w:val="24"/>
              </w:rPr>
              <w:t>Самдан Андре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09 (Дом бы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rFonts w:ascii="Arial" w:hAnsi="Arial" w:cs="Arial"/>
                <w:color w:val="1F1F22"/>
                <w:shd w:fill="F2F4F7" w:val="clear"/>
              </w:rPr>
            </w:pPr>
            <w:r>
              <w:rPr>
                <w:sz w:val="24"/>
                <w:szCs w:val="24"/>
              </w:rPr>
              <w:t>89133477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1F22"/>
                <w:sz w:val="24"/>
                <w:szCs w:val="24"/>
                <w:shd w:fill="F2F4F7" w:val="clear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  <w:shd w:fill="F2F4F7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лар Радий Дорж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23382450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-оол Алдын-Ай Радио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, 13 оф.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5048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лдынай Чооду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Кочетова, 22/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53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454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нчы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4366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-Хуурак Шораана Биин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, ул. Кочетова, 35 каб. 405 (Дом бы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1306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никова Анастасия Трист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Ангарский бульвар, 29/1 кв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01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157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ээ Айдын Томур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21886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унам Оксана Андр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821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вандии Маид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55443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б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Интернациональня,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9, 89233970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ын Ульз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23 550-12-2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нева (Сапун) Анн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 ул. Кечил-оола 5-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25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аа Суге-Маадыр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046617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тек Юлиан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63727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,ул.Красноармейска, д.170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1224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лыг Белек Шолбан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90437</w:t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лыг Буян Эду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7519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шку Айдысмаа Байы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</w:rPr>
              <w:t>+</w:t>
            </w:r>
            <w:r>
              <w:rPr>
                <w:color w:val="000000"/>
                <w:sz w:val="24"/>
                <w:szCs w:val="24"/>
              </w:rPr>
              <w:t>7-923 771-89-9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шку Марина Таш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rFonts w:cs="Arial" w:ascii="Arial" w:hAnsi="Arial"/>
                <w:color w:val="1F1F22"/>
                <w:shd w:fill="F2F4F7" w:val="clear"/>
              </w:rPr>
              <w:t>+</w:t>
            </w:r>
            <w:r>
              <w:rPr>
                <w:color w:val="000000"/>
                <w:sz w:val="24"/>
                <w:szCs w:val="24"/>
              </w:rPr>
              <w:t>7-913 353-12-13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луу Мерген Анатол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99 179-98-5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бал-оол Александр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83591525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оду Тумен-Байыр Викто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22"/>
                <w:sz w:val="24"/>
                <w:szCs w:val="24"/>
              </w:rPr>
              <w:t>660000, Респ. Тыва, г. Кызыл,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46468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дум Эрес-оол Мар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ул.Красноармейская,170 кв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5131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5654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ьдум Роман Тум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Московская, 105 кв.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20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алы Ай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4679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Александр Валер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3 787-38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енчин Евгения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270571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ес-оол Айдын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Рабочая, 3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133515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ай-оол Темир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расных партизан, 1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00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Советом Адвокатской палаты Республики Тыва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Решением Совета от 30 июня 2023 года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Президент Адвокатской Палаты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Респулики Ты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Ш.Р. Монге</w:t>
      </w:r>
    </w:p>
    <w:sectPr>
      <w:type w:val="nextPage"/>
      <w:pgSz w:orient="landscape" w:w="16838" w:h="11906"/>
      <w:pgMar w:left="73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2:00Z</dcterms:created>
  <dc:creator>Family</dc:creator>
  <dc:description/>
  <cp:keywords/>
  <dc:language>en-US</dc:language>
  <cp:lastModifiedBy>user</cp:lastModifiedBy>
  <cp:lastPrinted>2022-10-20T15:51:00Z</cp:lastPrinted>
  <dcterms:modified xsi:type="dcterms:W3CDTF">2023-08-10T02:45:00Z</dcterms:modified>
  <cp:revision>7</cp:revision>
  <dc:subject/>
  <dc:title>С П И С О К</dc:title>
</cp:coreProperties>
</file>