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езидиумом Совет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и Главе Республики Тыв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о стратегическому развитию и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приоритетным проектам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«13» ноября 2018 г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го проекта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Улучшение условий ведения предпринимательской деятельности»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814"/>
        <w:gridCol w:w="2506"/>
        <w:gridCol w:w="3226"/>
      </w:tblGrid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федерального проек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Условие для бизнес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 декабря 2018 г. –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уратор регионального проекта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.В. Брокерт,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егионального проекта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.В. Каратаева, министр экономики Республики Тыва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регионального проекта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Р.Ч. Ооржак, заместитель </w:t>
            </w:r>
            <w:r>
              <w:rPr>
                <w:szCs w:val="28"/>
              </w:rPr>
              <w:t>министра экономики Республики Тыва</w:t>
            </w:r>
            <w:r>
              <w:rPr>
                <w:rFonts w:eastAsia="Arial Unicode MS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вязь с государственными программами Республики Тыва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Государственная программа Республики Тыва «Создание благоприятных условий для ведения бизнеса в Республике Тыва на 2017-2020 годы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br w:type="page"/>
      </w:r>
      <w:r>
        <w:rPr>
          <w:szCs w:val="28"/>
        </w:rPr>
        <w:t>2. Цель и показатели федер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332"/>
        <w:gridCol w:w="1948"/>
        <w:gridCol w:w="1454"/>
        <w:gridCol w:w="1319"/>
        <w:gridCol w:w="1043"/>
        <w:gridCol w:w="1043"/>
        <w:gridCol w:w="1043"/>
        <w:gridCol w:w="1043"/>
        <w:gridCol w:w="1043"/>
        <w:gridCol w:w="1040"/>
      </w:tblGrid>
      <w:tr>
        <w:trPr>
          <w:trHeight w:val="730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Цель</w:t>
            </w:r>
            <w:r>
              <w:rPr>
                <w:rFonts w:eastAsia="Arial Unicode MS"/>
                <w:szCs w:val="28"/>
              </w:rPr>
              <w:t xml:space="preserve">: </w:t>
            </w:r>
            <w:r>
              <w:rPr>
                <w:rFonts w:eastAsia="Arial Unicode MS"/>
                <w:bCs/>
                <w:color w:val="000000"/>
                <w:szCs w:val="28"/>
              </w:rPr>
              <w:t>Снижение административной нагрузки на малые и средние предприятия, расширение имущественной поддержки субъектов МСП, а также создание благоприятных условий осуществления деятельности для самозанятых граждан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субъектов малого и среднего предпринимательства, применяющих контрольно-кассовую технику, имеющих право не представлять налоговую отчетность, тыс. ед.,  нарастающим итог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Cs w:val="28"/>
              </w:rPr>
              <w:t>дополните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самозанятых граждан, зафиксировавших свой статус, с учетом введения налогового режима для самозанятых, тыс. чел нарастающим итог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Cs w:val="28"/>
              </w:rPr>
              <w:t>дополните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3. Задачи и результаты федер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75"/>
        <w:gridCol w:w="6960"/>
        <w:gridCol w:w="1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становлены на федер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беспечена реализация права предпринимателей на </w:t>
            </w:r>
            <w:r>
              <w:rPr>
                <w:rFonts w:eastAsia="Arial Unicode MS"/>
                <w:bCs/>
                <w:szCs w:val="28"/>
              </w:rPr>
              <w:t>осуществление нестационарной и мобильной торговли (развозной) за счет законодательного закрепления  прозрачных правил предоставления мест для нестационарных и мобильных торговых объектов, долгосрочного характера договоров на размещение с правом продления их действия с добросовестными хозяйствующими субъектами без торгов, предоставления компенсационных мест для  сохранения бизнеса в случаях, если место размещения нестационарного или мобильного торгового объекта требуется для государственных или муниципальных нужд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о снижение административной нагрузки для малых предприятий, применяющих упрощенную систему налогообложения с объектом налогообложения в виде доходов, связанную с необходимостью заполнения и представления в налоговый орган налоговой декларации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нижен уровень теневой занятости посредством привлечения граждан к контрольным мероприятиям над налогоплательщиками, использующими контрольно-кассовую технику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становлен специальный налоговый режим, обеспечивающий комфортные условия перехода предприятий, применяющих упрощенную систему налогообложения,  на общий режим налогообложения. 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/>
            </w:pPr>
            <w:r>
              <w:rPr>
                <w:rFonts w:eastAsia="Arial Unicode MS"/>
                <w:bCs/>
                <w:szCs w:val="28"/>
              </w:rPr>
              <w:t xml:space="preserve">Законодательно закреплены </w:t>
            </w:r>
            <w:r>
              <w:rPr>
                <w:rFonts w:eastAsia="Arial Unicode MS"/>
                <w:szCs w:val="28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Cs w:val="28"/>
              </w:rPr>
              <w:t xml:space="preserve">территорий с особыми условиями осуществления предпринимательской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инятие федерального закона и подзаконных актов, устанавливающих единые подходы к созданию, обеспечению функционирования, финансированию и оценке эффективности инструментов развития территорий и применения особых режимов осуществления предпринимательской деятельности, учитывающих территориальные  и отраслевые особенности регион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зработан комплекс 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szCs w:val="28"/>
              </w:rPr>
            </w:pPr>
            <w:r>
              <w:rPr>
                <w:szCs w:val="28"/>
              </w:rPr>
              <w:t xml:space="preserve">Определены направления и механизмы нормативного обеспечения выравнивания конкурентоспособности и  стимулирования развития МСП в районах Крайнего Севера и приравненных к ним местностях 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Законодательно закреплено определение "Социальное предпринимательство" в целях оказания поддержки субъектам МСП, осуществляющим деятельность в данной сфер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а возможность оказания специальных мер поддержки для социальных предпринимателей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Утверждена стратегия развития туризма в Российской Федерации на период до 2035 год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ы цели и задачи стратегического планирования в сфере развития туризма, установлены целевые показатели вклада сектора МСП в развитие туристической отрасли в Российской Федерации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ан комплекс мер по развитию внутреннего туризма, направленный на улучшение условий предпринимательской деятельности участников туристкой сфе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Определены ключевые показатели эффективности, отражающие качественное </w:t>
            </w:r>
            <w:r>
              <w:rPr>
                <w:color w:val="000000"/>
                <w:szCs w:val="28"/>
              </w:rPr>
              <w:t>улучшение условий предпринимательской деятельности</w:t>
            </w:r>
            <w:r>
              <w:rPr>
                <w:szCs w:val="28"/>
              </w:rPr>
              <w:t xml:space="preserve"> в туристской сфере. Разработаны механизмы и определены меры</w:t>
            </w:r>
            <w:r>
              <w:rPr>
                <w:color w:val="000000"/>
                <w:szCs w:val="28"/>
              </w:rPr>
              <w:t xml:space="preserve"> по развитию внутреннего и въездного туризма</w:t>
            </w:r>
            <w:r>
              <w:rPr>
                <w:szCs w:val="28"/>
              </w:rPr>
              <w:t>, обеспечивающие достижение соответствующих ключевых показателей эффективности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вобождены от обязанности уплаты страховых взносов в Пенсионный фонд Российской Федерации пенсионеры, осуществляющие предпринимательскую деятель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несены изменения в законодательство о налогах и сборах, предусматривающие освобождение индивидуальных предпринимателей, являющихся получателями страховых пенсий и сформировавших свои пенсионные права, от обязанности по уплате страховых взносов в Пенсионный фонд Российской Федерации в целях перерасчета размера страховых пенсий. 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-108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сбор и обсуждение предложений бизнеса, субъектов Российской Федерации, организаций по устранению избыточных и устаревших норм с последующим включением в распоряжение Правительства Российской Федерации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беспечен доступ </w:t>
            </w:r>
            <w:r>
              <w:rPr>
                <w:szCs w:val="28"/>
              </w:rPr>
              <w:t>субъектов МСП к предоставляемому на льготных условиях имуществу за счет дополнения общего количества объектов (в том числе неис</w:t>
              <w:softHyphen/>
              <w:t>пользуемых, неэффективно используемых или используемых не по назначению)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сширен состав перечней государственного и муниципального имущества, предназначенного для предоставления в аренду субъектам МСП, за счет выявленного имущества, в том числе неиспользуемого, неэффективно используемого или используемого не по назначению, учтённого в реестрах государственного и муниципального имущества.</w:t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ведение на два года (2019-2020 гг.) моратория на проведение плановых проверок в отношении юридических лиц, индивидуальных предпринимателей, отнесенных к субъектам малого и среднего предпринимательства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</w:rPr>
              <w:t>Принят федеральный закон  «О внесении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беспечение благоприятных условий осуществления деятельности самозанятыми гражданами </w:t>
            </w:r>
            <w:r>
              <w:rPr>
                <w:szCs w:val="28"/>
              </w:rPr>
              <w:t>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целях совершенствования специального налогового режима для самозанятых граждан проведен анализ практики реализации пилотного проек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 итогам апробации специального налогового режима для самозанятых граждан в пилотных регионах подготовлены предложения по совершенствованию специального налогового режима и по определению в законодательстве Российской Федерации правового статуса самозанятых граждан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Законодательно закреплено введение специального налогового режима для самозанятых граждан на всей территории Российской Федерации на основе анализа практики реализации пилотного проекта для самозанятых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несены изменения в Налоговый кодекс Российской Федерации, предусматривающие право применения нового налогового режима для самозанятых граждан на всей территории Российской Федерации.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о прикладное программное обеспечение и централизованная 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ведена в постоянную эксплуатацию информационная система, обеспечивающая налогообложение самозанятых граждан и постановку на учет в автоматическом режиме.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беспечено создание АО «Корпорация «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кредитно-гарантийной поддержки на цели развития своей деятельности.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В центре «Мой бизнес»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услуг и мер поддержки в Центре «Мой бизнес».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а федеральная информационная кампания по популяризации института самозанятых граждан, включающая продвижение образа самозанятого в Интернете и социальных сетях, создание специализированных медиа-проектов, в том числе телевизионных и образовательных проектов. Реализуются соответствующие кампании на региональном и муниципальном уровнях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целях  стимулирования самозанятых граждан к переходу на новый налоговый режим  реализован комплекс мероприятий по популяризации института самозанятых граждан, в том числе:</w:t>
            </w:r>
            <w:r>
              <w:rPr>
                <w:szCs w:val="28"/>
              </w:rPr>
              <w:t xml:space="preserve"> размещение информационного контента </w:t>
            </w:r>
            <w:r>
              <w:rPr>
                <w:rFonts w:eastAsia="Arial Unicode MS"/>
                <w:bCs/>
                <w:szCs w:val="28"/>
              </w:rPr>
              <w:t>с разъяснением особенностей специального налогового режима и порядка постановки на учет самозанятых граждан на федеральных и региональных телевизионных каналах,</w:t>
            </w:r>
            <w:r>
              <w:rPr>
                <w:szCs w:val="28"/>
              </w:rPr>
              <w:t xml:space="preserve"> информационно-телекоммуникационной сети «Интернет», в периодических печатных изданиях с большим тиражом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5. Участники федер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2"/>
        <w:gridCol w:w="2067"/>
        <w:gridCol w:w="4335"/>
        <w:gridCol w:w="3011"/>
        <w:gridCol w:w="1244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нятость в проекте (процентов)</w:t>
            </w:r>
          </w:p>
        </w:tc>
      </w:tr>
      <w:tr>
        <w:trPr>
          <w:trHeight w:val="427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</w:tr>
      <w:tr>
        <w:trPr>
          <w:trHeight w:val="450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.1. Установлены на регион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</w:tr>
      <w:tr>
        <w:trPr>
          <w:trHeight w:val="6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р экономики Республики Ты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9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256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>
                <w:rFonts w:eastAsia="Arial Unicode MS"/>
                <w:bCs/>
                <w:szCs w:val="28"/>
              </w:rPr>
              <w:t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</w:t>
            </w:r>
          </w:p>
        </w:tc>
      </w:tr>
      <w:tr>
        <w:trPr>
          <w:trHeight w:val="9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В. Олчейбе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й налоговой службы по Республике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.В. Олчейб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ь  Федеральной налоговой служб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971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3. </w:t>
            </w:r>
            <w:r>
              <w:rPr>
                <w:bCs/>
                <w:szCs w:val="28"/>
              </w:rPr>
              <w:t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</w:t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федер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,В. Серен-Доржу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Ч. Ооржа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2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4. </w:t>
            </w:r>
            <w:r>
              <w:rPr>
                <w:bCs/>
                <w:szCs w:val="28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федер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федер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5.</w:t>
            </w:r>
            <w:r>
              <w:rPr>
                <w:rFonts w:eastAsia="Arial Unicode MS"/>
                <w:bCs/>
                <w:szCs w:val="28"/>
              </w:rPr>
              <w:t xml:space="preserve"> Законодательно закреплены </w:t>
            </w:r>
            <w:r>
              <w:rPr>
                <w:rFonts w:eastAsia="Arial Unicode MS"/>
                <w:szCs w:val="28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Cs w:val="28"/>
              </w:rPr>
              <w:t>территорий с особыми условиями осуществления предпринимательской деятельности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А. Сакк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4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1.6. Разработа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</w:tr>
      <w:tr>
        <w:trPr>
          <w:trHeight w:val="47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Ч. Ооржа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8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trHeight w:val="8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.К. Ою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trHeight w:val="922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7.</w:t>
            </w:r>
            <w:r>
              <w:rPr>
                <w:bCs/>
                <w:szCs w:val="28"/>
              </w:rPr>
              <w:t xml:space="preserve"> Законодательно закреплено определение «Социальное предпринимательство» в целях оказания поддержки субъектам МСП, осуществляющим деятельность в данной сфере</w:t>
            </w:r>
          </w:p>
        </w:tc>
      </w:tr>
      <w:tr>
        <w:trPr>
          <w:trHeight w:val="11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1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.В. Арт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труда и социальной полит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.Ш. Тас-о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труда и социальной полит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А. Сакк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8. Утверждена стратегия развития туризма в Российской Федерации на период до 2035 года</w:t>
            </w:r>
          </w:p>
        </w:tc>
      </w:tr>
      <w:tr>
        <w:trPr>
          <w:trHeight w:val="5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.В. Таба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культуры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амдын А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культуры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.С. Канда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развития туризма Министерства культуры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В. Таб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.Т. Ою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Ирги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.Д. Даргы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развития туризма Министерства культуры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.С. Кан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9. </w:t>
            </w:r>
            <w:r>
              <w:rPr>
                <w:color w:val="000000"/>
                <w:szCs w:val="28"/>
              </w:rPr>
              <w:t>Разработан комплекс мер по развитию внутреннего туризма, направленный на улучшение условий предпринимательской деятельности участников туристкой сферы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.В. Таба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культуры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амдын А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культуры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.С. Канда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развития туризма Министерства культуры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В. Табае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культуры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.Т. Ою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ргит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.Д. Даргы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развития туризма Министерства культуры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.С. Канд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развития туризма Министерства культуры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0. Освобождены от обязанности уплаты страховых взносов в Пенсионный фонд Российской Федерации пенсионеры, осуществляющие предпринимательскую деятельность</w:t>
            </w:r>
          </w:p>
        </w:tc>
      </w:tr>
      <w:tr>
        <w:trPr>
          <w:trHeight w:val="5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.К. Ою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1. 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.К. Ою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рбаа В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Ирги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692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12.</w:t>
            </w:r>
            <w:r>
              <w:rPr>
                <w:color w:val="000000"/>
                <w:szCs w:val="28"/>
              </w:rPr>
              <w:t xml:space="preserve"> Обеспечен доступ субъектов МСП к предоставляемому на льготных условиях имуществу за счет увелич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 количества объектов (в том числе неиспользуемых, неэффективно используемых или используемых не по назначению)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И. Ултургаш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министра земельных и имущественных отношений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Брок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А. Сакк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9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М. Хайжо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земельных и имущественных отношений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И. Ултургаш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министра земельных и имущественных отношений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9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Б. Монгуш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земельных и имущественных отношений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М. Монгу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земельных и имущественных отношений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91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3. Введение на два года (2019-2020 гг.) моратория на проведение плановых проверок в отношении юридических лиц, индивидуальных предпринимателей, отнесенных к субъектам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.</w:t>
            </w:r>
          </w:p>
        </w:tc>
      </w:tr>
      <w:tr>
        <w:trPr>
          <w:trHeight w:val="6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.К. Ою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10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2. Обеспечение благоприятных условий осуществления деятельности самозанятыми гражданами </w:t>
            </w:r>
            <w:r>
              <w:rPr>
                <w:szCs w:val="28"/>
              </w:rPr>
              <w:t>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</w:tr>
      <w:tr>
        <w:trPr>
          <w:trHeight w:val="522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.2. </w:t>
            </w:r>
            <w:r>
              <w:rPr>
                <w:rFonts w:eastAsia="Arial Unicode MS"/>
                <w:bCs/>
                <w:szCs w:val="28"/>
              </w:rPr>
              <w:t>В целях совершенствования специального налогового режима для самозанятых граждан проведен анализ практики реализации пилотного проекта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В. Олчейбе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й налоговой службы по Республике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.С. Даваа-Самб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 Федеральной налоговой служб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Мижит-оо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труда и социальной полит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К-Х. Увангу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первого заместителя министра Министерства труда и социальной полит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rFonts w:eastAsia="Arial Unicode MS"/>
                <w:bCs/>
                <w:szCs w:val="28"/>
              </w:rPr>
              <w:t xml:space="preserve"> Законодательно закреплено введение специального налогового режима для самозанятых граждан на всей территории Российской Федерации на основе анализа практики реализации пилотного проекта для самозанятых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В. Олчейбе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й налоговой службы по Республике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.С. Даваа-Самб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 Федеральной налоговой служб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Мижит-оо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труда и социальной полит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К-Х. Увангу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первого заместителя министра Министерства труда и социальной полит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4.</w:t>
            </w:r>
            <w:r>
              <w:rPr>
                <w:rFonts w:eastAsia="Arial Unicode MS"/>
                <w:bCs/>
                <w:szCs w:val="28"/>
              </w:rPr>
              <w:t xml:space="preserve"> Реализовано прикладное программное обеспечение и централизованная 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</w:tr>
      <w:tr>
        <w:trPr>
          <w:trHeight w:val="4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Мижит-оо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труда и социальной полит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К-Х. Увангу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первого заместителя министра Министерства труда и социальной полит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.Д. Айма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Министерства информатизации и связ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.В. Насюрю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информатизации и связ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5.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беспечено создание АО «Корпорация МСП», АО «МСП Банк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</w:tr>
      <w:tr>
        <w:trPr>
          <w:trHeight w:val="5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думбара О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авления Национального банка Республики Т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4" w:hRule="atLeast"/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6. В центрах «Мой бизнес» в Республике Тыва обеспечено предоставление информационно-консультационных и образовательных мер поддержки самозанятым гражданам</w:t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В. Серен-Дорж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.А. Сакк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Департамента по развитию предпринимательства Министерства эконом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Серен-Дорж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.В. Арт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труда и социальной полит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К-Х. Увангу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первого заместителя министра Министерства труда и социальной полит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.В. Данзуру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 – центра «Мой бизне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.Б. Балчы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ГБУ РТ «Бизнес-инкубато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2.7. </w:t>
            </w:r>
            <w:r>
              <w:rPr>
                <w:rFonts w:eastAsia="Arial Unicode MS"/>
                <w:bCs/>
                <w:szCs w:val="28"/>
              </w:rPr>
              <w:t>Реализована федеральная информационная кампания по популяризации института самозанятых граждан, включающая продвижение образа самозанятого в Интернете и социальных сетях, создание специализированных медиа-проектов, в том числе телевизионных и образовательных проектов. Реализуются соответствующие кампании на региональном и муниципальном уровнях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</w:t>
            </w:r>
          </w:p>
        </w:tc>
      </w:tr>
      <w:tr>
        <w:trPr>
          <w:trHeight w:val="5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.Ч. Ооржа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В. Кара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.В. Арт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труда и социальной политик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.К-Х. Увангу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о. первого заместителя министра Министерства труда и социальной полит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.П. Принце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информатизации и связи Республики Ты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А. Лачуги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.В. Данзуру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 – центра «Мой бизне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.Б. Балчы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ГБУ РТ «Бизнес-инкубато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развитию предпринимательства Министерства экономики Республики Т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contextualSpacing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10206" w:hanging="0"/>
        <w:contextualSpacing/>
        <w:jc w:val="center"/>
        <w:rPr>
          <w:szCs w:val="28"/>
        </w:rPr>
      </w:pPr>
      <w:r>
        <w:rPr>
          <w:szCs w:val="28"/>
        </w:rPr>
        <w:t>к паспорту регионального проекта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10206" w:hanging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словия для бизнеса»</w:t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План мероприятий по реализации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4858"/>
        <w:gridCol w:w="1451"/>
        <w:gridCol w:w="1416"/>
        <w:gridCol w:w="1947"/>
        <w:gridCol w:w="2965"/>
        <w:gridCol w:w="1200"/>
      </w:tblGrid>
      <w:tr>
        <w:trPr>
          <w:tblHeader w:val="true"/>
          <w:trHeight w:val="5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й точ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лчейбен Ш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прощена налоговая отчетность СМСП, применяющих ККТ, снижены административные барьеры при ведении деятельности, совершенствованы НПА по имущественной поддержке и предоставлений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иняты в соответствии с федеральным законодательством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04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ind w:left="-347" w:firstLine="34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7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Ш.В. Олчейбе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в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о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>
          <w:trHeight w:val="2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 ввод в эксплуатацию информационной системы «УСН-онлай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6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Грицюк Р.В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лчейбен Ш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Разработана информационная система «УСН-онлайн»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6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Грицюк Р.В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недрение системы «УСН-онлай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0.12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алчый Н.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Правительство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на концепция по реализации проекта проведения ежегодных лотерей фискальных чеков среди потребителей товаров (работ, услуг) субъектов МСП, применяющих контрольно-кассовую техни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алчый Н.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 концепции и план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Обеспечено проведение лотереи фискальных чеков среди потребителей товаров (работ, услуг) субъектов МСП, применяющих контрольно-кассовую технику, в пилотном режи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алчый Н.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Правительство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лчейбен Ш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за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/>
            </w:pPr>
            <w:r>
              <w:rPr>
                <w:rFonts w:eastAsia="Arial Unicode MS"/>
                <w:bCs/>
                <w:szCs w:val="28"/>
              </w:rPr>
              <w:t xml:space="preserve">Законодательно закреплены </w:t>
            </w:r>
            <w:r>
              <w:rPr>
                <w:rFonts w:eastAsia="Arial Unicode MS"/>
                <w:szCs w:val="28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Cs w:val="28"/>
              </w:rPr>
              <w:t xml:space="preserve">территорий с особыми условиями осуществления предпринимательской деятель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2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Иргит Д-Ц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Иргит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за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зработа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Журавлев В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мероприят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Проведена оценка дополнительных издержек субъектов МСП, осуществляющих деятельность  в районах Крайнего Севера и приравненных к ним местностях, в том числе в  связи с исполнением законодательства о  северных льгота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01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highlight w:val="yellow"/>
                <w:lang w:eastAsia="en-US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szCs w:val="28"/>
                <w:highlight w:val="yellow"/>
                <w:lang w:eastAsia="en-US"/>
              </w:rPr>
              <w:t xml:space="preserve">Журавлев В.В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оклад в Минэкономразвития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Внесение предложений по выравниванию конкурентоспособности малого и среднего предпринимательства в районах Крайнего Севера и приравненных к ним местностях в Минэкономразвития РФ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Ооржак Р.Ч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исьма в заинтересованные органы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2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 xml:space="preserve">Обеспечен сбор и анализ предложений от </w:t>
            </w:r>
            <w:r>
              <w:rPr>
                <w:szCs w:val="28"/>
              </w:rPr>
              <w:t>некоммерческих организаций, выражающих интересы субъектов МСП по выравниванию конкурентоспособности малого и 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арбаа В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одный перечень мер по выравниванию конкурентоспособности малого и среднего предпринимательства в районах Крайнего Севера и приравненных к ним местност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ден анализ последствий реализации  предлагаемых мер с учетом оценки их влияния на бюджеты бюджетной системы Российской Федерации и внебюджетных фондов Российской Федерации, экономические показатели деятельности МСП в районах Крайнего Севера и приравненных к ним местностях относительно Республики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арбаа В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равка с расчетами по итогам проведенного ана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одготовлены предложения в законодательство Российской Федерации, направленные на стимулирование развития МСП в </w:t>
            </w:r>
            <w:r>
              <w:rPr>
                <w:szCs w:val="28"/>
              </w:rPr>
              <w:t>районах Крайнего Севера и приравненных к ним местност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ерен-Доржу А.В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в проект федерального зак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Законодательно закреплено определение «Социальное предпринимательство» в целях оказания поддержки субъектам МСП, осуществляющим деятельность в данной сфер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  <w:lang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  <w:lang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Иргит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за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7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несено предложение в Правительство Российской Федерации в проект федерального закона, </w:t>
            </w:r>
            <w:r>
              <w:rPr>
                <w:bCs/>
                <w:szCs w:val="28"/>
              </w:rPr>
              <w:t>закрепляющего определение «Социальное предпринимательство» в целях оказания поддержки субъектам МСП, осуществляющим деятельность в данной сфе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Иргит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в проект федерального зак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Актуализирована стратегия развития туризма Республики Тыва на период до 2030 года на основе Стратегии развития туризма Российской Федерации на период до 2030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Таба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андан Ч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Монгуш О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анзын Э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еспублики Тыва о внесении изменений в Стратегию развития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>
          <w:trHeight w:val="11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8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азработан проект плана мероприятий («дорожной карты») по реализации стратегии развития туризма Республики Тыва на период до 2030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20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Таба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Кандан Ч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Монгуш О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Данзын Э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Проект распоряжения Правительства Республики Ты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8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highlight w:val="yellow"/>
              </w:rPr>
              <w:t>Проект постановления согласован с заинтересованными региональными органами исполнительной власти</w:t>
            </w:r>
          </w:p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20.0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Таба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Кандан Ч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Монгуш О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Данзын Э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исьма от региональных органов исполнительной власти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8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ринято постановление Правительства Республики Тыва с планом мероприятий по реализации стратегии развития туризма Республики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31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Табае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остановл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ан комплекс мер по развитию внутреннего туризма, направленный на улучшение условий предпринимательской деятельности участников турист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5.06.2019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Таба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андан Ч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Монгуш О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анзурун Б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анзын Э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едложений, направленный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Cs w:val="28"/>
              </w:rPr>
            </w:pPr>
            <w:r>
              <w:rPr>
                <w:szCs w:val="28"/>
              </w:rPr>
              <w:t xml:space="preserve">Сбор предложений от заинтересованных организаций Республики Тыва по разработке комплекса мер по развитию внутреннего туризм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Табаев М.В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андан Ч.С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анзын Э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исьма в заинтересованные организации в сфере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>
          <w:trHeight w:val="7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9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роведен анализ поступивших предложений по разработке комплекса мер по развитию внутреннего туризма, направленный на улучшение условий предпринимательской деятельности участников турист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.0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Табаев М.В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Кандан Ч.С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анзурун Б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одготовлены предложения для обсуждения в рамках стратегической се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9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роведена стратегическая сессия с представителями малого и среднего бизнеса турист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Таба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Ооржак Р.Ч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Кандан Ч.С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анзурун Б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тчет о проведении стратегической се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9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Cs w:val="28"/>
              </w:rPr>
            </w:pPr>
            <w:r>
              <w:rPr>
                <w:szCs w:val="28"/>
              </w:rPr>
              <w:t>Разработан комплекс мер по развитию внутреннего туризма, направленный на улучшение условий предпринимательской деятельности участников турист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.05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Табаев М.В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андан Ч.С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едложений, направленный в Правительство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вобождены от обязанности уплаты страховых взносов в Пенсионный фонд Российской Федерации пенсионеры, осуществляющие предпринимательскую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7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за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0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ены предложения по изменению в законодательство Российской Федерации о налогах и сбор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5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ангур А.К-Х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в Федеральный за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0.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Проведена оценка выпадающих доходов бюджета Пенсионного фонда  Российской Федерации в связи с освобождением пенсионеров, осуществляющих предпринимательскую деятельность, от обязанности по уплате страховых взносов на обязательное пенсионное страхование, с учетом потенциальных положительных эффектов для бюджетов бюджетной системы Российской Федерации от  реализации решения относительно Республики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rFonts w:eastAsia="Arial Unicode MS"/>
                <w:szCs w:val="28"/>
                <w:highlight w:val="yellow"/>
              </w:rPr>
              <w:t>20.01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Кара-Сал А-Х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.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Внесение предложений в проект федерального закона, предусматривающего внесение изменений в Налоговый кодекс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rFonts w:eastAsia="Arial Unicode MS"/>
                <w:b/>
                <w:szCs w:val="28"/>
                <w:highlight w:val="yellow"/>
              </w:rPr>
              <w:t>01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  <w:highlight w:val="yellow"/>
              </w:rPr>
              <w:t>Кара-Сал А-Х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Ооржак Р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Письмо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С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85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.11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арбаа В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мониторинг реализации и актуализация  перечня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0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 мониторинг реализации и актуализация  перечня мероприятий по улучшению предпринимательской среды «Трансформация делового климата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8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8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1. 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1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Н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уализирован Перечень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юн О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Н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1.1.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ден мониторинг реализации перечня мероприятий по улучшению предпринимательской среды «Трансформация делового клима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 доступ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20.12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И.И. Ултургаш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ополнен состав и уточнены критерии объектов, включаемых в перечень недвижимого имущества, предоставляемого в аренду субъектам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31.0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И.И. Ултургаш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остановл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  <w:highlight w:val="yellow"/>
              </w:rPr>
              <w:t xml:space="preserve">Обеспечен сбор информации от муниципальных районов по </w:t>
            </w:r>
            <w:r>
              <w:rPr>
                <w:szCs w:val="28"/>
                <w:highlight w:val="yellow"/>
              </w:rPr>
              <w:t>опубликованию на официальных сайтах министерств и муниципальных образований в информационно-телекоммуникационной сети «Интернет» сведений об объектах имущества, включенных в реестры государственного и муниципальн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И.И. Ултургашев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исьм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МО РТ по опубликованн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оведен анализ опубликования на официальных сайтах  Минземимущества РТ и муниципальных образований в информационно-телекоммуникационной сети «Интернет» сведений об объектах имущества, включенных в реестры государственного и муниципального имущества, на основании информации, предоставленной коллегиальными орган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5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редседатели администраций МО РТ;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одный отчет по результатам анализа опубликованн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На официальных сайтах Минземимущества РТ и муниципальных образований в информационно-телекоммуникационной сети «Интернет» размещены сведения об объектах имущества, включенных в реестры государственного и муниципального имущества в объеме и порядке, установленном правовыми актами Российской Федерации, Правительства Республики Тыва, органов местного самоуправления, в целях последующего использования такого имущества субъектами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5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редседатели администраций МО РТ;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зработка основных принципов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исьма в некоммерческие организации, администрациям МО РТ с основными принципами учета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беспечен сбор предложений от </w:t>
            </w:r>
            <w:r>
              <w:rPr>
                <w:szCs w:val="28"/>
              </w:rPr>
              <w:t xml:space="preserve">некоммерческих организаций, выражающих интересы субъектов МСП, по </w:t>
            </w:r>
            <w:r>
              <w:rPr>
                <w:rFonts w:eastAsia="Arial Unicode MS"/>
                <w:bCs/>
                <w:szCs w:val="28"/>
              </w:rPr>
              <w:t>основным принципам</w:t>
            </w:r>
            <w:r>
              <w:rPr>
                <w:szCs w:val="28"/>
              </w:rPr>
              <w:t xml:space="preserve">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ринципы учета государственного, муниципального имущества и ведения реестров государственного, муниципального имущества и размещения сведений о нем в сети доработанные с учетом поступивших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формированы основные принципы учета государственного, муниципального имущества и ведения реестров государственного, муниципального имущества  и размещения сведений о нем в сети «Интернет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11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олучено письмо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О «Корпорация «МСП» с основными принципами учета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szCs w:val="28"/>
              </w:rPr>
            </w:pPr>
            <w:r>
              <w:rPr>
                <w:szCs w:val="28"/>
              </w:rPr>
              <w:t>Внедрение типового положения о коллегиальном органе по взаимодействию органов исполнительной власти Республики Тыва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 (далее – положение о коллегиальном органе)</w:t>
            </w:r>
          </w:p>
          <w:p>
            <w:pPr>
              <w:pStyle w:val="Normal"/>
              <w:spacing w:lineRule="auto" w:line="24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5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исьма в некоммерческие организации, администрации МО РТ с проектом </w:t>
            </w:r>
            <w:r>
              <w:rPr>
                <w:rFonts w:eastAsia="Arial Unicode MS"/>
                <w:color w:val="000000"/>
                <w:szCs w:val="28"/>
              </w:rPr>
              <w:t>положения о коллегиальном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eastAsia="Arial Unicode MS"/>
                <w:bCs/>
                <w:szCs w:val="28"/>
              </w:rPr>
              <w:t xml:space="preserve">Обеспечен сбор предложений от </w:t>
            </w:r>
            <w:r>
              <w:rPr>
                <w:szCs w:val="28"/>
              </w:rPr>
              <w:t>некоммерческих организаций, выражающих интересы субъектов МСП, администраций МО РТ   по положению о коллегиальном орга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8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Проект положения о коллегиальном органе, доработанное с учетом поступивших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недрение методических рекомендаций по организации деятельности коллегиального органа по взаимодействию органов исполнительной власти Республики Тыва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9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Получено письмо АО «Корпорация «МСП» с типовым положением о коллегиальном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основных подходов к оценке эффективности использования государственного и муниципального имущества, в том числе закрепленного на праве хозяйственного ведения или оперативного управления за государственными или муниципальными унитарными предприятиями или учреждениями (далее – основные подходы оценки эффективности использования имущ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4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исьма в некоммерческие организации, администрациям МО РТ с основным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ходами к оценке эффективности использования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 xml:space="preserve">Обеспечен сбор предложений от </w:t>
            </w:r>
            <w:r>
              <w:rPr>
                <w:szCs w:val="28"/>
              </w:rPr>
              <w:t>некоммерческих организаций, выражающих интересы субъектов МСП по основным подходам оценки эффективности использования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10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дходы оценки эффективности использования имущества, доработанные с учетом поступивших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ы основные подходы оценки эффективности использования государственного и муниципального имущества, в том числе закрепленного за государственными, муниципальными предприятиями,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9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олучено письмо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О «Корпорация «МСП» с основными подходами оценки эффективности  использования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6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 анализ имущества казны Российской Федерации, субъектов Российской Федерации, муниципальных образований, на основе размещенных в сети «Интернет» сведений об объектах, учтенных в реестрах государственного и муниципального имущества, а также информации, предоставленной коллегиальными органами, созданными в субъектах Российской Федер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6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ый отчет по результатам анализа имущества казны органов государственной власти,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6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формированы предложения по дополнению и (или) формированию перечней государственного и (или) муниципального имущества, на основе  сведений об объектах, учтенных в реестрах государственного и муниципального имущества, а также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исьма в субъекты Российской Федерации, (протоколы заседаний коллегиальных органов) с предложениями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6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Обеспечен сбор информации о </w:t>
            </w:r>
            <w:r>
              <w:rPr>
                <w:rFonts w:eastAsia="Arial Unicode MS"/>
                <w:color w:val="000000"/>
                <w:szCs w:val="28"/>
              </w:rPr>
              <w:t xml:space="preserve">дополнении и (или) утверждении перечней государственного и (или) муниципального имущества, на основе </w:t>
            </w:r>
            <w:r>
              <w:rPr>
                <w:szCs w:val="28"/>
              </w:rPr>
              <w:t>размещенных в сети «Интернет» сведений об объектах,  включенных в перечни государственного и муниципального имущества, а также информации, предоставленной коллегиальными орган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еречни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6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о количество объектов в перечнях государственного и муниципального имущества в Республике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2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Письмо АО «Корпорация «МСП» в Минэкономразвития России с информацией по увеличению количества объектов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ногофункциональные центры предоставления государственных и муниципальных услуг (далее – МФЦ), центры оказания услуг для бизнеса (далее – ЦОУ), иные организации инфраструктуры поддержки МСП (далее – иные организации), а также в электронной форме через Единый портал государственных и муниципальных услуг (функций) (далее – ЕПГУ) и Портал Бизнес-навигатора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2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чый Н.Б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ыр Р.К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7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ана структура и содержание раздела «Имущественная поддержка субъектов МС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4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олучено письмо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О «Корпорация «МСП» с рекомендуемой структурой и составом информации размещаемой в разде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7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ниторинг создания на официальных сайтах в информационно-коммуникационной сети «Интернет», муниципальных образований и (или) официальных сайтах информационной поддержки субъектов МСП раздела «Имущественная поддержки субъектов МСП»,  на основании информации, предоставленной коллегиальными орган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0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администраций МО РТ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ый отчет о созданных в ОИВ Республике Тыва, муниципальных образованиях  разде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 официальных сайтах в информационно-коммуникационной сети «Интернет» ОИВ РТ и (или) официальных сайтах информационной поддержки субъектов МСП создан раздел по имущественной поддерж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9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администраций МО РТ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исьмо в Минэкономразвития России с информацией о созданных в регионе и муниципальных образованиях разде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8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формирован список государственного и муниципального имущества, закрепленного на праве хозяйственного ведения или оперативного управления за государственными или муниципальными унитарными предприятиями ,на основе размещенных в сети «Интернет» сведений, а также информации для последующего вовлечения в имущественную поддержку субъектам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8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едложения по включению в перечни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8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Cs w:val="28"/>
              </w:rPr>
              <w:t>дополнении и (или) утверждении перечней государственного и (или) муниципального имущества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</w:rPr>
              <w:t xml:space="preserve">на основе </w:t>
            </w:r>
            <w:r>
              <w:rPr>
                <w:szCs w:val="28"/>
              </w:rPr>
              <w:t>размещенных в сети «Интернет» сведений об объектах, включенных в перечни государственного и муниципального имущества, а также на основе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еречни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8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 xml:space="preserve">Письмо АО «Корпорация «МСП» с информацией по увеличению количества государственного и муниципального имущ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ыр Р.К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9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формирован  список государственного и муниципального имущества, закрепленного на праве оперативного управления за государственными или муниципальными учреждениями на основе размещенных в сети «Интернет» сведений а также информации, предоставленной коллегиальными органам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8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исьма с предложениями по включению в перечни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9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Cs w:val="28"/>
              </w:rPr>
              <w:t xml:space="preserve">дополнении и (или) утверждении перечней государственного и (или) муниципального имущества, на основе </w:t>
            </w:r>
            <w:r>
              <w:rPr>
                <w:szCs w:val="28"/>
              </w:rPr>
              <w:t>размещенных в сети «Интернет» сведений, а также на основе информации, предоставленной коллегиальными органами, созданными в субъектах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еречни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9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о количество объектов в перечнях государственного и муниципального имущества в Республике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администраций МО РТ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исьмо </w:t>
              <w:br/>
              <w:t>АО «Корпорация «МСП» с информацией по увеличению количества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2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ыр Р.К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0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 анализ земельных участков, в том числе государственная собственность на которые не разграничена, на основе  размещенных в сети «Интернет» сведений, а также на основе информации, предоставленной коллегиальными органами, в целях вовлечения в их в имущественную поддержку субъектов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4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ый отчет по результатам проведенного анализа земельных  участков, в том числе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0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формированы предложения по дополнению и (или) формированию перечней государственного и (или) муниципального имущества, на основании сведений, размещенных в сети «Интернет», а также информации, предоставленной коллегиальными органами, в целях вовлечения в его в имущественную поддержку субъектов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6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олучено письмо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0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Cs w:val="28"/>
              </w:rPr>
              <w:t xml:space="preserve">дополнении и (или) утверждении перечней государственного и (или) муниципального имущества, </w:t>
            </w:r>
            <w:r>
              <w:rPr>
                <w:szCs w:val="28"/>
              </w:rPr>
              <w:t>на основании сведений, размещенных в сети «Интерн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ка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еречни государственного и муниципального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0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о количество объектов в перечнях государственного и муниципального имущества в Республике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 xml:space="preserve">Письмо АО «Корпорация «МСП» с информацией по увеличению количества государственного и муниципального имущ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доступ субъектов МСП к информации о предоставляемом на льготных условиях государственном и муниципальном имуществе через МФЦ, ЦОУ, иные организации, а также в электронной форме через ЕПГУ и Портал Бизнес-навигатора М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ыр Р.К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Ежегодные отчеты о предоставлении услуг АО «Корпорация «МСП» через МФЦ, ЦОУ, иные организации, ЕПГУ, Портал Бизнес-навигатора М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несены предложения по совершенствованию законодательства Российской Федерации, </w:t>
            </w:r>
            <w:r>
              <w:rPr>
                <w:rFonts w:eastAsia="Arial Unicode MS"/>
                <w:bCs/>
                <w:szCs w:val="28"/>
              </w:rPr>
              <w:t xml:space="preserve">направленное на расширение состава имущества включаемого в перечни для предоставления субъектам МСП, в том числе за счет земельных участков лесного, водного фондов, имущественных комплексов, имущества, учтенного в реестре непрофильных активов акционерных обществ </w:t>
            </w:r>
            <w:r>
              <w:rPr>
                <w:bCs/>
                <w:szCs w:val="28"/>
              </w:rPr>
              <w:t>доля участия Российской Федерации, Республики Тыва или муниципального образования в уставных капиталах которых превышает 50 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5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дложения в АО «Корпорация «МСП» и сводом позиций по совершенствованию законодательства Российской Федерации в части имущественной поддержки субъектов М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несены предложения в законопроект, направленного на расширение состава имущества включаемого в перечни для предоставления субъектам МСП, в том числе за счет земельных участков лесного, водного фондов, имущественных комплексов, имущества, учтенного в реестре непрофильных активов акционерных обществ </w:t>
            </w:r>
            <w:r>
              <w:rPr>
                <w:bCs/>
                <w:szCs w:val="28"/>
              </w:rPr>
              <w:t>доля участия Российской Федерации, Республики Тыва или муниципального образования в уставных капиталах которых превышает 50 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0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исьмо в Минэкономразвития РФ с предложениями в проект федерального зак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 анализ имущества, требующего ремонта, реконструкции и иных видов работ  на основе информации, с целью вовлечения его в хозяйственный оборот для оказания имущественной поддержки субъектам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9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5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ый отчет по результатам анализа имущества, требующего ремонта, реконструкции и иных видов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несены предложения по дополнению и (или) формированию перечней государственного и (или) муниципального имущества на основе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6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ен-Доржу А.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олучены письма с предложениями по дополнению и (или) формированию перечней государственного и (или)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еспечен сбор сведений о </w:t>
            </w:r>
            <w:r>
              <w:rPr>
                <w:rFonts w:eastAsia="Arial Unicode MS"/>
                <w:color w:val="000000"/>
                <w:szCs w:val="28"/>
              </w:rPr>
              <w:t>дополнении и (или) утверждении перечней государственного и (или) муниципальн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8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одная информация о количестве объектов, включенных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еречни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2.1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о количество объектов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2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тургашев И.И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Письмо АО «Корпорация «МСП» с информацией по увеличению количества государственного 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  <w:highlight w:val="yellow"/>
              </w:rPr>
              <w:t>Введен на два года (2019-2020 гг.) мораторий на проведение плановых проверок в отношении юридических лиц, индивидуальных предпринимателей, отнесенных к субъектам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1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Оюн О.К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арбаа В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Федеральный за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несение предложений в проект федерального закона «О внесении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рбаа В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исьмо в Минэкономразвития Российской Федерации о внесении проекта федерального зак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.11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циюк Р.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чейбен Ш.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умбара Ш.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ен-Доржу А.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зурун Б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ча информации о продажах в ФНС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Реализовано прикладное программное обеспечение и централизованная </w:t>
              <w:br/>
              <w:t>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01.06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лчейбен Ш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беспечена разработка и ввод в эксплуатацию </w:t>
            </w:r>
            <w:r>
              <w:rPr>
                <w:rFonts w:eastAsia="Arial Unicode MS"/>
                <w:bCs/>
                <w:szCs w:val="28"/>
              </w:rPr>
              <w:t xml:space="preserve">прикладного программного обеспечения и централизованной ИТ-инфраструкту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лчейбен Ш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вода в эксплуатац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о оказание консультационных услуг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 через организации инфраструктуры поддержки МС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ймаа Д.Д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лчейбен Ш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о письмо Минэкономразвития Росс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о создание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умбара О.Ч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лены консультации с кредитными организациями, государственными микрофинансовыми организациями, кредитными кооперативами по вопросу разработк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умбара О.Ч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чет о проведении консультаций, направленный в Минэкономразвит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ебования по предоставлению через многофункциональные центры предоставления государственных и муниципальных услуг, центры оказания услуг для бизнеса, иные организации инфраструктуры поддержки МСП, а также в электронной форме через Единый портал государственных и муниципальных услуг (функций) и Портал Бизнес-навигатора МСП услуги АО «Корпорация «МСП» по формированию заявок на получение </w:t>
            </w:r>
            <w:r>
              <w:rPr>
                <w:rFonts w:eastAsia="Arial Unicode MS"/>
                <w:bCs/>
                <w:szCs w:val="28"/>
              </w:rPr>
              <w:t xml:space="preserve">специального продукта, предусматривающего оказание кредитной и гарантийной поддержки самозанятым гражданам, рассмотрены на заседании Совета директоров </w:t>
              <w:br/>
              <w:t>АО «Корпорация «МС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ыр Р.К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лчый Н.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Совета директоров </w:t>
              <w:br/>
              <w:t>АО «Корпорация «МС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о создание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умбара О.Ч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центрах «Мой бизнес»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лчый Н.Б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ыр Р.К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6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Издан НПА Правительства РТ на основании приказа Минэкономразвития России, закрепляющий требования и условия предоставления услуг и мер поддержки самозанятым гражданам в центрах «Мой бизне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ерен-Доржу А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аккак Ш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аспоряж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а информационная кампания, включающая продвижение образа самозанятого в Интернете и социальных сетях, создание специализированных медиа-проектов, в том числе телевизионных и образовательных проектов. Реализуются соответствующие кампании на региональном и муниципальном уровнях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0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ицюк Р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ас-оол Л.Ш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7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  <w:highlight w:val="yellow"/>
              </w:rPr>
              <w:t>Определены правила отбора организации- оператора информационной кампании, порядок и условия предоставления субсидии из федерального бюджета в целях проведения информационной кампа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3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ерен-Доржу А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Аймаа Д.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остановление Правительства Республики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7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  <w:highlight w:val="yellow"/>
              </w:rPr>
              <w:t xml:space="preserve">Разработан  региональный план на основе федеральной информационной кампании, в том числе </w:t>
            </w:r>
            <w:r>
              <w:rPr>
                <w:szCs w:val="28"/>
                <w:highlight w:val="yellow"/>
              </w:rPr>
              <w:t>план комплекса мероприятий федеральной информационной кампании, методическое руководство по проведению информационной кампании в Республике Т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4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Грицюк Р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7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дготовлены аналитические материалы по итогам проведения </w:t>
            </w:r>
            <w:r>
              <w:rPr>
                <w:rFonts w:eastAsia="Arial Unicode MS"/>
                <w:bCs/>
                <w:szCs w:val="28"/>
              </w:rPr>
              <w:t>информационной кампа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11.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ицюк Р.В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н-Доржу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лад в Минэкономразвития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РП</w:t>
            </w:r>
          </w:p>
        </w:tc>
      </w:tr>
    </w:tbl>
    <w:p>
      <w:pPr>
        <w:pStyle w:val="Normal"/>
        <w:spacing w:lineRule="auto" w:line="24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20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5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5:00Z</dcterms:created>
  <dc:creator>Регистратор 15_2</dc:creator>
  <dc:description/>
  <cp:keywords/>
  <dc:language>en-US</dc:language>
  <cp:lastModifiedBy>Сарыг-оол Айлана Сергеевна</cp:lastModifiedBy>
  <cp:lastPrinted>2018-11-16T14:12:00Z</cp:lastPrinted>
  <dcterms:modified xsi:type="dcterms:W3CDTF">2019-01-21T11:01:00Z</dcterms:modified>
  <cp:revision>3</cp:revision>
  <dc:subject/>
  <dc:title/>
</cp:coreProperties>
</file>