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ВОКАТОВ ПО РАЙОНАМ УЧАСТВУЮЩИХ В ДЕЯТЕЛЬНОСТИ ГОСУДАРСТВЕННОЙ СИСТЕМЫ БЕСПЛАТНОЙ ЮРИДИЧЕСКОЙ ПОМОЩИ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77"/>
        <w:gridCol w:w="3402"/>
        <w:gridCol w:w="1654"/>
      </w:tblGrid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АДВОКАТСК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ымы Анай-Хаак Хулер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ээли, ул. Гагарина, 48 – 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75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Шончалай Коге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Строительная, д. 74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65257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УН-ХЕМЧИК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с Людмила Кок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 ул. Коммунальная, 2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198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Саяна Семис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Монгуш Марата, д. 7, кв. 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-923 543-29-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ит Чодураа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Юбилейная, д. 15, кв. 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264-47-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Орланмаа Бопуя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пос. Постоянный, ул. 50 лет ВЛКСМ, 8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2091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Окса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Заречная, д. двлд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793-00-7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Анюта Дано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3260881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Сылдыс Мерген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ызыл-Мажалык, ул. Буян-Бадыргы, 63 этаж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338004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Чодураа Ив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Горького 22,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267-86-9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сарова Хаяа Сатжа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389-62-36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Н-ХЕМЧИК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-оол Вероник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Чадан, ул. Победы, д.21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233809555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гуш Анай-Хаак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 Победа, д. двлд84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</w:rPr>
              <w:t>7-923 268-44-34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Аяна Эрес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 Чурмет-Дажы, д. двлд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262-12-5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ра Рег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ечил-оола, д. 5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</w:rPr>
              <w:t>7-923 383-61-64,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Николай Карбы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Ленина, д.31В (2 этаж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sz w:val="24"/>
                <w:szCs w:val="24"/>
              </w:rPr>
              <w:t>+7-995 497-30-6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inherit;Times New Roman" w:hAnsi="inherit;Times New Roman" w:cs="Arial"/>
                <w:b/>
                <w:b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color w:val="1F1F2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А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арин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рыг-Сеп, ул. Даргат, 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561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йдаш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, ул. Полев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133489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 Владимир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 пер.Горького 15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03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ЗЫЛ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ур Татьяна Онда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 ул.Горная 28А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1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а Аяс Кара-оол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Кызыл, ул. Кочетова, д. 35, кв. 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3 343-32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дар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а-Хем, ул. Кыргыса Шулуу, дом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157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Шолбан Сарыг-Кид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ызыл, ул. Кочетова, 35 каб. 420(Дом быта)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90917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Эренчин Эрес-оо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ечил-оола, д.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101754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инская Маргарита Сумеш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3 381-17-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Аяс Хеймер-оо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9 317-49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Елена Байыр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3 267-50-1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уут Аян Бори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9 314-18-6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Вячеслав Каадыр-оо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а-Хем, ул. Агнии Барто, д.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3 260-94-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-оол Алдын-Ай Ради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г. Кызыл, ул. Тувинских Добровольцев, д. 13, кв. 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8923266545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ьдум Аржаан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 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13 346-83-84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Н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Бигор Кечил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угур-Аксы, ул. Кыргыса Шомбула, 31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896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ды Саяна Сере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Московская, д. 110, кв. 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82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ЮР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Торхема Иго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ндагайты, ул. Вокзальн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3860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Й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ин Александр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ран, у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414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Илья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Туран, ул.Ленина, 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913359477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жугет Айдына Ю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уран, ул. 30 лет Победы, д. двлд9,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923 771-89-9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о Алдынай Тиму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ран, ул. Ленина, д. двлд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544-85-6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80801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Никола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. Пий-Хемский, г. Туран, ул. Кочетова, д. двлд 4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0497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Баирма Николаевна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1F22"/>
                <w:sz w:val="21"/>
                <w:szCs w:val="21"/>
                <w:shd w:fill="FBFBFD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уран, ул. Спортивная, д. двлд3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384-60-1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Урана Сарыг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-Даш, Сут-Хольского р-на РТ,  ул. Набережная , 18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0180396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р-оол Чечена Марташ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г-Аксы, ул. Алдан-Маадырская, д. двлд79, кв.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13172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Д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чева Светла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-Хаак, ул.Советская, 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7345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Юрий Эрес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-Хаак, ул. Советская, 85(райсу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430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сыл-оол Роман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668311, Респ. Тыва, р-н. Тандинский, с. Бай-Хаак, ул. Белинского, д. двлд23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83 587-97-16</w:t>
            </w:r>
          </w:p>
          <w:p>
            <w:pPr>
              <w:pStyle w:val="Normal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гжаргалын Светлаана Севээ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с. Бай-Хаак, ул. Степная, д. двлд20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268-84-29</w:t>
            </w:r>
          </w:p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-Хемский кожуу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амаг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6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2557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Сайлыкмаа Шожа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ечил-оола 5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26758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-Х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ДЖ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Андрей Ап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оора-Х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1249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9596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ырапай Любовь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-Хем ул.Чекпелиг 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58340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Г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е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30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0283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а-Есипова Ди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57-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969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атолий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г-Хемский кожуун г. Шагонар, ул. Сельская, 2 кв. 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84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Сергей Бугалд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 ул. Октябрьская, 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78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луу Кежик Ая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Новоселов, д.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3447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жугет Айдын Юр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Октябрьская, д. 37,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52 752-81-79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А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шку Айдын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а-Холь, ул. Школьная, д. 16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389-51-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рчап Ульяна Санч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а-Холь, ул. Кара-Тальская, д. 3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-923-267-9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ДИ-ХОЛЬ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Саяна Сайы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ээли, ул.Ленина, 30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612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Антонина Чыртак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ву-Аксы, ул. Первомайская, д. двлд23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01 018-35-63</w:t>
            </w:r>
          </w:p>
          <w:p>
            <w:pPr>
              <w:pStyle w:val="Normal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ЗИН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-оол Чойгана Кызыл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Рабочая, 3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01367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Всего адвокатов по районам - 62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Советом Адвокатской палаты Республики Тыва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Решением Совета от     21.12.2023 года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Президент Адвокатской Палаты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 xml:space="preserve">Респулики Ты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Ш.Р. Монге</w:t>
      </w:r>
    </w:p>
    <w:sectPr>
      <w:type w:val="nextPage"/>
      <w:pgSz w:orient="landscape" w:w="16838" w:h="11906"/>
      <w:pgMar w:left="737" w:right="851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3:00Z</dcterms:created>
  <dc:creator>Family</dc:creator>
  <dc:description/>
  <cp:keywords/>
  <dc:language>en-US</dc:language>
  <cp:lastModifiedBy>Госюрбюро</cp:lastModifiedBy>
  <cp:lastPrinted>2022-10-20T15:51:00Z</cp:lastPrinted>
  <dcterms:modified xsi:type="dcterms:W3CDTF">2025-02-17T09:43:00Z</dcterms:modified>
  <cp:revision>2</cp:revision>
  <dc:subject/>
  <dc:title>С П И С О К</dc:title>
</cp:coreProperties>
</file>