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rPr>
      </w:pPr>
      <w:bookmarkStart w:id="0" w:name="Par1"/>
      <w:bookmarkEnd w:id="0"/>
      <w:r>
        <w:rPr>
          <w:rFonts w:cs="Times New Roman;Times New Roman" w:ascii="Times New Roman;Times New Roman" w:hAnsi="Times New Roman;Times New Roman"/>
          <w:b/>
          <w:bCs/>
        </w:rPr>
        <w:t>ПРАВИТЕЛЬСТВО РЕСПУБЛИКИ ТЫ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24 марта 2008 г. N 176</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 УТВЕРЖДЕНИИ ПОРЯДКА СОЗДАНИЯ, ХРАНЕНИЯ, ИСПОЛЬ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ВОСПОЛНЕНИЯ РЕЗЕРВА МАТЕРИАЛЬНЫХ РЕСУРСОВ ДЛЯ ЛИКВИД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РЕЗВЫЧАЙНЫХ СИТУАЦИЙ ПРИРОДНОГО И ТЕХНОГЕННОГО ХАРАКТЕР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ТЕРРИТОРИИ РЕСПУБЛИКИ ТЫ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й Правительства РТ</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10.09.2008 </w:t>
      </w:r>
      <w:hyperlink r:id="rId2">
        <w:r>
          <w:rPr>
            <w:rStyle w:val="InternetLink"/>
            <w:rFonts w:cs="Times New Roman;Times New Roman" w:ascii="Times New Roman;Times New Roman" w:hAnsi="Times New Roman;Times New Roman"/>
          </w:rPr>
          <w:t>N 509</w:t>
        </w:r>
      </w:hyperlink>
      <w:r>
        <w:rPr>
          <w:rFonts w:cs="Times New Roman;Times New Roman" w:ascii="Times New Roman;Times New Roman" w:hAnsi="Times New Roman;Times New Roman"/>
        </w:rPr>
        <w:t xml:space="preserve">, от 17.09.2009 </w:t>
      </w:r>
      <w:hyperlink r:id="rId3">
        <w:r>
          <w:rPr>
            <w:rStyle w:val="InternetLink"/>
            <w:rFonts w:cs="Times New Roman;Times New Roman" w:ascii="Times New Roman;Times New Roman" w:hAnsi="Times New Roman;Times New Roman"/>
          </w:rPr>
          <w:t>N 470</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21.04.2010 </w:t>
      </w:r>
      <w:hyperlink r:id="rId4">
        <w:r>
          <w:rPr>
            <w:rStyle w:val="InternetLink"/>
            <w:rFonts w:cs="Times New Roman;Times New Roman" w:ascii="Times New Roman;Times New Roman" w:hAnsi="Times New Roman;Times New Roman"/>
          </w:rPr>
          <w:t>N 134</w:t>
        </w:r>
      </w:hyperlink>
      <w:r>
        <w:rPr>
          <w:rFonts w:cs="Times New Roman;Times New Roman" w:ascii="Times New Roman;Times New Roman" w:hAnsi="Times New Roman;Times New Roman"/>
        </w:rPr>
        <w:t xml:space="preserve">, от 31.03.2011 </w:t>
      </w:r>
      <w:hyperlink r:id="rId5">
        <w:r>
          <w:rPr>
            <w:rStyle w:val="InternetLink"/>
            <w:rFonts w:cs="Times New Roman;Times New Roman" w:ascii="Times New Roman;Times New Roman" w:hAnsi="Times New Roman;Times New Roman"/>
          </w:rPr>
          <w:t>N 223</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22.03.2012 </w:t>
      </w:r>
      <w:hyperlink r:id="rId6">
        <w:r>
          <w:rPr>
            <w:rStyle w:val="InternetLink"/>
            <w:rFonts w:cs="Times New Roman;Times New Roman" w:ascii="Times New Roman;Times New Roman" w:hAnsi="Times New Roman;Times New Roman"/>
          </w:rPr>
          <w:t>N 128</w:t>
        </w:r>
      </w:hyperlink>
      <w:r>
        <w:rPr>
          <w:rFonts w:cs="Times New Roman;Times New Roman" w:ascii="Times New Roman;Times New Roman" w:hAnsi="Times New Roman;Times New Roman"/>
        </w:rPr>
        <w:t xml:space="preserve">, от 18.09.2012 </w:t>
      </w:r>
      <w:hyperlink r:id="rId7">
        <w:r>
          <w:rPr>
            <w:rStyle w:val="InternetLink"/>
            <w:rFonts w:cs="Times New Roman;Times New Roman" w:ascii="Times New Roman;Times New Roman" w:hAnsi="Times New Roman;Times New Roman"/>
          </w:rPr>
          <w:t>N 5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22.08.2014 </w:t>
      </w:r>
      <w:hyperlink r:id="rId8">
        <w:r>
          <w:rPr>
            <w:rStyle w:val="InternetLink"/>
            <w:rFonts w:cs="Times New Roman;Times New Roman" w:ascii="Times New Roman;Times New Roman" w:hAnsi="Times New Roman;Times New Roman"/>
          </w:rPr>
          <w:t>N 4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В соответствии с Федеральными законами от 21 декабря 1994 года </w:t>
      </w:r>
      <w:hyperlink r:id="rId9">
        <w:r>
          <w:rPr>
            <w:rStyle w:val="InternetLink"/>
            <w:rFonts w:cs="Times New Roman;Times New Roman" w:ascii="Times New Roman;Times New Roman" w:hAnsi="Times New Roman;Times New Roman"/>
          </w:rPr>
          <w:t>N 68-ФЗ</w:t>
        </w:r>
      </w:hyperlink>
      <w:r>
        <w:rPr>
          <w:rFonts w:cs="Times New Roman;Times New Roman" w:ascii="Times New Roman;Times New Roman" w:hAnsi="Times New Roman;Times New Roman"/>
        </w:rPr>
        <w:t xml:space="preserve"> "О защите населения и территорий от чрезвычайных ситуаций природного и техногенного характера", от 12 февраля 1998 года </w:t>
      </w:r>
      <w:hyperlink r:id="rId10">
        <w:r>
          <w:rPr>
            <w:rStyle w:val="InternetLink"/>
            <w:rFonts w:cs="Times New Roman;Times New Roman" w:ascii="Times New Roman;Times New Roman" w:hAnsi="Times New Roman;Times New Roman"/>
          </w:rPr>
          <w:t>N 28-ФЗ</w:t>
        </w:r>
      </w:hyperlink>
      <w:r>
        <w:rPr>
          <w:rFonts w:cs="Times New Roman;Times New Roman" w:ascii="Times New Roman;Times New Roman" w:hAnsi="Times New Roman;Times New Roman"/>
        </w:rPr>
        <w:t xml:space="preserve"> "О гражданской обороне", постановлениями Правительства Российской Федерации от 10 ноября 1996 г. </w:t>
      </w:r>
      <w:hyperlink r:id="rId11">
        <w:r>
          <w:rPr>
            <w:rStyle w:val="InternetLink"/>
            <w:rFonts w:cs="Times New Roman;Times New Roman" w:ascii="Times New Roman;Times New Roman" w:hAnsi="Times New Roman;Times New Roman"/>
          </w:rPr>
          <w:t>N 1340</w:t>
        </w:r>
      </w:hyperlink>
      <w:r>
        <w:rPr>
          <w:rFonts w:cs="Times New Roman;Times New Roman" w:ascii="Times New Roman;Times New Roman" w:hAnsi="Times New Roman;Times New Roman"/>
        </w:rPr>
        <w:t xml:space="preserve"> "О Порядке создания и использования резервов материальных ресурсов для ликвидации чрезвычайных ситуаций природного и техногенного характера", от 27 апреля 2000 г. </w:t>
      </w:r>
      <w:hyperlink r:id="rId12">
        <w:r>
          <w:rPr>
            <w:rStyle w:val="InternetLink"/>
            <w:rFonts w:cs="Times New Roman;Times New Roman" w:ascii="Times New Roman;Times New Roman" w:hAnsi="Times New Roman;Times New Roman"/>
          </w:rPr>
          <w:t>N 379</w:t>
        </w:r>
      </w:hyperlink>
      <w:r>
        <w:rPr>
          <w:rFonts w:cs="Times New Roman;Times New Roman" w:ascii="Times New Roman;Times New Roman" w:hAnsi="Times New Roman;Times New Roman"/>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 от 30 декабря 2003 г. </w:t>
      </w:r>
      <w:hyperlink r:id="rId13">
        <w:r>
          <w:rPr>
            <w:rStyle w:val="InternetLink"/>
            <w:rFonts w:cs="Times New Roman;Times New Roman" w:ascii="Times New Roman;Times New Roman" w:hAnsi="Times New Roman;Times New Roman"/>
          </w:rPr>
          <w:t>N 794</w:t>
        </w:r>
      </w:hyperlink>
      <w:r>
        <w:rPr>
          <w:rFonts w:cs="Times New Roman;Times New Roman" w:ascii="Times New Roman;Times New Roman" w:hAnsi="Times New Roman;Times New Roman"/>
        </w:rPr>
        <w:t xml:space="preserve"> "О единой государственной системе предупреждения и ликвидации чрезвычайных ситуаций" и </w:t>
      </w:r>
      <w:hyperlink r:id="rId1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Республики Тыва от 27 августа 1996 года N 578 "О защите населения и территорий от чрезвычайных ситуаций природного и техногенного характера" Правительство Республики Тыва постановля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реамбула в ред. </w:t>
      </w:r>
      <w:hyperlink r:id="rId15">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18.09.2012 N 50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ы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 </w:t>
      </w:r>
      <w:hyperlink w:anchor="Par47">
        <w:r>
          <w:rPr>
            <w:rStyle w:val="InternetLink"/>
            <w:rFonts w:cs="Times New Roman;Times New Roman" w:ascii="Times New Roman;Times New Roman" w:hAnsi="Times New Roman;Times New Roman"/>
          </w:rPr>
          <w:t>Порядок</w:t>
        </w:r>
      </w:hyperlink>
      <w:r>
        <w:rPr>
          <w:rFonts w:cs="Times New Roman;Times New Roman" w:ascii="Times New Roman;Times New Roman" w:hAnsi="Times New Roman;Times New Roman"/>
        </w:rPr>
        <w:t xml:space="preserve">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Республики Ты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 </w:t>
      </w:r>
      <w:hyperlink w:anchor="Par127">
        <w:r>
          <w:rPr>
            <w:rStyle w:val="InternetLink"/>
            <w:rFonts w:cs="Times New Roman;Times New Roman" w:ascii="Times New Roman;Times New Roman" w:hAnsi="Times New Roman;Times New Roman"/>
          </w:rPr>
          <w:t>номенклатуру и объемы</w:t>
        </w:r>
      </w:hyperlink>
      <w:r>
        <w:rPr>
          <w:rFonts w:cs="Times New Roman;Times New Roman" w:ascii="Times New Roman;Times New Roman" w:hAnsi="Times New Roman;Times New Roman"/>
        </w:rPr>
        <w:t xml:space="preserve"> резерва материальных ресурсов для ликвидации чрезвычайных ситуаций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становить, что создание, хранение и восполнение резерва материальных ресурсов для ликвидации чрезвычайных ситуаций Республики Тыва производится за счет средств бюджета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комендовать органам местного само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ть соответствующие резервы материальных ресурсов для ликвидаци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лять информацию о создании, накоплении и использовании резервов материальных ресурсов в Агентство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далее - Агентство ГО и ЧС Республики Тыва) два раза в год по состоянию на 1 января и 1 июля соответственно к 10 января и 10 июля текущего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комендовать руководителям предприятий, учреждений и организаций на территории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ть соответствующие резервы материальных ресурсов для ликвидаци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лять информацию о создании, накоплении и использовании резервов материальных ресурсов в Агентство ГО и ЧС Республики Тыва ежемесячно до 10 числа каждого месяца, следующего за отчет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Агентству ГО и ЧС Республики Тыва информировать Правительство Республики Тыва о состоянии резерва материальных ресурсов для ликвидации чрезвычайных ситуаций на территории Республики Тыва ежегодно до 20 января года, следующего за отчет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знать утратившим силу постановление Правительства Республики Тыва от 16 сентября 2005 г. N 1003 "О создании запасов материально-технических, продовольственных, медицинских и иных средств для обеспечения мероприятий гражданской обороны, предупреждения и ликвидаци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Контроль за выполнением настоящего постановления возложить на первого заместителя Председателя Правительства Республики Тыва Иргита Ш.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постановлений Правительства РТ от 18.09.2012 </w:t>
      </w:r>
      <w:hyperlink r:id="rId16">
        <w:r>
          <w:rPr>
            <w:rStyle w:val="InternetLink"/>
            <w:rFonts w:cs="Times New Roman;Times New Roman" w:ascii="Times New Roman;Times New Roman" w:hAnsi="Times New Roman;Times New Roman"/>
          </w:rPr>
          <w:t>N 507</w:t>
        </w:r>
      </w:hyperlink>
      <w:r>
        <w:rPr>
          <w:rFonts w:cs="Times New Roman;Times New Roman" w:ascii="Times New Roman;Times New Roman" w:hAnsi="Times New Roman;Times New Roman"/>
        </w:rPr>
        <w:t xml:space="preserve">, от 22.08.2014 </w:t>
      </w:r>
      <w:hyperlink r:id="rId17">
        <w:r>
          <w:rPr>
            <w:rStyle w:val="InternetLink"/>
            <w:rFonts w:cs="Times New Roman;Times New Roman" w:ascii="Times New Roman;Times New Roman" w:hAnsi="Times New Roman;Times New Roman"/>
          </w:rPr>
          <w:t>N 4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ави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ы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Ш.КАРА-ООЛ</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r42"/>
      <w:bookmarkStart w:id="2" w:name="Par42"/>
      <w:bookmarkEnd w:id="2"/>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ы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4 марта 2008 г. N 176</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bookmarkStart w:id="3" w:name="Par47"/>
      <w:bookmarkEnd w:id="3"/>
      <w:r>
        <w:rPr>
          <w:rFonts w:cs="Times New Roman;Times New Roman" w:ascii="Times New Roman;Times New Roman" w:hAnsi="Times New Roman;Times New Roman"/>
          <w:b/>
          <w:bCs/>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здания, хранения, использования и восполнения резер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атериальных ресурсов для ликвидации чрезвычайных ситуац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родного и техногенного характера на территор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спублики Ты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й Правительства РТ</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10.09.2008 </w:t>
      </w:r>
      <w:hyperlink r:id="rId18">
        <w:r>
          <w:rPr>
            <w:rStyle w:val="InternetLink"/>
            <w:rFonts w:cs="Times New Roman;Times New Roman" w:ascii="Times New Roman;Times New Roman" w:hAnsi="Times New Roman;Times New Roman"/>
          </w:rPr>
          <w:t>N 509</w:t>
        </w:r>
      </w:hyperlink>
      <w:r>
        <w:rPr>
          <w:rFonts w:cs="Times New Roman;Times New Roman" w:ascii="Times New Roman;Times New Roman" w:hAnsi="Times New Roman;Times New Roman"/>
        </w:rPr>
        <w:t xml:space="preserve">, от 21.04.2010 </w:t>
      </w:r>
      <w:hyperlink r:id="rId19">
        <w:r>
          <w:rPr>
            <w:rStyle w:val="InternetLink"/>
            <w:rFonts w:cs="Times New Roman;Times New Roman" w:ascii="Times New Roman;Times New Roman" w:hAnsi="Times New Roman;Times New Roman"/>
          </w:rPr>
          <w:t>N 134</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31.03.2011 </w:t>
      </w:r>
      <w:hyperlink r:id="rId20">
        <w:r>
          <w:rPr>
            <w:rStyle w:val="InternetLink"/>
            <w:rFonts w:cs="Times New Roman;Times New Roman" w:ascii="Times New Roman;Times New Roman" w:hAnsi="Times New Roman;Times New Roman"/>
          </w:rPr>
          <w:t>N 223</w:t>
        </w:r>
      </w:hyperlink>
      <w:r>
        <w:rPr>
          <w:rFonts w:cs="Times New Roman;Times New Roman" w:ascii="Times New Roman;Times New Roman" w:hAnsi="Times New Roman;Times New Roman"/>
        </w:rPr>
        <w:t xml:space="preserve">, от 22.03.2012 </w:t>
      </w:r>
      <w:hyperlink r:id="rId21">
        <w:r>
          <w:rPr>
            <w:rStyle w:val="InternetLink"/>
            <w:rFonts w:cs="Times New Roman;Times New Roman" w:ascii="Times New Roman;Times New Roman" w:hAnsi="Times New Roman;Times New Roman"/>
          </w:rPr>
          <w:t>N 128</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18.09.2012 </w:t>
      </w:r>
      <w:hyperlink r:id="rId22">
        <w:r>
          <w:rPr>
            <w:rStyle w:val="InternetLink"/>
            <w:rFonts w:cs="Times New Roman;Times New Roman" w:ascii="Times New Roman;Times New Roman" w:hAnsi="Times New Roman;Times New Roman"/>
          </w:rPr>
          <w:t>N 507</w:t>
        </w:r>
      </w:hyperlink>
      <w:r>
        <w:rPr>
          <w:rFonts w:cs="Times New Roman;Times New Roman" w:ascii="Times New Roman;Times New Roman" w:hAnsi="Times New Roman;Times New Roman"/>
        </w:rPr>
        <w:t xml:space="preserve">, от 22.08.2014 </w:t>
      </w:r>
      <w:hyperlink r:id="rId23">
        <w:r>
          <w:rPr>
            <w:rStyle w:val="InternetLink"/>
            <w:rFonts w:cs="Times New Roman;Times New Roman" w:ascii="Times New Roman;Times New Roman" w:hAnsi="Times New Roman;Times New Roman"/>
          </w:rPr>
          <w:t>N 4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 Настоящий Порядок разработан в соответствии с федеральными законами от 12 февраля 1998 года </w:t>
      </w:r>
      <w:hyperlink r:id="rId24">
        <w:r>
          <w:rPr>
            <w:rStyle w:val="InternetLink"/>
            <w:rFonts w:cs="Times New Roman;Times New Roman" w:ascii="Times New Roman;Times New Roman" w:hAnsi="Times New Roman;Times New Roman"/>
          </w:rPr>
          <w:t>N 28-ФЗ</w:t>
        </w:r>
      </w:hyperlink>
      <w:r>
        <w:rPr>
          <w:rFonts w:cs="Times New Roman;Times New Roman" w:ascii="Times New Roman;Times New Roman" w:hAnsi="Times New Roman;Times New Roman"/>
        </w:rPr>
        <w:t xml:space="preserve"> "О гражданской обороне", от 21 декабря 1994 г. </w:t>
      </w:r>
      <w:hyperlink r:id="rId25">
        <w:r>
          <w:rPr>
            <w:rStyle w:val="InternetLink"/>
            <w:rFonts w:cs="Times New Roman;Times New Roman" w:ascii="Times New Roman;Times New Roman" w:hAnsi="Times New Roman;Times New Roman"/>
          </w:rPr>
          <w:t>N 68-ФЗ</w:t>
        </w:r>
      </w:hyperlink>
      <w:r>
        <w:rPr>
          <w:rFonts w:cs="Times New Roman;Times New Roman" w:ascii="Times New Roman;Times New Roman" w:hAnsi="Times New Roman;Times New Roman"/>
        </w:rPr>
        <w:t xml:space="preserve"> "О защите населения и территорий от чрезвычайных ситуаций природного и техногенного характера", постановлениями Правительства Российской Федерации от 27 апреля 2000 г. </w:t>
      </w:r>
      <w:hyperlink r:id="rId26">
        <w:r>
          <w:rPr>
            <w:rStyle w:val="InternetLink"/>
            <w:rFonts w:cs="Times New Roman;Times New Roman" w:ascii="Times New Roman;Times New Roman" w:hAnsi="Times New Roman;Times New Roman"/>
          </w:rPr>
          <w:t>N 379</w:t>
        </w:r>
      </w:hyperlink>
      <w:r>
        <w:rPr>
          <w:rFonts w:cs="Times New Roman;Times New Roman" w:ascii="Times New Roman;Times New Roman" w:hAnsi="Times New Roman;Times New Roman"/>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 от 10 ноября 1996 г. </w:t>
      </w:r>
      <w:hyperlink r:id="rId27">
        <w:r>
          <w:rPr>
            <w:rStyle w:val="InternetLink"/>
            <w:rFonts w:cs="Times New Roman;Times New Roman" w:ascii="Times New Roman;Times New Roman" w:hAnsi="Times New Roman;Times New Roman"/>
          </w:rPr>
          <w:t>N 1340</w:t>
        </w:r>
      </w:hyperlink>
      <w:r>
        <w:rPr>
          <w:rFonts w:cs="Times New Roman;Times New Roman" w:ascii="Times New Roman;Times New Roman" w:hAnsi="Times New Roman;Times New Roman"/>
        </w:rPr>
        <w:t xml:space="preserve">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Республики Тыва для ликвидации чрезвычайных ситуаций (далее - Резер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28">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3.2012 N 12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и других неотложных работ в случае возникновения опасности при ведении военных действий или вследствие этих действ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29">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3.2012 N 12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4. </w:t>
      </w:r>
      <w:hyperlink w:anchor="Par127">
        <w:r>
          <w:rPr>
            <w:rStyle w:val="InternetLink"/>
            <w:rFonts w:cs="Times New Roman;Times New Roman" w:ascii="Times New Roman;Times New Roman" w:hAnsi="Times New Roman;Times New Roman"/>
          </w:rPr>
          <w:t>Номенклатура и объемы</w:t>
        </w:r>
      </w:hyperlink>
      <w:r>
        <w:rPr>
          <w:rFonts w:cs="Times New Roman;Times New Roman" w:ascii="Times New Roman;Times New Roman" w:hAnsi="Times New Roman;Times New Roman"/>
        </w:rPr>
        <w:t xml:space="preserve"> материальных ресурсов Резерва утверждаются Правительством Республики Тыв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и других неотложных работ в случае возникновения опасности при ведении военных действий или вследствие этих действ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30">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3.2012 N 12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здание, хранение и восполнение Резерва осуществляется за счет средств бюджета Республики Тыва, а также за счет внебюджетных источни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7.  Подготовка проектов заявок и источников покрытия затрат для создания материальных ресурсов на планируемый год производится Агентством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После чего заявка направляется для рассмотрения в Комиссию Правительства Республики Тыва по предупреждению и ликвидации чрезвычайных ситуаций и обеспечению пожарной безопасности на территории Республики Тыва. Утвержденная </w:t>
      </w:r>
      <w:hyperlink r:id="rId31">
        <w:r>
          <w:rPr>
            <w:rStyle w:val="InternetLink"/>
            <w:rFonts w:cs="Times New Roman;Times New Roman" w:ascii="Times New Roman;Times New Roman" w:hAnsi="Times New Roman;Times New Roman"/>
          </w:rPr>
          <w:t>Комиссией</w:t>
        </w:r>
      </w:hyperlink>
      <w:r>
        <w:rPr>
          <w:rFonts w:cs="Times New Roman;Times New Roman" w:ascii="Times New Roman;Times New Roman" w:hAnsi="Times New Roman;Times New Roman"/>
        </w:rPr>
        <w:t xml:space="preserve"> Правительства Республики Тыва по предупреждению и ликвидации чрезвычайных ситуаций и обеспечению пожарной безопасности на территории Республики Тыва заявка представляется в Министерство финансов Республики Ты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 7 в ред. </w:t>
      </w:r>
      <w:hyperlink r:id="rId32">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31.03.2011 N 223)</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8. Функции по созданию, размещению, хранению и восполнению Резерва возлагаются на </w:t>
      </w:r>
      <w:hyperlink r:id="rId33">
        <w:r>
          <w:rPr>
            <w:rStyle w:val="InternetLink"/>
            <w:rFonts w:cs="Times New Roman;Times New Roman" w:ascii="Times New Roman;Times New Roman" w:hAnsi="Times New Roman;Times New Roman"/>
          </w:rPr>
          <w:t>Агентство</w:t>
        </w:r>
      </w:hyperlink>
      <w:r>
        <w:rPr>
          <w:rFonts w:cs="Times New Roman;Times New Roman" w:ascii="Times New Roman;Times New Roman" w:hAnsi="Times New Roman;Times New Roman"/>
        </w:rPr>
        <w:t xml:space="preserve">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далее - Агентство ГО и ЧС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исполнительной власти Республики Тыва в пределах своей компетенции оказывают методическую и практическую помощь Агентству ГО и ЧС Республики Тыва по созданию, хранению и обслуживанию Резер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 8 в ред. </w:t>
      </w:r>
      <w:hyperlink r:id="rId34">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Агентство ГО и ЧС Республики Тыва осуществля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35">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разработку предложений по </w:t>
      </w:r>
      <w:hyperlink w:anchor="Par127">
        <w:r>
          <w:rPr>
            <w:rStyle w:val="InternetLink"/>
            <w:rFonts w:cs="Times New Roman;Times New Roman" w:ascii="Times New Roman;Times New Roman" w:hAnsi="Times New Roman;Times New Roman"/>
          </w:rPr>
          <w:t>номенклатуре</w:t>
        </w:r>
      </w:hyperlink>
      <w:r>
        <w:rPr>
          <w:rFonts w:cs="Times New Roman;Times New Roman" w:ascii="Times New Roman;Times New Roman" w:hAnsi="Times New Roman;Times New Roman"/>
        </w:rPr>
        <w:t xml:space="preserve"> и объемам материальных ресурсов в Резер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на очередной год бюджетных заявок для закупки материальных ресурсов в Резер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размеров расходов по хранению и содержанию материальных ресурсов в Резер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места хранения материальных ресурсов республиканских резервов, отвечающих требованиям по условиям хранения и обеспечивающих возможность доставки в зоны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ом порядке отбор поставщиков материальных ресурсов в Резер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в установленном порядке в объеме выделенных ассигнований договоров (контрактов) на поставку материальных ресурсов в Резерв, а также на ответственное хранение и содержание Резер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ю в установленном порядке обслуживания, хранения, замены и выдачи материальных ресурсов, находящихся в Резер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ю доставки материальных ресурсов Резерва потребителям в районы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учета и отчетности по операциям с материальными ресурсами Резер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держания Резерва в постоянной готовности к использовани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абзац исключен. - </w:t>
      </w:r>
      <w:hyperlink r:id="rId36">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Т от 21.04.2010 N 13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у проектов правовых актов по вопросам закладки, хранения, учета, обслуживания, замены, реализации, списания и выдачи материальных ресурсов Резер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Общее руководство по созданию, хранению, использованию Резерва возлагается на Председателя Комиссии Правительства Республики Тыва по предупреждению и ликвидации чрезвычайных ситуаций и обеспечению пожарной безопасности на территории Республики Тыва (далее - КЧС и ПБ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ция деятельности по управлению Резервом возлагается на Агентство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Методическое руководство по обеспечению создания, хранения, использования и восполнения Резерва осуществляет Главное управление МЧС России по Республике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widowControl w:val="false"/>
        <w:autoSpaceDE w:val="false"/>
        <w:spacing w:lineRule="auto" w:line="240" w:before="0" w:after="0"/>
        <w:ind w:firstLine="540"/>
        <w:jc w:val="both"/>
        <w:rPr/>
      </w:pPr>
      <w:bookmarkStart w:id="4" w:name="Par90"/>
      <w:bookmarkEnd w:id="4"/>
      <w:r>
        <w:rPr>
          <w:rFonts w:cs="Times New Roman;Times New Roman" w:ascii="Times New Roman;Times New Roman" w:hAnsi="Times New Roman;Times New Roman"/>
        </w:rPr>
        <w:t xml:space="preserve">13. Приобретение материальных ресурсов в Резерв осуществляется в соответствии с Федеральным </w:t>
      </w:r>
      <w:hyperlink r:id="rId37">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38">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4.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w:t>
      </w:r>
      <w:hyperlink r:id="rId39">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указанным в </w:t>
      </w:r>
      <w:hyperlink w:anchor="Par90">
        <w:r>
          <w:rPr>
            <w:rStyle w:val="InternetLink"/>
            <w:rFonts w:cs="Times New Roman;Times New Roman" w:ascii="Times New Roman;Times New Roman" w:hAnsi="Times New Roman;Times New Roman"/>
          </w:rPr>
          <w:t>пункте 13</w:t>
        </w:r>
      </w:hyperlink>
      <w:r>
        <w:rPr>
          <w:rFonts w:cs="Times New Roman;Times New Roman" w:ascii="Times New Roman;Times New Roman" w:hAnsi="Times New Roman;Times New Roman"/>
        </w:rPr>
        <w:t xml:space="preserve">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аптечных учреждения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40">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6. Агентство ГО и ЧС Республики Тыва осуществляет контроль за количеством, качеством и условиями хранения материальных ресурсов и предусматривае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 16 в ред. </w:t>
      </w:r>
      <w:hyperlink r:id="rId41">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ыпуск материальных ресурсов из Резерва осуществляется по решению Главы Республики Тыва и оформляется распоряжением Главы Республики Ты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42">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18.09.2012 N 50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роведение аварийных, аварийно-спасательных, аварийно-восстановительных и других неотложных работ, а также в случае возникновения опасности при ведении военных действий или вследствие этих действ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43">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3.2012 N 12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устранение непосредственной опасности для жизни и здоровья люд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азвертывание и содержание временных пунктов проживания и питания пострадавших граждан, а также на первоочередные мероприятия, связанные с обеспечением жизнедеятельности пострадавших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распоряжения Главы Республики Тыва разрабатывается Агентством ГО и ЧС Республики Тыва на основании обращений в установленном порядке органов исполнительной власти Республики Тыва, органов местного самоуправления муниципальных образований Республики Тыва, организац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 17 в ред. </w:t>
      </w:r>
      <w:hyperlink r:id="rId44">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 в ред. постановлений Правительства РТ от 18.09.2012 </w:t>
      </w:r>
      <w:hyperlink r:id="rId45">
        <w:r>
          <w:rPr>
            <w:rStyle w:val="InternetLink"/>
            <w:rFonts w:cs="Times New Roman;Times New Roman" w:ascii="Times New Roman;Times New Roman" w:hAnsi="Times New Roman;Times New Roman"/>
          </w:rPr>
          <w:t>N 507</w:t>
        </w:r>
      </w:hyperlink>
      <w:r>
        <w:rPr>
          <w:rFonts w:cs="Times New Roman;Times New Roman" w:ascii="Times New Roman;Times New Roman" w:hAnsi="Times New Roman;Times New Roman"/>
        </w:rPr>
        <w:t xml:space="preserve">, от 22.08.2014 </w:t>
      </w:r>
      <w:hyperlink r:id="rId46">
        <w:r>
          <w:rPr>
            <w:rStyle w:val="InternetLink"/>
            <w:rFonts w:cs="Times New Roman;Times New Roman" w:ascii="Times New Roman;Times New Roman" w:hAnsi="Times New Roman;Times New Roman"/>
          </w:rPr>
          <w:t>N 4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Использование Резерва осуществляется на безвозмездной или возвратной осно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никновения на территории Республики Тыв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республики чрезвычайной ситу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соответствующими органами исполнительной власти Республики Ты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Органы исполнительной власти Республики Тыва, органы местного самоуправления муниципальных образований Республики Тыва, организации, обратившиеся в установленном порядке за помощью и получившие материальные ресурсы из Резерва, несут ответственность за организацию приема, хранения и целевого использования доставленных в зону чрезвычайной ситуации материальных ресурс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47">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Отчет о целевом использовании выделенных из Резерва материальных ресурсов готовят органы исполнительной власти Республики Тыва, органы местного самоуправления муниципальных образований Республики Тыва, организации, которым они выделены. Документы, подтверждающие целевое использование материальных ресурсов, представляются в Агентства ГО и ЧС Республики Тыва в десятидневный ср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ред. </w:t>
      </w:r>
      <w:hyperlink r:id="rId48">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гентство ГО и ЧС Республики Тыва представляет Главе Республики Тыва отчет о целевом использовании материальных ресурсов, выделенных из Резер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п. 21 в ред. </w:t>
      </w:r>
      <w:hyperlink r:id="rId49">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1.04.2010 N 134, в ред. </w:t>
      </w:r>
      <w:hyperlink r:id="rId50">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18.09.2012 N 50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Для ликвидации чрезвычайных ситуаций и обеспечения жизнедеятельности пострадавшего населения Правительство Республики Тыва может использовать находящиеся на территории республики объектовые и местные резервы материальных ресурсов по согласованию с органами, их создавши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Восполнение материальных ресурсов Резерва, израсходованных при ликвидации чрезвычайных ситуаций, осуществляется за счет средств, указанных в решении Правительства Республики Тыва о выделении ресурсов из Резер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 w:name="Par122"/>
      <w:bookmarkStart w:id="6" w:name="Par122"/>
      <w:bookmarkEnd w:id="6"/>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ы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4 марта 2008 г. N 176</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bookmarkStart w:id="7" w:name="Par127"/>
      <w:bookmarkEnd w:id="7"/>
      <w:r>
        <w:rPr>
          <w:rFonts w:cs="Times New Roman;Times New Roman" w:ascii="Times New Roman;Times New Roman" w:hAnsi="Times New Roman;Times New Roman"/>
          <w:b/>
          <w:bCs/>
        </w:rPr>
        <w:t>НОМЕНКЛАТУРА И ОБЪЕМ</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а материальных ресурсов для ликвид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резвычайных ситуаций Республики Ты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й Правительства РТ</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от 18.09.2012 </w:t>
      </w:r>
      <w:hyperlink r:id="rId51">
        <w:r>
          <w:rPr>
            <w:rStyle w:val="InternetLink"/>
            <w:rFonts w:cs="Times New Roman;Times New Roman" w:ascii="Times New Roman;Times New Roman" w:hAnsi="Times New Roman;Times New Roman"/>
          </w:rPr>
          <w:t>N 507</w:t>
        </w:r>
      </w:hyperlink>
      <w:r>
        <w:rPr>
          <w:rFonts w:cs="Times New Roman;Times New Roman" w:ascii="Times New Roman;Times New Roman" w:hAnsi="Times New Roman;Times New Roman"/>
        </w:rPr>
        <w:t xml:space="preserve">, от 22.08.2014 </w:t>
      </w:r>
      <w:hyperlink r:id="rId52">
        <w:r>
          <w:rPr>
            <w:rStyle w:val="InternetLink"/>
            <w:rFonts w:cs="Times New Roman;Times New Roman" w:ascii="Times New Roman;Times New Roman" w:hAnsi="Times New Roman;Times New Roman"/>
          </w:rPr>
          <w:t>N 407</w:t>
        </w:r>
      </w:hyperlink>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00" w:type="dxa"/>
        <w:jc w:val="left"/>
        <w:tblInd w:w="-5" w:type="dxa"/>
        <w:tblLayout w:type="fixed"/>
        <w:tblCellMar>
          <w:top w:w="102" w:type="dxa"/>
          <w:left w:w="62" w:type="dxa"/>
          <w:bottom w:w="102" w:type="dxa"/>
          <w:right w:w="62" w:type="dxa"/>
        </w:tblCellMar>
      </w:tblPr>
      <w:tblGrid>
        <w:gridCol w:w="5280"/>
        <w:gridCol w:w="1620"/>
        <w:gridCol w:w="18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8" w:name="Par140"/>
            <w:bookmarkEnd w:id="8"/>
            <w:r>
              <w:rPr>
                <w:rFonts w:cs="Times New Roman;Times New Roman" w:ascii="Times New Roman;Times New Roman" w:hAnsi="Times New Roman;Times New Roman"/>
              </w:rPr>
              <w:t>1. Средства индивидуальной защиты, приборы дозиметрического и химического контрол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ивогаз фильтрующий ГП-7 В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иратор Р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стюм защитный легкий Л-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зиметрический прибор ИД-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ПХР войсковой (прибор хим. разве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ные трубки ИТ-1530 к ВПХР 1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ПП-11 (индивидуальный противохимический па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9" w:name="Par162"/>
            <w:bookmarkEnd w:id="9"/>
            <w:r>
              <w:rPr>
                <w:rFonts w:cs="Times New Roman;Times New Roman" w:ascii="Times New Roman;Times New Roman" w:hAnsi="Times New Roman;Times New Roman"/>
              </w:rPr>
              <w:t>2. Средства связ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утниковый тер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В-радио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тов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М-карта оператора сотов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омкоговор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 опо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ой пункт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 средств УКВ-радио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0" w:name="Par187"/>
            <w:bookmarkEnd w:id="10"/>
            <w:r>
              <w:rPr>
                <w:rFonts w:cs="Times New Roman;Times New Roman" w:ascii="Times New Roman;Times New Roman" w:hAnsi="Times New Roman;Times New Roman"/>
              </w:rPr>
              <w:t>3. Продовольствие и продовольственное имуществ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леб и хлебобулоч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упы раз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арон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етск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сервы мя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сервы рыб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сло сливо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сло раст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ко и молочные 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вощи, фр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6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да мине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ска глубок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53">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жка 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ужка</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54">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ро оцинкова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ай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ляги металл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отермический контейнер</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55">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евая кухн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56">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жка разливн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57">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лка столов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58">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телок армейский</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59">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мос ТВН</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0">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истерна переносная ЦВ</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1">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ита переносная ПП-1</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2">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та с комплектом инвентар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1" w:name="Par291"/>
            <w:bookmarkEnd w:id="11"/>
            <w:r>
              <w:rPr>
                <w:rFonts w:cs="Times New Roman;Times New Roman" w:ascii="Times New Roman;Times New Roman" w:hAnsi="Times New Roman;Times New Roman"/>
              </w:rPr>
              <w:t>4. Вещевое имуществ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латка 40-ме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кладушка 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ельные принадле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я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ыло хозяй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ральный поро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отенце хлопчатобумаж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летняя муж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летняя ж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летняя д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зимняя муж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зимняя ж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зимняя д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поги резин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дежда специ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чь-буржуйка</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63">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чь металлическ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64">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латка 30-местн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5">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2" w:name="Par358"/>
            <w:bookmarkEnd w:id="12"/>
            <w:r>
              <w:rPr>
                <w:rFonts w:cs="Times New Roman;Times New Roman" w:ascii="Times New Roman;Times New Roman" w:hAnsi="Times New Roman;Times New Roman"/>
              </w:rPr>
              <w:t>5. Строительные материалы</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мент в меш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с круг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ска необрез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ска обрез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возди раз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олока крепе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иф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екло оконное 3 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беро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ирпич 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бы стро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голок металл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б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3" w:name="Par404"/>
            <w:bookmarkEnd w:id="13"/>
            <w:r>
              <w:rPr>
                <w:rFonts w:cs="Times New Roman;Times New Roman" w:ascii="Times New Roman;Times New Roman" w:hAnsi="Times New Roman;Times New Roman"/>
              </w:rPr>
              <w:t>6. Материалы и оборудование для объектов ЖКХ и энергосет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пловая электрическая пушка, мощностью 3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пловая электрическая пушка, мощностью 10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диаторы чугунные 7-сек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ве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ы центробе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ы погру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ы для загрязненных жидк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ы сет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убы стальные раз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убы (полимерные, полиэтилен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убы чугу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убы чугунные канализ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воды ст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орная арматура в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од электр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бель электр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идромол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нель ЩО-70 с рубиль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тел водогрей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ымо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фта каб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изельная тепловая пушка, мощность 150 кВт</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 ред. </w:t>
            </w:r>
            <w:hyperlink r:id="rId66">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двигатели для центробежных нас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пловая пушка мощностью до 3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 ручной</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7">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4" w:name="Par482"/>
            <w:bookmarkEnd w:id="14"/>
            <w:r>
              <w:rPr>
                <w:rFonts w:cs="Times New Roman;Times New Roman" w:ascii="Times New Roman;Times New Roman" w:hAnsi="Times New Roman;Times New Roman"/>
              </w:rPr>
              <w:t>7. Аварийно-спасательные инструменты и техник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лы попере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мпы пая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свароч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зосвароч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льтип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нзоп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п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опоры плотниц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м стро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ирка стро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ресс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бойный моло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ниверсальный мобильный нагреватель воздуха УМП-400 на базе автомобиля "КамА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 грузовой высокой про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тягач с бортовым полуприце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цисте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арийно-ремонтный автомоб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скаватор коле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ронтальный погруз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зовой автомобиль с гидравлическим манипуля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ег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ой сварочный агрег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етовая б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носная мотопо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нцевый лесной огнетуш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жигатель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нообразователь для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иновая емкость РДВ-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иновая емкость РДВ-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дки десан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вательное средство (ка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дувные плоты десан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дувные л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торы лодочные подве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гкое водолазное сна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ыхательные аппараты типа АВХ, АИ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асные баллоны к дыхательным аппаратам (18 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асательные жил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асательные к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асательные вере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 для снег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цепы для перевозки снег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ация оборудования и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исключена. - </w:t>
            </w:r>
            <w:hyperlink r:id="rId68">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осы пожа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бедки ру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паты сапе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бедки рыча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мкраты рее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ски защитные с ударопрочным щи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для защиты от воздействия вредных факторов пожара и АХОВ типа "Ч-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усеничный тягач</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69">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вижная производственная мастерская</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0">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слозаправщик</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1">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ая парогенераторная установка</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2">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5" w:name="Par653"/>
            <w:bookmarkEnd w:id="15"/>
            <w:r>
              <w:rPr>
                <w:rFonts w:cs="Times New Roman;Times New Roman" w:ascii="Times New Roman;Times New Roman" w:hAnsi="Times New Roman;Times New Roman"/>
              </w:rPr>
              <w:t>8. Горюче-смазочные материалы</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нзин (разные ма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изельное топл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маз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6" w:name="Par663"/>
            <w:bookmarkEnd w:id="16"/>
            <w:r>
              <w:rPr>
                <w:rFonts w:cs="Times New Roman;Times New Roman" w:ascii="Times New Roman;Times New Roman" w:hAnsi="Times New Roman;Times New Roman"/>
              </w:rPr>
              <w:t>9. Автономные источники электроснабже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носная дизельная электростанция мощностью 15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ая дизельная электростанция мощностью 10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ая дизельная электростанция мощностью 30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ая дизельная электростанция мощностью 300 кВт на базе автомобиля "КамА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агрегат бензиновый 5 кВт</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3">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агрегат бензиновый 10 кВт</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4">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изельная электростанция 37,5 кВт</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5">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станция осветительная ЭСБ</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87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зиция введена </w:t>
            </w:r>
            <w:hyperlink r:id="rId76">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РТ от 22.08.2014 N 407)</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7" w:name="Par692"/>
            <w:bookmarkEnd w:id="17"/>
            <w:r>
              <w:rPr>
                <w:rFonts w:cs="Times New Roman;Times New Roman" w:ascii="Times New Roman;Times New Roman" w:hAnsi="Times New Roman;Times New Roman"/>
              </w:rPr>
              <w:t>10. Трансформаторы</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4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63/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10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16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25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40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М - 630/10/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8" w:name="Par714"/>
            <w:bookmarkEnd w:id="18"/>
            <w:r>
              <w:rPr>
                <w:rFonts w:cs="Times New Roman;Times New Roman" w:ascii="Times New Roman;Times New Roman" w:hAnsi="Times New Roman;Times New Roman"/>
              </w:rPr>
              <w:t>11. Медикаменты, медицинское и санитарно-хозяйственное имуществ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дика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700 пораженных</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ое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700 пораженных</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700 пораженных</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хозяйственное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700 пораженных</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19" w:name="Par727"/>
            <w:bookmarkEnd w:id="19"/>
            <w:r>
              <w:rPr>
                <w:rFonts w:cs="Times New Roman;Times New Roman" w:ascii="Times New Roman;Times New Roman" w:hAnsi="Times New Roman;Times New Roman"/>
              </w:rPr>
              <w:t>12. Ветеринарные препараты и дезинфекционные средст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ые препараты и дезинфекцион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pBdr>
          <w:top w:val="single" w:sz="6" w:space="0" w:color="000000"/>
        </w:pBdr>
        <w:autoSpaceDE w:val="false"/>
        <w:spacing w:lineRule="auto" w:line="240" w:before="100" w:after="1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2B6ECB0B347EBE9807E27328B95EDE05A22A9932228F543A586C473D63365DE9B2026F8AB0AED60D1V338I" TargetMode="External"/><Relationship Id="rId3" Type="http://schemas.openxmlformats.org/officeDocument/2006/relationships/hyperlink" Target="consultantplus://offline/ref=EDE2B6ECB0B347EBE9807E27328B95EDE05A22A99D2F25F643A586C473D63365DE9B2026F8AB0AED60D1V338I" TargetMode="External"/><Relationship Id="rId4" Type="http://schemas.openxmlformats.org/officeDocument/2006/relationships/hyperlink" Target="consultantplus://offline/ref=EDE2B6ECB0B347EBE9807E27328B95EDE05A22A9942721F148F88CCC2ADA3162D1C43721B1A70BED60D13DV830I" TargetMode="External"/><Relationship Id="rId5" Type="http://schemas.openxmlformats.org/officeDocument/2006/relationships/hyperlink" Target="consultantplus://offline/ref=EDE2B6ECB0B347EBE9807E27328B95EDE05A22A9942420F14CF88CCC2ADA3162D1C43721B1A70BED60D13DV830I" TargetMode="External"/><Relationship Id="rId6" Type="http://schemas.openxmlformats.org/officeDocument/2006/relationships/hyperlink" Target="consultantplus://offline/ref=EDE2B6ECB0B347EBE9807E27328B95EDE05A22A9942321F14BF88CCC2ADA3162D1C43721B1A70BED60D13DV830I" TargetMode="External"/><Relationship Id="rId7" Type="http://schemas.openxmlformats.org/officeDocument/2006/relationships/hyperlink" Target="consultantplus://offline/ref=EDE2B6ECB0B347EBE9807E27328B95EDE05A22A9942328F540F88CCC2ADA3162D1C43721B1A70BED60D13DV830I" TargetMode="External"/><Relationship Id="rId8" Type="http://schemas.openxmlformats.org/officeDocument/2006/relationships/hyperlink" Target="consultantplus://offline/ref=EDE2B6ECB0B347EBE9807E27328B95EDE05A22A9972726F140F88CCC2ADA3162D1C43721B1A70BED60D13DV830I" TargetMode="External"/><Relationship Id="rId9" Type="http://schemas.openxmlformats.org/officeDocument/2006/relationships/hyperlink" Target="consultantplus://offline/ref=EDE2B6ECB0B347EBE980602A24E7CFE3E55775AC94262BA614A7D7917DD33B35968B6E60VF3DI" TargetMode="External"/><Relationship Id="rId10" Type="http://schemas.openxmlformats.org/officeDocument/2006/relationships/hyperlink" Target="consultantplus://offline/ref=EDE2B6ECB0B347EBE980602A24E7CFE3E5547AAD95222BA614A7D7917DD33B35968B6E63VF3CI" TargetMode="External"/><Relationship Id="rId11" Type="http://schemas.openxmlformats.org/officeDocument/2006/relationships/hyperlink" Target="consultantplus://offline/ref=EDE2B6ECB0B347EBE980602A24E7CFE3E5537EAD962C76AC1CFEDB937ADC642291C26262F5AA0BVE39I" TargetMode="External"/><Relationship Id="rId12" Type="http://schemas.openxmlformats.org/officeDocument/2006/relationships/hyperlink" Target="consultantplus://offline/ref=EDE2B6ECB0B347EBE980602A24E7CFE3E55378A796272BA614A7D7917DD33B35968B6E63F5AA0AEFV634I" TargetMode="External"/><Relationship Id="rId13" Type="http://schemas.openxmlformats.org/officeDocument/2006/relationships/hyperlink" Target="consultantplus://offline/ref=EDE2B6ECB0B347EBE980602A24E7CFE3E55475A595212BA614A7D7917DD33B35968B6E63F5AA0AEFV633I" TargetMode="External"/><Relationship Id="rId14" Type="http://schemas.openxmlformats.org/officeDocument/2006/relationships/hyperlink" Target="consultantplus://offline/ref=EDE2B6ECB0B347EBE9807E27328B95EDE05A22A9972721F34CF88CCC2ADA3162D1C43721B1A70BED60D33EV832I" TargetMode="External"/><Relationship Id="rId15" Type="http://schemas.openxmlformats.org/officeDocument/2006/relationships/hyperlink" Target="consultantplus://offline/ref=EDE2B6ECB0B347EBE9807E27328B95EDE05A22A9942328F540F88CCC2ADA3162D1C43721B1A70BED60D13DV832I" TargetMode="External"/><Relationship Id="rId16" Type="http://schemas.openxmlformats.org/officeDocument/2006/relationships/hyperlink" Target="consultantplus://offline/ref=EDE2B6ECB0B347EBE9807E27328B95EDE05A22A9942328F540F88CCC2ADA3162D1C43721B1A70BED60D13DV83CI" TargetMode="External"/><Relationship Id="rId17" Type="http://schemas.openxmlformats.org/officeDocument/2006/relationships/hyperlink" Target="consultantplus://offline/ref=EDE2B6ECB0B347EBE9807E27328B95EDE05A22A9972726F140F88CCC2ADA3162D1C43721B1A70BED60D13DV833I" TargetMode="External"/><Relationship Id="rId18" Type="http://schemas.openxmlformats.org/officeDocument/2006/relationships/hyperlink" Target="consultantplus://offline/ref=EDE2B6ECB0B347EBE9807E27328B95EDE05A22A9932228F543A586C473D63365DE9B2026F8AB0AED60D1V33BI" TargetMode="External"/><Relationship Id="rId19" Type="http://schemas.openxmlformats.org/officeDocument/2006/relationships/hyperlink" Target="consultantplus://offline/ref=EDE2B6ECB0B347EBE9807E27328B95EDE05A22A9942721F148F88CCC2ADA3162D1C43721B1A70BED60D13DV833I" TargetMode="External"/><Relationship Id="rId20" Type="http://schemas.openxmlformats.org/officeDocument/2006/relationships/hyperlink" Target="consultantplus://offline/ref=EDE2B6ECB0B347EBE9807E27328B95EDE05A22A9942420F14CF88CCC2ADA3162D1C43721B1A70BED60D13DV830I" TargetMode="External"/><Relationship Id="rId21" Type="http://schemas.openxmlformats.org/officeDocument/2006/relationships/hyperlink" Target="consultantplus://offline/ref=EDE2B6ECB0B347EBE9807E27328B95EDE05A22A9942321F14BF88CCC2ADA3162D1C43721B1A70BED60D13DV830I" TargetMode="External"/><Relationship Id="rId22" Type="http://schemas.openxmlformats.org/officeDocument/2006/relationships/hyperlink" Target="consultantplus://offline/ref=EDE2B6ECB0B347EBE9807E27328B95EDE05A22A9942328F540F88CCC2ADA3162D1C43721B1A70BED60D13CV835I" TargetMode="External"/><Relationship Id="rId23" Type="http://schemas.openxmlformats.org/officeDocument/2006/relationships/hyperlink" Target="consultantplus://offline/ref=EDE2B6ECB0B347EBE9807E27328B95EDE05A22A9972726F140F88CCC2ADA3162D1C43721B1A70BED60D13DV832I" TargetMode="External"/><Relationship Id="rId24" Type="http://schemas.openxmlformats.org/officeDocument/2006/relationships/hyperlink" Target="consultantplus://offline/ref=EDE2B6ECB0B347EBE980602A24E7CFE3E5547AAD95222BA614A7D7917DD33B35968B6E63VF3CI" TargetMode="External"/><Relationship Id="rId25" Type="http://schemas.openxmlformats.org/officeDocument/2006/relationships/hyperlink" Target="consultantplus://offline/ref=EDE2B6ECB0B347EBE980602A24E7CFE3E55775AC94262BA614A7D7917DD33B35968B6E60VF3DI" TargetMode="External"/><Relationship Id="rId26" Type="http://schemas.openxmlformats.org/officeDocument/2006/relationships/hyperlink" Target="consultantplus://offline/ref=EDE2B6ECB0B347EBE980602A24E7CFE3E55378A796272BA614A7D7917DD33B35968B6E63F5AA0AEFV634I" TargetMode="External"/><Relationship Id="rId27" Type="http://schemas.openxmlformats.org/officeDocument/2006/relationships/hyperlink" Target="consultantplus://offline/ref=EDE2B6ECB0B347EBE980602A24E7CFE3E5537EAD962C76AC1CFEDB937ADC642291C26262F5AA0BVE39I" TargetMode="External"/><Relationship Id="rId28" Type="http://schemas.openxmlformats.org/officeDocument/2006/relationships/hyperlink" Target="consultantplus://offline/ref=EDE2B6ECB0B347EBE9807E27328B95EDE05A22A9942321F14BF88CCC2ADA3162D1C43721B1A70BED60D13DV83CI" TargetMode="External"/><Relationship Id="rId29" Type="http://schemas.openxmlformats.org/officeDocument/2006/relationships/hyperlink" Target="consultantplus://offline/ref=EDE2B6ECB0B347EBE9807E27328B95EDE05A22A9942321F14BF88CCC2ADA3162D1C43721B1A70BED60D13CV835I" TargetMode="External"/><Relationship Id="rId30" Type="http://schemas.openxmlformats.org/officeDocument/2006/relationships/hyperlink" Target="consultantplus://offline/ref=EDE2B6ECB0B347EBE9807E27328B95EDE05A22A9942321F14BF88CCC2ADA3162D1C43721B1A70BED60D13CV834I" TargetMode="External"/><Relationship Id="rId31" Type="http://schemas.openxmlformats.org/officeDocument/2006/relationships/hyperlink" Target="consultantplus://offline/ref=EDE2B6ECB0B347EBE9807E27328B95EDE05A22A9972620F24CF88CCC2ADA3162D1C43721B1A70BED60D035V835I" TargetMode="External"/><Relationship Id="rId32" Type="http://schemas.openxmlformats.org/officeDocument/2006/relationships/hyperlink" Target="consultantplus://offline/ref=EDE2B6ECB0B347EBE9807E27328B95EDE05A22A9942420F14CF88CCC2ADA3162D1C43721B1A70BED60D13DV833I" TargetMode="External"/><Relationship Id="rId33" Type="http://schemas.openxmlformats.org/officeDocument/2006/relationships/hyperlink" Target="consultantplus://offline/ref=EDE2B6ECB0B347EBE9807E27328B95EDE05A22A9972725F548F88CCC2ADA3162D1C43721B1A70BED60D13EV834I" TargetMode="External"/><Relationship Id="rId34" Type="http://schemas.openxmlformats.org/officeDocument/2006/relationships/hyperlink" Target="consultantplus://offline/ref=EDE2B6ECB0B347EBE9807E27328B95EDE05A22A9942721F148F88CCC2ADA3162D1C43721B1A70BED60D13DV832I" TargetMode="External"/><Relationship Id="rId35" Type="http://schemas.openxmlformats.org/officeDocument/2006/relationships/hyperlink" Target="consultantplus://offline/ref=EDE2B6ECB0B347EBE9807E27328B95EDE05A22A9942721F148F88CCC2ADA3162D1C43721B1A70BED60D13CV834I" TargetMode="External"/><Relationship Id="rId36" Type="http://schemas.openxmlformats.org/officeDocument/2006/relationships/hyperlink" Target="consultantplus://offline/ref=EDE2B6ECB0B347EBE9807E27328B95EDE05A22A9942721F148F88CCC2ADA3162D1C43721B1A70BED60D13CV837I" TargetMode="External"/><Relationship Id="rId37" Type="http://schemas.openxmlformats.org/officeDocument/2006/relationships/hyperlink" Target="consultantplus://offline/ref=EDE2B6ECB0B347EBE980602A24E7CFE3E5567DA294212BA614A7D7917DVD33I" TargetMode="External"/><Relationship Id="rId38" Type="http://schemas.openxmlformats.org/officeDocument/2006/relationships/hyperlink" Target="consultantplus://offline/ref=EDE2B6ECB0B347EBE9807E27328B95EDE05A22A9972726F140F88CCC2ADA3162D1C43721B1A70BED60D13DV83DI" TargetMode="External"/><Relationship Id="rId39" Type="http://schemas.openxmlformats.org/officeDocument/2006/relationships/hyperlink" Target="consultantplus://offline/ref=EDE2B6ECB0B347EBE980602A24E7CFE3E5567DA294212BA614A7D7917DVD33I" TargetMode="External"/><Relationship Id="rId40" Type="http://schemas.openxmlformats.org/officeDocument/2006/relationships/hyperlink" Target="consultantplus://offline/ref=EDE2B6ECB0B347EBE9807E27328B95EDE05A22A9942721F148F88CCC2ADA3162D1C43721B1A70BED60D13CV836I" TargetMode="External"/><Relationship Id="rId41" Type="http://schemas.openxmlformats.org/officeDocument/2006/relationships/hyperlink" Target="consultantplus://offline/ref=EDE2B6ECB0B347EBE9807E27328B95EDE05A22A9942721F148F88CCC2ADA3162D1C43721B1A70BED60D13CV831I" TargetMode="External"/><Relationship Id="rId42" Type="http://schemas.openxmlformats.org/officeDocument/2006/relationships/hyperlink" Target="consultantplus://offline/ref=EDE2B6ECB0B347EBE9807E27328B95EDE05A22A9942328F540F88CCC2ADA3162D1C43721B1A70BED60D13CV834I" TargetMode="External"/><Relationship Id="rId43" Type="http://schemas.openxmlformats.org/officeDocument/2006/relationships/hyperlink" Target="consultantplus://offline/ref=EDE2B6ECB0B347EBE9807E27328B95EDE05A22A9942321F14BF88CCC2ADA3162D1C43721B1A70BED60D13CV837I" TargetMode="External"/><Relationship Id="rId44" Type="http://schemas.openxmlformats.org/officeDocument/2006/relationships/hyperlink" Target="consultantplus://offline/ref=EDE2B6ECB0B347EBE9807E27328B95EDE05A22A9942721F148F88CCC2ADA3162D1C43721B1A70BED60D13CV833I" TargetMode="External"/><Relationship Id="rId45" Type="http://schemas.openxmlformats.org/officeDocument/2006/relationships/hyperlink" Target="consultantplus://offline/ref=EDE2B6ECB0B347EBE9807E27328B95EDE05A22A9942328F540F88CCC2ADA3162D1C43721B1A70BED60D13CV834I" TargetMode="External"/><Relationship Id="rId46" Type="http://schemas.openxmlformats.org/officeDocument/2006/relationships/hyperlink" Target="consultantplus://offline/ref=EDE2B6ECB0B347EBE9807E27328B95EDE05A22A9972726F140F88CCC2ADA3162D1C43721B1A70BED60D13DV83CI" TargetMode="External"/><Relationship Id="rId47" Type="http://schemas.openxmlformats.org/officeDocument/2006/relationships/hyperlink" Target="consultantplus://offline/ref=EDE2B6ECB0B347EBE9807E27328B95EDE05A22A9972726F140F88CCC2ADA3162D1C43721B1A70BED60D13CV835I" TargetMode="External"/><Relationship Id="rId48" Type="http://schemas.openxmlformats.org/officeDocument/2006/relationships/hyperlink" Target="consultantplus://offline/ref=EDE2B6ECB0B347EBE9807E27328B95EDE05A22A9972726F140F88CCC2ADA3162D1C43721B1A70BED60D13CV834I" TargetMode="External"/><Relationship Id="rId49" Type="http://schemas.openxmlformats.org/officeDocument/2006/relationships/hyperlink" Target="consultantplus://offline/ref=EDE2B6ECB0B347EBE9807E27328B95EDE05A22A9942721F148F88CCC2ADA3162D1C43721B1A70BED60D13FV837I" TargetMode="External"/><Relationship Id="rId50" Type="http://schemas.openxmlformats.org/officeDocument/2006/relationships/hyperlink" Target="consultantplus://offline/ref=EDE2B6ECB0B347EBE9807E27328B95EDE05A22A9942328F540F88CCC2ADA3162D1C43721B1A70BED60D13CV837I" TargetMode="External"/><Relationship Id="rId51" Type="http://schemas.openxmlformats.org/officeDocument/2006/relationships/hyperlink" Target="consultantplus://offline/ref=EDE2B6ECB0B347EBE9807E27328B95EDE05A22A9942328F540F88CCC2ADA3162D1C43721B1A70BED60D13CV836I" TargetMode="External"/><Relationship Id="rId52" Type="http://schemas.openxmlformats.org/officeDocument/2006/relationships/hyperlink" Target="consultantplus://offline/ref=EDE2B6ECB0B347EBE9807E27328B95EDE05A22A9972726F140F88CCC2ADA3162D1C43721B1A70BED60D13CV837I" TargetMode="External"/><Relationship Id="rId53" Type="http://schemas.openxmlformats.org/officeDocument/2006/relationships/hyperlink" Target="consultantplus://offline/ref=EDE2B6ECB0B347EBE9807E27328B95EDE05A22A9972726F140F88CCC2ADA3162D1C43721B1A70BED60D13CV831I" TargetMode="External"/><Relationship Id="rId54" Type="http://schemas.openxmlformats.org/officeDocument/2006/relationships/hyperlink" Target="consultantplus://offline/ref=EDE2B6ECB0B347EBE9807E27328B95EDE05A22A9972726F140F88CCC2ADA3162D1C43721B1A70BED60D13CV830I" TargetMode="External"/><Relationship Id="rId55" Type="http://schemas.openxmlformats.org/officeDocument/2006/relationships/hyperlink" Target="consultantplus://offline/ref=EDE2B6ECB0B347EBE9807E27328B95EDE05A22A9972726F140F88CCC2ADA3162D1C43721B1A70BED60D13CV833I" TargetMode="External"/><Relationship Id="rId56" Type="http://schemas.openxmlformats.org/officeDocument/2006/relationships/hyperlink" Target="consultantplus://offline/ref=EDE2B6ECB0B347EBE9807E27328B95EDE05A22A9972726F140F88CCC2ADA3162D1C43721B1A70BED60D13CV832I" TargetMode="External"/><Relationship Id="rId57" Type="http://schemas.openxmlformats.org/officeDocument/2006/relationships/hyperlink" Target="consultantplus://offline/ref=EDE2B6ECB0B347EBE9807E27328B95EDE05A22A9972726F140F88CCC2ADA3162D1C43721B1A70BED60D13CV83DI" TargetMode="External"/><Relationship Id="rId58" Type="http://schemas.openxmlformats.org/officeDocument/2006/relationships/hyperlink" Target="consultantplus://offline/ref=EDE2B6ECB0B347EBE9807E27328B95EDE05A22A9972726F140F88CCC2ADA3162D1C43721B1A70BED60D13FV836I" TargetMode="External"/><Relationship Id="rId59" Type="http://schemas.openxmlformats.org/officeDocument/2006/relationships/hyperlink" Target="consultantplus://offline/ref=EDE2B6ECB0B347EBE9807E27328B95EDE05A22A9972726F140F88CCC2ADA3162D1C43721B1A70BED60D13FV833I" TargetMode="External"/><Relationship Id="rId60" Type="http://schemas.openxmlformats.org/officeDocument/2006/relationships/hyperlink" Target="consultantplus://offline/ref=EDE2B6ECB0B347EBE9807E27328B95EDE05A22A9972726F140F88CCC2ADA3162D1C43721B1A70BED60D13FV83CI" TargetMode="External"/><Relationship Id="rId61" Type="http://schemas.openxmlformats.org/officeDocument/2006/relationships/hyperlink" Target="consultantplus://offline/ref=EDE2B6ECB0B347EBE9807E27328B95EDE05A22A9972726F140F88CCC2ADA3162D1C43721B1A70BED60D13EV837I" TargetMode="External"/><Relationship Id="rId62" Type="http://schemas.openxmlformats.org/officeDocument/2006/relationships/hyperlink" Target="consultantplus://offline/ref=EDE2B6ECB0B347EBE9807E27328B95EDE05A22A9972726F140F88CCC2ADA3162D1C43721B1A70BED60D13EV830I" TargetMode="External"/><Relationship Id="rId63" Type="http://schemas.openxmlformats.org/officeDocument/2006/relationships/hyperlink" Target="consultantplus://offline/ref=EDE2B6ECB0B347EBE9807E27328B95EDE05A22A9972726F140F88CCC2ADA3162D1C43721B1A70BED60D139V835I" TargetMode="External"/><Relationship Id="rId64" Type="http://schemas.openxmlformats.org/officeDocument/2006/relationships/hyperlink" Target="consultantplus://offline/ref=EDE2B6ECB0B347EBE9807E27328B95EDE05A22A9972726F140F88CCC2ADA3162D1C43721B1A70BED60D139V834I" TargetMode="External"/><Relationship Id="rId65" Type="http://schemas.openxmlformats.org/officeDocument/2006/relationships/hyperlink" Target="consultantplus://offline/ref=EDE2B6ECB0B347EBE9807E27328B95EDE05A22A9972726F140F88CCC2ADA3162D1C43721B1A70BED60D139V837I" TargetMode="External"/><Relationship Id="rId66" Type="http://schemas.openxmlformats.org/officeDocument/2006/relationships/hyperlink" Target="consultantplus://offline/ref=EDE2B6ECB0B347EBE9807E27328B95EDE05A22A9972726F140F88CCC2ADA3162D1C43721B1A70BED60D139V83CI" TargetMode="External"/><Relationship Id="rId67" Type="http://schemas.openxmlformats.org/officeDocument/2006/relationships/hyperlink" Target="consultantplus://offline/ref=EDE2B6ECB0B347EBE9807E27328B95EDE05A22A9972726F140F88CCC2ADA3162D1C43721B1A70BED60D138V835I" TargetMode="External"/><Relationship Id="rId68" Type="http://schemas.openxmlformats.org/officeDocument/2006/relationships/hyperlink" Target="consultantplus://offline/ref=EDE2B6ECB0B347EBE9807E27328B95EDE05A22A9972726F140F88CCC2ADA3162D1C43721B1A70BED60D138V832I" TargetMode="External"/><Relationship Id="rId69" Type="http://schemas.openxmlformats.org/officeDocument/2006/relationships/hyperlink" Target="consultantplus://offline/ref=EDE2B6ECB0B347EBE9807E27328B95EDE05A22A9972726F140F88CCC2ADA3162D1C43721B1A70BED60D138V83DI" TargetMode="External"/><Relationship Id="rId70" Type="http://schemas.openxmlformats.org/officeDocument/2006/relationships/hyperlink" Target="consultantplus://offline/ref=EDE2B6ECB0B347EBE9807E27328B95EDE05A22A9972726F140F88CCC2ADA3162D1C43721B1A70BED60D13BV836I" TargetMode="External"/><Relationship Id="rId71" Type="http://schemas.openxmlformats.org/officeDocument/2006/relationships/hyperlink" Target="consultantplus://offline/ref=EDE2B6ECB0B347EBE9807E27328B95EDE05A22A9972726F140F88CCC2ADA3162D1C43721B1A70BED60D13BV833I" TargetMode="External"/><Relationship Id="rId72" Type="http://schemas.openxmlformats.org/officeDocument/2006/relationships/hyperlink" Target="consultantplus://offline/ref=EDE2B6ECB0B347EBE9807E27328B95EDE05A22A9972726F140F88CCC2ADA3162D1C43721B1A70BED60D13BV83CI" TargetMode="External"/><Relationship Id="rId73" Type="http://schemas.openxmlformats.org/officeDocument/2006/relationships/hyperlink" Target="consultantplus://offline/ref=EDE2B6ECB0B347EBE9807E27328B95EDE05A22A9972726F140F88CCC2ADA3162D1C43721B1A70BED60D13AV836I" TargetMode="External"/><Relationship Id="rId74" Type="http://schemas.openxmlformats.org/officeDocument/2006/relationships/hyperlink" Target="consultantplus://offline/ref=EDE2B6ECB0B347EBE9807E27328B95EDE05A22A9972726F140F88CCC2ADA3162D1C43721B1A70BED60D13AV83DI" TargetMode="External"/><Relationship Id="rId75" Type="http://schemas.openxmlformats.org/officeDocument/2006/relationships/hyperlink" Target="consultantplus://offline/ref=EDE2B6ECB0B347EBE9807E27328B95EDE05A22A9972726F140F88CCC2ADA3162D1C43721B1A70BED60D135V834I" TargetMode="External"/><Relationship Id="rId76" Type="http://schemas.openxmlformats.org/officeDocument/2006/relationships/hyperlink" Target="consultantplus://offline/ref=EDE2B6ECB0B347EBE9807E27328B95EDE05A22A9972726F140F88CCC2ADA3162D1C43721B1A70BED60D135V831I"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5:00Z</dcterms:created>
  <dc:creator>Катя</dc:creator>
  <dc:description/>
  <cp:keywords/>
  <dc:language>en-US</dc:language>
  <cp:lastModifiedBy>Ghost</cp:lastModifiedBy>
  <dcterms:modified xsi:type="dcterms:W3CDTF">2015-07-09T11:32:00Z</dcterms:modified>
  <cp:revision>2</cp:revision>
  <dc:subject/>
  <dc:title/>
</cp:coreProperties>
</file>