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>
          <w:b/>
        </w:rPr>
        <w:t>Министерства Республики Тыва по делам юсти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г.  по 31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341"/>
        <w:gridCol w:w="8"/>
        <w:gridCol w:w="1242"/>
        <w:gridCol w:w="8"/>
        <w:gridCol w:w="11"/>
        <w:gridCol w:w="1231"/>
        <w:gridCol w:w="8"/>
        <w:gridCol w:w="1677"/>
        <w:gridCol w:w="978"/>
        <w:gridCol w:w="9"/>
        <w:gridCol w:w="8"/>
        <w:gridCol w:w="975"/>
        <w:gridCol w:w="9"/>
        <w:gridCol w:w="1132"/>
        <w:gridCol w:w="7"/>
        <w:gridCol w:w="890"/>
        <w:gridCol w:w="9"/>
        <w:gridCol w:w="7"/>
        <w:gridCol w:w="940"/>
        <w:gridCol w:w="1340"/>
        <w:gridCol w:w="1211"/>
        <w:gridCol w:w="2004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  располо-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Министерства</w:t>
            </w:r>
          </w:p>
        </w:tc>
      </w:tr>
      <w:tr>
        <w:trPr>
          <w:trHeight w:val="6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ова Анн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н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</w:t>
            </w:r>
          </w:p>
        </w:tc>
        <w:tc>
          <w:tcPr>
            <w:tcW w:w="124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, расходах, об имуществе и обязательствах имущественного характера размеще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Правительства Республики Тыва</w:t>
            </w:r>
          </w:p>
        </w:tc>
      </w:tr>
      <w:tr>
        <w:trPr>
          <w:trHeight w:val="7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язанов Алексе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ич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304 908,0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.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Хайманов Владимир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 337,5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.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Щегонин Алексе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хайлович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равовой экспертизы проектов нормативных актов и ведения регистра муниципальных нормативных правовых акто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 757,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Чеклецова Оксан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законопроектных работ и правового мониторинга законодательст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 884,3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sangYo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tuon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 553,3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зана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а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я-Маадыровн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, кадрового делопроизводст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с Балзанай А.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ATENZ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 357,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уш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ойга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ыл-ооловн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бухгалтерского учета и отчетности, кадрового делопроизводства – главный бухгалте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 148,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347,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4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дар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ян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ай-ооловн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обеспечению деятельности мировых судей, государственных нотариальных контор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8 913,5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4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55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ппарат мировых судей</w:t>
            </w:r>
          </w:p>
        </w:tc>
      </w:tr>
      <w:tr>
        <w:trPr>
          <w:trHeight w:val="52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ан-Сурун Ирин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.Кызыл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EMIO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693,8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 150,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3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Шарбии Айыра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овн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мирового судьи судебного участка № 2 г. Кызыл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GINA 8393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767,1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азарме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3 728,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3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валыг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 судебного участка № 2 г. Кызыл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798,1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0-2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805,2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ы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 судебного участка № 2 г. Кызыл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089,5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лык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 судебного участка № 3 г. Кызы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: Грузовой фургон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432,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043,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п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дыр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 судебного участка № 3 г. Кызы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26,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ртек Шен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дар-оол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 судебного участка № 4 г. Кызыл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Фольскфаген ПАСС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Тойота ЛЕ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43,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6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-К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помощника мирового судьи судебного участка № 4 г. Кызыл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 039,1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</w:tr>
      <w:tr>
        <w:trPr>
          <w:trHeight w:val="5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3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ы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дынай Алексее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 судебного участка № 4 г. Кызыл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377,5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292,3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3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чын Ча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ен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секретаря судебного заседания судебного участка № 4 г. Кызыл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474,6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5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г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55,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1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24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24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6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н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секретаря суда судебного участка № 4 г. Кызыл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5,8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6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 судебного участка № 8 г. Кызыл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547,3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спай Елана Леонид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 судебного участка № 5 г. Кызы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555,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дебного участка № 5 г. Кызыл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223,8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 МОСКВИЧ 214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956,4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8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 судебного участка № 6 г. Кызы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282,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1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64 749,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 прицеп к легковому автомобилю, КРД 05010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1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жуганова Чодураа Александр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 судебного участка № 6 г. Кызы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058,4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4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гуш Ази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ыр-оол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 судебного участка № 7 г.Кызы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ГАЗ 6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690,6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омнатная 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5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улар Юл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денбал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 судебного участка № 7 г. Кызыл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23,0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к Ази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адр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  судебного участка № 7 г. Кызыл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34,8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 судебного участка № 8 г. Кызыл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103,4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35,6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ра Д.А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 судебного участка Каа-Хемского кожуу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954,1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2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те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л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-ооловна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 судебного участка Каа-Хемского кожуу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,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дын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 судебного участка Тандинского кожуу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 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 </w:t>
            </w: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616,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зарма военной части 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773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ушку Са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 судебного участка Тандинского кожуу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70,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91,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9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56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тоева Чодур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 судебного участка Тоджинского кожуу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18,9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ва Виктория Демьян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 судебного участка Пий-Хемского кожуун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549,0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347,0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гуш Тай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 судебного участка Пий-Хемского кожуу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733,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ж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 судебного участка Кызылского кожуун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229,0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 судебного участка Кызылского кожуун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859,1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357,4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5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з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з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 судебного участка Чаа-Хольского кожуун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035,9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027,5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1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ртуп-оол Ай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а-Хольского кожуун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415,2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  <w:br/>
              <w:t>Лада ПРИОРА 21703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000,4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8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8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Ым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кретарь судебного заседания судеб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Эрзинского кожуу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1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740,6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ш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ерелмаа  Владимир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кретарь суда судеб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Эрзинского кожуун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531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гостиниц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ы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   судебного участка Чеди-Хольского кожуу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450,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719,9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2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а военной част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а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ю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судебного засед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го участка Чеди-Хольского кожуун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9,3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2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тпит-оол Кудаж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 судебного участка Дзун-Хемчикского кожуун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206,6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: КАМАЗ 5410 седельный тяг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полуприцеп, ОДАЗ -9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47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0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валыг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 судебного участка Дзун-Хемчикского кожуу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468,0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 xml:space="preserve"> NISSAN </w:t>
            </w:r>
            <w:r>
              <w:rPr>
                <w:sz w:val="20"/>
                <w:szCs w:val="20"/>
              </w:rPr>
              <w:t>марч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 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 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валыг Вен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уровн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 судебного участка Каа-Хемского кожуу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749,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жугет Сайз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ур-ооловн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 судебного участка Тес-Хемского кожуу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05,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78,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9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рт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кретарь судебного заседания судебного участка Тес-Хемского кожууна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62,4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енчап Чейне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помощника мирового судьи судебного участка Улуг-Хемского кожуу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742,7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дар Азийм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 судебного участка Улуг-Хемского кожуу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омнатная квартира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875,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ртуй-оол Соланг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дебного участка Улуг-Хемского кожуу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3,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7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г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ора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бановн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 судебного участка Овюрского кожууна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362,4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9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ертек Чинг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н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 судебного участка Овюрского кожууна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82,7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ржак Сай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-ооловн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 судебного участка Барун-Хемчикского кожууна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953,9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7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ржак А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ыевн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 судебного участка Барун-Хемчикского кожууна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70,9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0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Ангырмаа Май-ооловн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секретарь судебного заседания судебного участка Барун-Хемчикского кожуу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646,0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гуш Анис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н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 судебного участка Сут-Хольского кожуу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173,0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ула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 судебного участка Сут-Хольского кожууна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26,5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6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Артемовн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дебного участка Бай-Тайгинского  кожуу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ж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651,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ж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й-оол Чодур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ковн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 судебного участка Бай-Тайгинского  кожууна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20,4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гостиниц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rFonts w:cs="Times New Roman"/>
      <w:sz w:val="24"/>
      <w:szCs w:val="24"/>
    </w:rPr>
  </w:style>
  <w:style w:type="character" w:styleId="11">
    <w:name w:val="Нижний колонтитул Знак1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ind w:left="360" w:hanging="36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5:00Z</dcterms:created>
  <dc:creator>Капустин</dc:creator>
  <dc:description/>
  <cp:keywords/>
  <dc:language>en-US</dc:language>
  <cp:lastModifiedBy>Чамзо Ольга Далай-ооловна</cp:lastModifiedBy>
  <cp:lastPrinted>2015-05-18T12:21:00Z</cp:lastPrinted>
  <dcterms:modified xsi:type="dcterms:W3CDTF">2020-12-30T01:39:00Z</dcterms:modified>
  <cp:revision>365</cp:revision>
  <dc:subject/>
  <dc:title>Сведения о доходах, расходах, об имуществе и обязательствах имущественного</dc:title>
</cp:coreProperties>
</file>