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вительства Республики Тыва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 31 октября 2017 г. № 486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о исполнение пункта 2 Указа Главы Республики Тыва от 24 декабря 2020 г. № 301 «О внесении изменений в Указ Главы Республики Тыва от 22 ноября 2016 г. № 204», а также на основании экспертного заключения по результатам проведенной правовой экспертизы Министерства юстиции Российской Федерации по Республике Тыва от 12 августа 2021 г. № 653 Правительство Республики Тыв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Правительства Республики Тыва от 31 октября 2017 г. № 486 «Об утверждении государственной программы Республики Тыва «Основные направления развития органов записи актов гражданского состояния Республики Тыва на 2018-2023 годы»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абзац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основание проблемы, анализ ее исходного состояния» паспорта Программы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абзац 4 пункта «Перевод в электронную форму книг государственной регистрации актов гражданского состояния»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основание проблемы, анализ ее исходного состояния» паспорта Программы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 абзац 3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сновные цели, задачи и этапы реализации Программы» паспорта Программы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) абзац 2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Трудовые ресурсы» паспорта Программы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в абзаце 4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Трудовые ресурсы» паспорта Программы слова «Управления ЗАГС Республики Тыва (Агентства)» заменить словами «Министерства юстиции Республики Тыва»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«Официальном интернет - портале правовой информации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 и официальном сайте Республики Тыва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еспублики Тыва                                                                                      В. Ховалыг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2pt1">
    <w:name w:val="Основной текст + 12 pt1"/>
    <w:qFormat/>
    <w:rPr>
      <w:i/>
      <w:iCs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6:00Z</dcterms:created>
  <dc:creator>kalin-oolovna</dc:creator>
  <dc:description/>
  <dc:language>en-US</dc:language>
  <cp:lastModifiedBy>Moskalenko T N</cp:lastModifiedBy>
  <cp:lastPrinted>2021-02-25T17:28:00Z</cp:lastPrinted>
  <dcterms:modified xsi:type="dcterms:W3CDTF">2021-12-14T08:36:00Z</dcterms:modified>
  <cp:revision>3</cp:revision>
  <dc:subject/>
  <dc:title>Проект</dc:title>
</cp:coreProperties>
</file>