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789" w:hanging="0"/>
        <w:jc w:val="right"/>
        <w:rPr>
          <w:szCs w:val="28"/>
        </w:rPr>
      </w:pPr>
      <w:r>
        <w:rPr>
          <w:szCs w:val="28"/>
        </w:rPr>
        <w:t>ОДОБРЕН</w:t>
      </w:r>
    </w:p>
    <w:p>
      <w:pPr>
        <w:pStyle w:val="Normal"/>
        <w:spacing w:lineRule="auto" w:line="240"/>
        <w:ind w:left="8789" w:hanging="0"/>
        <w:jc w:val="right"/>
        <w:rPr>
          <w:szCs w:val="28"/>
        </w:rPr>
      </w:pPr>
      <w:r>
        <w:rPr>
          <w:szCs w:val="28"/>
        </w:rPr>
        <w:t xml:space="preserve">Президиумом Совета </w:t>
      </w:r>
    </w:p>
    <w:p>
      <w:pPr>
        <w:pStyle w:val="Normal"/>
        <w:spacing w:lineRule="auto" w:line="240"/>
        <w:ind w:left="8789" w:hanging="0"/>
        <w:jc w:val="right"/>
        <w:rPr>
          <w:szCs w:val="28"/>
        </w:rPr>
      </w:pPr>
      <w:r>
        <w:rPr>
          <w:szCs w:val="28"/>
        </w:rPr>
        <w:t xml:space="preserve">при Главе Республики Тыва </w:t>
      </w:r>
    </w:p>
    <w:p>
      <w:pPr>
        <w:pStyle w:val="Normal"/>
        <w:spacing w:lineRule="auto" w:line="240"/>
        <w:ind w:left="8789" w:hanging="0"/>
        <w:jc w:val="right"/>
        <w:rPr>
          <w:szCs w:val="28"/>
        </w:rPr>
      </w:pPr>
      <w:r>
        <w:rPr>
          <w:szCs w:val="28"/>
        </w:rPr>
        <w:t xml:space="preserve">по стратегическому развитию и </w:t>
      </w:r>
    </w:p>
    <w:p>
      <w:pPr>
        <w:pStyle w:val="Normal"/>
        <w:spacing w:lineRule="auto" w:line="240"/>
        <w:ind w:left="8789" w:hanging="0"/>
        <w:jc w:val="right"/>
        <w:rPr>
          <w:szCs w:val="28"/>
        </w:rPr>
      </w:pPr>
      <w:r>
        <w:rPr>
          <w:szCs w:val="28"/>
        </w:rPr>
        <w:t>приоритетным проектам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«13» ноября 2018 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 А С П О Р Т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>регионального проект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Популяризация предпринимательства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1. Основные полож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676"/>
        <w:gridCol w:w="2618"/>
        <w:gridCol w:w="3212"/>
      </w:tblGrid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национального проекта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Краткое наименование регионального проект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пуляризация предпринимательст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 начала и окончания проек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5.10.2018-31.12.2024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Куратор регионального проекта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А.В. Брокерт, заместитель Председателя Правительства Республики Тыва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регионального проекта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Е.В.Каратаева, министр экономики Республики Тыва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тор регионального проекта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;MS Mincho"/>
                <w:szCs w:val="28"/>
                <w:lang w:eastAsia="en-US"/>
              </w:rPr>
            </w:pPr>
            <w:r>
              <w:rPr>
                <w:rFonts w:eastAsia="Arial Unicode MS;MS Mincho"/>
                <w:szCs w:val="28"/>
                <w:lang w:eastAsia="en-US"/>
              </w:rPr>
              <w:t xml:space="preserve">Р.Ч.Ооржак, заместитель </w:t>
            </w:r>
            <w:r>
              <w:rPr>
                <w:szCs w:val="28"/>
              </w:rPr>
              <w:t>министра экономики Республики Тыва</w:t>
            </w:r>
            <w:r>
              <w:rPr>
                <w:rFonts w:eastAsia="Arial Unicode MS;MS Mincho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48" w:hRule="atLeas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вязь с государственными программами Республики Тыва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Arial Unicode MS;MS Mincho"/>
                <w:szCs w:val="28"/>
                <w:lang w:eastAsia="en-US"/>
              </w:rPr>
              <w:t>государственная программа Республики Тыва «Создание благоприятных условий для ведения бизнеса в Республике Тыва на 2017-2020 годы»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2. Цель и показатели регионального проект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4997"/>
        <w:gridCol w:w="1352"/>
        <w:gridCol w:w="1155"/>
        <w:gridCol w:w="1340"/>
        <w:gridCol w:w="885"/>
        <w:gridCol w:w="890"/>
        <w:gridCol w:w="918"/>
        <w:gridCol w:w="919"/>
        <w:gridCol w:w="921"/>
        <w:gridCol w:w="925"/>
      </w:tblGrid>
      <w:tr>
        <w:trPr>
          <w:trHeight w:val="622" w:hRule="atLeast"/>
        </w:trPr>
        <w:tc>
          <w:tcPr>
            <w:tcW w:w="1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Цель: К 2024 году к</w:t>
            </w:r>
            <w:r>
              <w:rPr>
                <w:rFonts w:eastAsia="Arial Unicode MS;MS Mincho"/>
                <w:bCs/>
                <w:szCs w:val="28"/>
              </w:rPr>
              <w:t>оличество физических лиц – участников регионального проекта, занятых в сфере малого и среднего предпринимательства, по итогам участия в федеральном проекте составит 201 человек. Обучены навыкам предпринимательской деятельности к 2024 не менее 900 человек из целевых групп.</w:t>
            </w:r>
          </w:p>
        </w:tc>
      </w:tr>
      <w:tr>
        <w:trPr>
          <w:trHeight w:val="62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ип показателя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азовое значение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иод реализации, год </w:t>
            </w:r>
          </w:p>
        </w:tc>
      </w:tr>
      <w:tr>
        <w:trPr>
          <w:trHeight w:val="32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;MS Mincho"/>
                <w:bCs/>
                <w:color w:val="000000"/>
                <w:szCs w:val="28"/>
                <w:lang w:val="en-US"/>
              </w:rPr>
            </w:pPr>
            <w:r>
              <w:rPr>
                <w:rFonts w:eastAsia="Arial Unicode MS;MS Mincho"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Количество физических лиц – участников регионального проекта, занятых в сфере малого и среднего предпринимательства, тыс. челове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rFonts w:eastAsia="Arial Unicode MS;MS Mincho"/>
                <w:szCs w:val="28"/>
              </w:rPr>
              <w:t>основн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rFonts w:eastAsia="Arial Unicode MS;MS Mincho"/>
                <w:szCs w:val="28"/>
              </w:rPr>
              <w:t>01.01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color w:val="000000"/>
                <w:szCs w:val="28"/>
              </w:rPr>
              <w:t>0,0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color w:val="000000"/>
                <w:szCs w:val="28"/>
              </w:rPr>
              <w:t>0,1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color w:val="000000"/>
                <w:szCs w:val="28"/>
              </w:rPr>
              <w:t>0,2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color w:val="000000"/>
                <w:szCs w:val="28"/>
              </w:rPr>
              <w:t>0,2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color w:val="000000"/>
                <w:szCs w:val="28"/>
              </w:rPr>
              <w:t>0,2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color w:val="000000"/>
                <w:szCs w:val="28"/>
              </w:rPr>
              <w:t>0,20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;MS Mincho"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 xml:space="preserve">Количество вновь созданных субъектов МСП участниками проекта, тыс. единиц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;MS Mincho"/>
                <w:szCs w:val="28"/>
              </w:rPr>
              <w:t>д</w:t>
            </w:r>
            <w:r>
              <w:rPr>
                <w:szCs w:val="28"/>
              </w:rPr>
              <w:t>ополни-тель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rFonts w:eastAsia="Arial Unicode MS;MS Mincho"/>
                <w:szCs w:val="28"/>
              </w:rPr>
              <w:t>01.01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color w:val="000000"/>
                <w:szCs w:val="28"/>
              </w:rPr>
              <w:t>0,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color w:val="000000"/>
                <w:szCs w:val="28"/>
              </w:rPr>
              <w:t>0,0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color w:val="000000"/>
                <w:szCs w:val="28"/>
              </w:rPr>
              <w:t>0,0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color w:val="000000"/>
                <w:szCs w:val="28"/>
              </w:rPr>
              <w:t>0,0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color w:val="000000"/>
                <w:szCs w:val="28"/>
              </w:rPr>
              <w:t>0,1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color w:val="000000"/>
                <w:szCs w:val="28"/>
              </w:rPr>
              <w:t>0,12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  <w:highlight w:val="yellow"/>
              </w:rPr>
            </w:pPr>
            <w:r>
              <w:rPr>
                <w:rFonts w:eastAsia="Arial Unicode MS;MS Mincho"/>
                <w:bCs/>
                <w:szCs w:val="28"/>
                <w:highlight w:val="yellow"/>
              </w:rPr>
              <w:t>Количество обученных основам ведения бизнеса, финансовой грамотности и иным навыкам предпринимательской деятельности, тыс. челове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  <w:highlight w:val="yellow"/>
              </w:rPr>
            </w:pPr>
            <w:r>
              <w:rPr>
                <w:rFonts w:eastAsia="Arial Unicode MS;MS Mincho"/>
                <w:szCs w:val="28"/>
                <w:highlight w:val="yellow"/>
              </w:rPr>
              <w:t>д</w:t>
            </w:r>
            <w:r>
              <w:rPr>
                <w:szCs w:val="28"/>
                <w:highlight w:val="yellow"/>
              </w:rPr>
              <w:t>ополни-тель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  <w:highlight w:val="yellow"/>
              </w:rPr>
            </w:pPr>
            <w:r>
              <w:rPr>
                <w:rFonts w:eastAsia="Arial Unicode MS;MS Mincho"/>
                <w:bCs/>
                <w:szCs w:val="28"/>
                <w:highlight w:val="yellow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  <w:highlight w:val="yellow"/>
              </w:rPr>
            </w:pPr>
            <w:r>
              <w:rPr>
                <w:rFonts w:eastAsia="Arial Unicode MS;MS Mincho"/>
                <w:szCs w:val="28"/>
                <w:highlight w:val="yellow"/>
              </w:rPr>
              <w:t>01.01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0,1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0,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0,1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0,1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0,1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0,10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;MS Mincho"/>
                <w:szCs w:val="28"/>
              </w:rPr>
            </w:pPr>
            <w:r>
              <w:rPr>
                <w:rFonts w:eastAsia="Arial Unicode MS;MS Mincho"/>
                <w:szCs w:val="28"/>
              </w:rPr>
              <w:t xml:space="preserve">Количество физических лиц – участников регионального проекта, тыс. челове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rFonts w:eastAsia="Arial Unicode MS;MS Mincho"/>
                <w:szCs w:val="28"/>
              </w:rPr>
              <w:t>д</w:t>
            </w:r>
            <w:r>
              <w:rPr>
                <w:szCs w:val="28"/>
              </w:rPr>
              <w:t>ополни-тель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rFonts w:eastAsia="Arial Unicode MS;MS Mincho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rFonts w:eastAsia="Arial Unicode MS;MS Mincho"/>
                <w:szCs w:val="28"/>
              </w:rPr>
              <w:t>01.01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color w:val="000000"/>
                <w:szCs w:val="28"/>
              </w:rPr>
              <w:t>0,9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color w:val="000000"/>
                <w:szCs w:val="28"/>
              </w:rPr>
              <w:t>1,0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color w:val="000000"/>
                <w:szCs w:val="28"/>
              </w:rPr>
              <w:t>1,0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color w:val="000000"/>
                <w:szCs w:val="28"/>
              </w:rPr>
              <w:t>0,9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color w:val="000000"/>
                <w:szCs w:val="28"/>
              </w:rPr>
              <w:t>0,9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color w:val="000000"/>
                <w:szCs w:val="28"/>
              </w:rPr>
              <w:t>0,794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;MS Mincho"/>
                <w:szCs w:val="28"/>
              </w:rPr>
            </w:pPr>
            <w:r>
              <w:rPr>
                <w:rFonts w:eastAsia="Arial Unicode MS;MS Mincho"/>
                <w:szCs w:val="28"/>
              </w:rPr>
              <w:t xml:space="preserve">Количество субъектов МСП, принявших участие в мероприятиях проекта тыс. единиц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rFonts w:eastAsia="Arial Unicode MS;MS Mincho"/>
                <w:szCs w:val="28"/>
              </w:rPr>
              <w:t>д</w:t>
            </w:r>
            <w:r>
              <w:rPr>
                <w:szCs w:val="28"/>
              </w:rPr>
              <w:t>ополни-тель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rFonts w:eastAsia="Arial Unicode MS;MS Mincho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rFonts w:eastAsia="Arial Unicode MS;MS Mincho"/>
                <w:szCs w:val="28"/>
              </w:rPr>
              <w:t>01.01.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color w:val="000000"/>
                <w:szCs w:val="28"/>
              </w:rPr>
              <w:t>0,0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color w:val="000000"/>
                <w:szCs w:val="28"/>
              </w:rPr>
              <w:t>0,0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color w:val="000000"/>
                <w:szCs w:val="28"/>
              </w:rPr>
              <w:t>0,0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color w:val="000000"/>
                <w:szCs w:val="28"/>
              </w:rPr>
              <w:t>0,0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color w:val="000000"/>
                <w:szCs w:val="28"/>
              </w:rPr>
              <w:t>0,0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color w:val="000000"/>
                <w:szCs w:val="28"/>
              </w:rPr>
              <w:t>0,036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br w:type="page"/>
      </w:r>
      <w:r>
        <w:rPr>
          <w:szCs w:val="28"/>
        </w:rPr>
        <w:t>3. Задачи и результаты регионального проект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615"/>
        <w:gridCol w:w="9297"/>
      </w:tblGrid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дачи, результата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результата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 Unicode MS;MS Mincho"/>
                <w:b/>
                <w:bCs/>
                <w:szCs w:val="28"/>
              </w:rPr>
              <w:t>Формирование положительного образа предпринимателя</w:t>
            </w:r>
          </w:p>
        </w:tc>
      </w:tr>
      <w:tr>
        <w:trPr>
          <w:trHeight w:val="15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Реализована информационная кампания по популяризации предпринимательства, включающая продвижение образа предпринимателя в сети «Интернет» и социальных сетях, создание специализированных медиа-проектов с учетом особенностей целевых групп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79" w:hanging="36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Основными принципами информационной кампании являют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79" w:hanging="360"/>
              <w:rPr/>
            </w:pPr>
            <w:r>
              <w:rPr>
                <w:rFonts w:eastAsia="Arial Unicode MS;MS Mincho"/>
                <w:bCs/>
                <w:color w:val="000000"/>
                <w:szCs w:val="28"/>
              </w:rPr>
              <w:t>использование единого фирменного стиля (брендбука) во всей Росс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79" w:hanging="36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реализация взаимосвязанного комплекса мероприятий информационной кампании на федеральном и региональном уровня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79" w:hanging="360"/>
              <w:rPr/>
            </w:pPr>
            <w:r>
              <w:rPr>
                <w:rFonts w:eastAsia="Arial Unicode MS;MS Mincho"/>
                <w:bCs/>
                <w:color w:val="000000"/>
                <w:szCs w:val="28"/>
              </w:rPr>
              <w:t>реализация единой региональной модели в Республике Ты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79" w:hanging="36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единовременные активности в Республике Ты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79" w:hanging="360"/>
              <w:rPr/>
            </w:pPr>
            <w:r>
              <w:rPr>
                <w:rFonts w:eastAsia="Arial Unicode MS;MS Mincho"/>
                <w:bCs/>
                <w:color w:val="000000"/>
                <w:szCs w:val="28"/>
              </w:rPr>
              <w:t>использование единого информационного контента в ходе реализации информационной кампании по Росс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79" w:hanging="36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Информационная кампания состоит из федеральной и региональной составляющих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ind w:left="379" w:hanging="436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Федеральная составляюща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79" w:hanging="360"/>
              <w:rPr/>
            </w:pPr>
            <w:r>
              <w:rPr>
                <w:rFonts w:eastAsia="Arial Unicode MS;MS Mincho"/>
                <w:bCs/>
                <w:szCs w:val="28"/>
              </w:rPr>
              <w:t xml:space="preserve">привлечение к участию в проекте публичных лиц и известных предпринимателей  (для каждой целевой группы населения) с целью трансляции историй их развития в качестве предпринимателя, мотивации населения к занятию предпринимательской деятельностью и участию в Проект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79" w:hanging="36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разработка сценария и создание мотивационных аудио и видеороликов для трансляции в федеральных средствах массов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79" w:hanging="36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разработка сценариев телепередач, направленных на популяризацию предпринимательст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79" w:hanging="36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разработка дизайн-макетов материалов наружной рекламы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ind w:left="379" w:hanging="436"/>
              <w:rPr/>
            </w:pPr>
            <w:r>
              <w:rPr>
                <w:rFonts w:eastAsia="Arial Unicode MS;MS Mincho"/>
                <w:bCs/>
                <w:szCs w:val="28"/>
              </w:rPr>
              <w:t xml:space="preserve">Региональная составляющая: план реализации информационной кампании в Республике Тыва (взаимосвязанный с планом проведения федеральной информационной кампанией)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79" w:hanging="360"/>
              <w:rPr/>
            </w:pPr>
            <w:r>
              <w:rPr>
                <w:rFonts w:eastAsia="Arial Unicode MS;MS Mincho"/>
                <w:bCs/>
                <w:szCs w:val="28"/>
              </w:rPr>
              <w:t>Разработка регионального проекта, направленного на вовлечение молодежи в возрасте 14-17 лет в предпринимательство, включающег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79" w:hanging="36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обзор существующих программ и проектов в рамках указанной темати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79" w:hanging="36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разработка проекта, направленного на работу с победителями и призерами существующих программ и проектов (проведение федерального конкурса, бизнес-лагеря и т.д.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79" w:hanging="36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Разработка комплексного плана по популяризации института самозанятых граждан, включающего продвижение образа самозанятого в социальных сетях, создание специализированных медиа-проектов, в том числе телевизионных проект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79" w:hanging="360"/>
              <w:rPr/>
            </w:pPr>
            <w:r>
              <w:rPr>
                <w:rFonts w:eastAsia="Arial Unicode MS;MS Mincho"/>
                <w:bCs/>
                <w:szCs w:val="28"/>
              </w:rPr>
              <w:t>Разработка комплексного медиаплана продвижения положительного образа предпринимательства, включающег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9" w:hanging="36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план продвижения в сети Интерне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9" w:hanging="36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план размещения материалов в федеральных средствах массов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9" w:hanging="360"/>
              <w:rPr/>
            </w:pPr>
            <w:r>
              <w:rPr>
                <w:rFonts w:eastAsia="Arial Unicode MS;MS Mincho"/>
                <w:bCs/>
                <w:szCs w:val="28"/>
              </w:rPr>
              <w:t xml:space="preserve">план продвижения платформы знаний и сервисов для предпринимателей </w:t>
            </w:r>
            <w:r>
              <w:rPr>
                <w:rFonts w:eastAsia="Arial Unicode MS;MS Mincho"/>
                <w:bCs/>
                <w:szCs w:val="28"/>
                <w:lang w:val="en-US"/>
              </w:rPr>
              <w:t>dasreda</w:t>
            </w:r>
            <w:r>
              <w:rPr>
                <w:rFonts w:eastAsia="Arial Unicode MS;MS Mincho"/>
                <w:bCs/>
                <w:szCs w:val="28"/>
              </w:rPr>
              <w:t>.</w:t>
            </w:r>
            <w:r>
              <w:rPr>
                <w:rFonts w:eastAsia="Arial Unicode MS;MS Mincho"/>
                <w:bCs/>
                <w:szCs w:val="28"/>
                <w:lang w:val="en-US"/>
              </w:rPr>
              <w:t>ru</w:t>
            </w:r>
            <w:r>
              <w:rPr>
                <w:rFonts w:eastAsia="Arial Unicode MS;MS Mincho"/>
                <w:bCs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9" w:hanging="36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план мероприятий (всероссийских конкурсов, форумов и т.д.) в рамках Проекта.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Годом предпринимательства объявлен 2020 год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работан и утвержден межведомственный план мероприятий, реализуемых в рамках проведения Года предпринимательства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 Unicode MS;MS Mincho"/>
                <w:b/>
                <w:bCs/>
                <w:szCs w:val="28"/>
              </w:rPr>
              <w:t>Выявление предпринимательских способностей</w:t>
            </w:r>
            <w:r>
              <w:rPr>
                <w:b/>
                <w:szCs w:val="28"/>
              </w:rPr>
              <w:t xml:space="preserve">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В Республике Тыва реализованы комплексные программы по вовлечению в предпринимательскую деятельность и содействию созданию собственного бизнеса для каждой целевой группы, включая поддержку создания сообществ начинающих предпринимателей и развитие института наставничества.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Реализованы комплексные программы по вовлечению населения в предпринимательскую деятельность в Республике Тыва.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Основные этап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37" w:hanging="283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Информационная кампания, направленная на создание положительного образа предпринимателя, реализованная в соответствии с разработанной моделью, указанной в п. 1.1. настоящего Паспорта, в том числе реализация существующих программ и проектов в рамках указанной тема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37" w:hanging="283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В Республике Тыва реализованы массовые обучающие программы, направленные на развитие надпрофессиональных компетенций у населения, в том числе реализация существующих программ и проектов в рамках указанной тема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37" w:hanging="283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Проведены мероприятия, направленные на выявление у участников предрасположенностей к профессиональным навыкам и компетенц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37" w:hanging="283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Проведены обучающие мероприятия, направленные на развитие предпринимательских и иных компетенций у участников проекта, в том числе реализация существующих программ и проектов в рамках указанной тема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37" w:hanging="283"/>
              <w:rPr/>
            </w:pPr>
            <w:r>
              <w:rPr>
                <w:rFonts w:eastAsia="Arial Unicode MS;MS Mincho"/>
                <w:bCs/>
                <w:szCs w:val="28"/>
              </w:rPr>
              <w:t xml:space="preserve">Проведены обучающие мероприятия для самозанятых граждан, в том числе разъясняющие особенности специального налогового режима для самозанятых граждан, предусмотренного пилотным проектом и </w:t>
            </w:r>
            <w:r>
              <w:rPr>
                <w:rFonts w:eastAsia="Arial Unicode MS;MS Mincho"/>
                <w:bCs/>
                <w:szCs w:val="28"/>
                <w:lang w:val="en-US"/>
              </w:rPr>
              <w:t>IT</w:t>
            </w:r>
            <w:r>
              <w:rPr>
                <w:rFonts w:eastAsia="Arial Unicode MS;MS Mincho"/>
                <w:bCs/>
                <w:szCs w:val="28"/>
              </w:rPr>
              <w:t>-</w:t>
            </w:r>
            <w:r>
              <w:rPr>
                <w:rFonts w:eastAsia="Arial Unicode MS;MS Mincho"/>
                <w:bCs/>
                <w:szCs w:val="28"/>
                <w:lang w:val="en-US"/>
              </w:rPr>
              <w:t>IT</w:t>
            </w:r>
            <w:r>
              <w:rPr>
                <w:rFonts w:eastAsia="Arial Unicode MS;MS Mincho"/>
                <w:bCs/>
                <w:szCs w:val="28"/>
              </w:rPr>
              <w:t>-форме, обеспечивающей постановку на учет самозанятых граждан и администрирование налог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37" w:hanging="283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 xml:space="preserve">Реализованы программы и проекты, направленные на вовлечение в предпринимательскую деятельность молодежи в возрасте 14-17 лет, в том числе проекты, направленные на создание и развитие и (или) развитие центров молодежного инновационного творч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37" w:hanging="283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Проведены региональные этапы всероссийских и международных мероприятий (конкурсов, премий и т.д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37" w:hanging="283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Реализованы проекты по наставничеств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37" w:hanging="283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Проведены публичные мероприятия (форумы, конференции, слеты и т.д.), для участников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37" w:hanging="283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Обеспечение участия предпринимателей – участников Проекта в международных экономических площадках.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 xml:space="preserve">Количество вновь созданных субъектов МСП по годам:  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в 2019 г. – 18 ед.;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в 2020 г. – 45 ед.;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в 2021 г. – 71 ед.;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в 2022 г. – 91 ед.;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в 2023 г. – 109 ед.;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в 2024 г. – 123 ед.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Реализованы образовательные программы, курсы, в том числе модульные, направленные на развитие предпринимательских компетенций для каждой целевой группы, в том числе для: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- действующих предпринимателей;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 xml:space="preserve">-  школьников; 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 xml:space="preserve">- лиц в возрасте до 30 лет, в том числе студентов; 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 xml:space="preserve">- женщин; 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 xml:space="preserve">- военнослужащих, уволенных в запас; 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- лиц старше 45 лет;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- безработных;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- инвалидов;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- выпускники и воспитанники детских домов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Подготовлены тренеры для обучения целевых групп по утвержденным методикам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Подготовлены к 2024 г. тренеры для обучения целевых групп по утвержденным методикам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;MS Mincho"/>
                <w:bCs/>
                <w:szCs w:val="28"/>
              </w:rPr>
              <w:t>Обучены навыкам предпринимательской деятельности к 2024 не менее 900 человек из целевых групп, в том числе: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2019 г. – 182 человек;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2020 г. – 190 человек;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2021 г. – 190 человек;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2022 г. – 122 человек;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2023 г. – 115 человек;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2024 г. –  101 человек.</w:t>
              <w:tab/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Реализовано обучение участников Проекта, направленное на основы ведения бизнеса, финансовой грамотности и иным навыкам в рамках обучающих программ, таких как: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 xml:space="preserve">обучающие программы 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- Обучающие программы АО «Деловая Среда»; АО Корпорации МСП («Азбука предпринимателя», «Мама-предприниматель», Школа предпринимательства, а так же отдельные обучающие модули по актуальным для предпринимателей темам);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- Обучающие программы Банка России;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- Обучающие программы компании «Яндекс»; и др.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4. Финансовое обеспечение реализации регионального проекта</w:t>
      </w:r>
    </w:p>
    <w:p>
      <w:pPr>
        <w:pStyle w:val="Normal"/>
        <w:spacing w:lineRule="auto" w:line="240"/>
        <w:jc w:val="center"/>
        <w:rPr>
          <w:rFonts w:eastAsia="Arial Unicode MS;MS Mincho"/>
          <w:color w:val="000000"/>
          <w:szCs w:val="28"/>
        </w:rPr>
      </w:pPr>
      <w:r>
        <w:rPr>
          <w:rFonts w:eastAsia="Arial Unicode MS;MS Mincho"/>
          <w:color w:val="000000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6280"/>
        <w:gridCol w:w="1090"/>
        <w:gridCol w:w="1113"/>
        <w:gridCol w:w="966"/>
        <w:gridCol w:w="972"/>
        <w:gridCol w:w="1107"/>
        <w:gridCol w:w="1109"/>
        <w:gridCol w:w="1225"/>
      </w:tblGrid>
      <w:tr>
        <w:trPr>
          <w:tblHeader w:val="true"/>
          <w:trHeight w:val="4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зультата и источники финансирования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(млн. рублей)</w:t>
            </w:r>
          </w:p>
        </w:tc>
      </w:tr>
      <w:tr>
        <w:trPr>
          <w:tblHeader w:val="true"/>
          <w:trHeight w:val="2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, включая поддержку создания сообществ начинающих предпринимателей и развитие института наставнич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,6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9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47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 межбюджетные трансферты бюджету Республики Ты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866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47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олидированный бюджет Республики Ты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470"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rPr>
          <w:szCs w:val="28"/>
          <w:vertAlign w:val="superscript"/>
        </w:rPr>
      </w:pPr>
      <w:r>
        <w:rPr>
          <w:szCs w:val="28"/>
          <w:vertAlign w:val="superscript"/>
        </w:rPr>
      </w:r>
      <w:r>
        <w:br w:type="page"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5. Участники регионального проект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37"/>
        <w:gridCol w:w="1970"/>
        <w:gridCol w:w="4720"/>
        <w:gridCol w:w="3618"/>
        <w:gridCol w:w="1373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оль в проект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посредственный</w:t>
              <w:br/>
              <w:t>руководи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Занятость в проекте (%)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Руководитель регионального про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Каратаева Е.В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министр экономики Республики Ты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;MS Mincho"/>
                <w:bCs/>
                <w:color w:val="000000"/>
                <w:szCs w:val="28"/>
              </w:rPr>
              <w:t>Брокерт А.В., зам. Председателя Правительства Республики Т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Администратор регионального про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rFonts w:eastAsia="Arial Unicode MS;MS Mincho"/>
                <w:szCs w:val="28"/>
              </w:rPr>
              <w:t>Текеев А.А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инистр по делам молодежи и спорта Республики Ты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Брокерт А.В., зам. Председателя Правительства Республики Т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27" w:hRule="atLeast"/>
          <w:cantSplit w:val="true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щие организационные мероприятия по проекту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Ооржак Р.Ч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 xml:space="preserve">заместитель </w:t>
            </w:r>
            <w:r>
              <w:rPr>
                <w:rFonts w:eastAsia="Arial Unicode MS;MS Mincho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Каратаева Е.В., министр экономики Республики Т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оржак О.С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отдела поддержки и реализации молодёжных, общественных инициатив, социальных программных проектов Министерства по делам молодежи и спорта Республики Ты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;MS Mincho"/>
                <w:szCs w:val="28"/>
              </w:rPr>
              <w:t xml:space="preserve">Текеев А.А., </w:t>
            </w:r>
            <w:r>
              <w:rPr>
                <w:szCs w:val="28"/>
              </w:rPr>
              <w:t>министр по делам молодежи и спорта Республики Т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вакпут С.А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главный специалист отдела поддержки и реализации молодёжных, общественных инициатив, социальных программных проектов Министерства по делам молодежи и спорта Республики Ты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;MS Mincho"/>
                <w:szCs w:val="28"/>
              </w:rPr>
              <w:t xml:space="preserve">Текеев А.А., </w:t>
            </w:r>
            <w:r>
              <w:rPr>
                <w:szCs w:val="28"/>
              </w:rPr>
              <w:t>министр по делам молодежи и спорта Республики Т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eastAsia="Arial Unicode MS;MS Mincho"/>
                <w:szCs w:val="28"/>
              </w:rPr>
              <w:t>Серен-Доржу А.В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отдела предпринимательства, торговли и потребительского рынка Министерства экономики Республики Ты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 xml:space="preserve">Ооржак Р.Ч., заместитель </w:t>
            </w:r>
            <w:r>
              <w:rPr>
                <w:rFonts w:eastAsia="Arial Unicode MS;MS Mincho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Саккак Ш.А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ный специалист отдела предпринимательства, торговли и потребительского рынка Министерства экономики Республики Ты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szCs w:val="28"/>
              </w:rPr>
              <w:t xml:space="preserve">Серен-Доржу А.В., </w:t>
            </w:r>
            <w:r>
              <w:rPr>
                <w:szCs w:val="28"/>
              </w:rPr>
              <w:t>начальник отдела предпринимательства, торговли и потребительского рынка Министерства экономики Республики Т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юн О.К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секретарь проектного офиса, главный специалист отдела </w:t>
            </w:r>
            <w:hyperlink r:id="rId2">
              <w:r>
                <w:rPr>
                  <w:rStyle w:val="InternetLink"/>
                  <w:szCs w:val="28"/>
                </w:rPr>
                <w:t>развития промышленности и инвестиционной политики</w:t>
              </w:r>
            </w:hyperlink>
            <w:r>
              <w:rPr>
                <w:szCs w:val="28"/>
              </w:rPr>
              <w:t xml:space="preserve"> Министерства экономики Республики Ты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szCs w:val="28"/>
              </w:rPr>
              <w:t xml:space="preserve">Иргит А.В., </w:t>
            </w:r>
            <w:r>
              <w:rPr>
                <w:szCs w:val="28"/>
              </w:rPr>
              <w:t>начальник отдела малых обрабатывающих производств и инновационной деятельности Министерства экономики Республики Т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21" w:hRule="atLeast"/>
          <w:cantSplit w:val="true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Проведение обучающих и иных мероприятий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rFonts w:eastAsia="Arial Unicode MS;MS Mincho"/>
                <w:szCs w:val="28"/>
              </w:rPr>
              <w:t>Текеев А.А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инистр по делам молодежи и спорта Республики Ты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Брокерт А.В., зам. Председателя Правительства Республики Т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rFonts w:eastAsia="Arial Unicode MS;MS Mincho"/>
                <w:szCs w:val="28"/>
              </w:rPr>
              <w:t>Санчаа Т.О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инистр образования и науки Республики Ты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Брокерт А.В., зам. Председателя Правительства Республики Т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rFonts w:eastAsia="Arial Unicode MS;MS Mincho"/>
                <w:szCs w:val="28"/>
              </w:rPr>
              <w:t>Тас-оол Л.Ш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инистр труда и социальной политики Республики Ты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Брокерт А.В., зам. Председателя Правительства Республики Т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rFonts w:eastAsia="Arial Unicode MS;MS Mincho"/>
                <w:szCs w:val="28"/>
              </w:rPr>
              <w:t>Балчый Н.Б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иректор Бизнес-инкубатора Республики Ты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Каратаева Е.В., министр экономики Республики Т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rFonts w:eastAsia="Arial Unicode MS;MS Mincho"/>
                <w:szCs w:val="28"/>
              </w:rPr>
              <w:t>Удумбара О.Ч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правляющий отделением Национального банка по Республике Ты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оржак О.С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отдела поддержки и реализации молодёжных, общественных инициатив, социальных программных проектов Министерства по делам молодежи и спорта Республики Ты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;MS Mincho"/>
                <w:szCs w:val="28"/>
              </w:rPr>
              <w:t xml:space="preserve">Текеев А.А., </w:t>
            </w:r>
            <w:r>
              <w:rPr>
                <w:szCs w:val="28"/>
              </w:rPr>
              <w:t>министр по делам молодежи и спорта Республики Т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вакпут С.А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главный специалист отдела поддержки и реализации молодёжных, общественных инициатив, социальных программных проектов Министерства по делам молодежи и спорта Республики Ты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;MS Mincho"/>
                <w:szCs w:val="28"/>
              </w:rPr>
              <w:t xml:space="preserve">Текеев А.А., </w:t>
            </w:r>
            <w:r>
              <w:rPr>
                <w:szCs w:val="28"/>
              </w:rPr>
              <w:t>министр по делам молодежи и спорта Республики Т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eastAsia="Arial Unicode MS;MS Mincho"/>
                <w:szCs w:val="28"/>
              </w:rPr>
              <w:t>Журавлев В.В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енеральный директор Торгово-промышленной палаты Республики Ты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szCs w:val="28"/>
              </w:rPr>
            </w:pPr>
            <w:r>
              <w:rPr>
                <w:rFonts w:eastAsia="Arial Unicode MS;MS Mincho"/>
                <w:szCs w:val="28"/>
              </w:rPr>
              <w:t>Табаев М.В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рвый заместитель министра культуры Республики Ты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Тамдын А.К. – министр культуры Республики Т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6. Дополнительная информац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4"/>
      </w:tblGrid>
      <w:tr>
        <w:trPr>
          <w:trHeight w:val="958" w:hRule="atLeast"/>
        </w:trPr>
        <w:tc>
          <w:tcPr>
            <w:tcW w:w="14384" w:type="dxa"/>
            <w:tcBorders/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Региональный проект «Популяризация предпринимательства» является региональной составляющей федерального проекта «Популяризация предпринимательства». Федеральный проект имеет два направления со следующими задачами: «Формирование положительного образа предпринимателя» и «Выявление предпринимательских способностей</w:t>
            </w:r>
            <w:r>
              <w:rPr>
                <w:szCs w:val="28"/>
              </w:rPr>
              <w:t xml:space="preserve"> и вовлечение в предпринимательскую деятельность лиц, имеющих предпринимательский потенциал и (или) мотивацию к созданию собственного бизнеса». </w:t>
            </w:r>
          </w:p>
          <w:p>
            <w:pPr>
              <w:pStyle w:val="Normal"/>
              <w:spacing w:lineRule="auto" w:line="240"/>
              <w:ind w:firstLine="709"/>
              <w:rPr>
                <w:rFonts w:eastAsia="Arial Unicode MS;MS Mincho"/>
                <w:bCs/>
                <w:szCs w:val="28"/>
              </w:rPr>
            </w:pPr>
            <w:r>
              <w:rPr>
                <w:szCs w:val="28"/>
              </w:rPr>
              <w:t xml:space="preserve">По первому направлению задач не имеется межбюджетных трансфертов бюджету субъектов РФ, но </w:t>
            </w:r>
            <w:r>
              <w:rPr>
                <w:rFonts w:eastAsia="Arial Unicode MS;MS Mincho"/>
                <w:bCs/>
                <w:szCs w:val="28"/>
              </w:rPr>
              <w:t xml:space="preserve">Республикой Тыва будет обеспечено содействие и принятие участия в мероприятиях по их реализации. </w:t>
            </w:r>
          </w:p>
          <w:p>
            <w:pPr>
              <w:pStyle w:val="Normal"/>
              <w:spacing w:lineRule="auto" w:line="240"/>
              <w:ind w:firstLine="709"/>
              <w:rPr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 xml:space="preserve">По второму направлению с привлечением </w:t>
            </w:r>
            <w:r>
              <w:rPr>
                <w:szCs w:val="28"/>
              </w:rPr>
              <w:t xml:space="preserve">межбюджетных трансфертов бюджету </w:t>
            </w:r>
            <w:r>
              <w:rPr>
                <w:rFonts w:eastAsia="Arial Unicode MS;MS Mincho"/>
                <w:bCs/>
                <w:szCs w:val="28"/>
              </w:rPr>
              <w:t>Республика Тыва на региональном уровне будут реализованы обучающие, консультирующие и др. мероприятия по достижению целевых показателей настоящего проекта.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left="10206" w:hanging="0"/>
        <w:jc w:val="center"/>
        <w:rPr>
          <w:szCs w:val="28"/>
        </w:rPr>
      </w:pPr>
      <w:r>
        <w:br w:type="page"/>
      </w:r>
      <w:r>
        <w:rPr>
          <w:szCs w:val="28"/>
        </w:rPr>
        <w:t>ПРИЛОЖЕНИЕ № 1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9781" w:hanging="0"/>
        <w:jc w:val="center"/>
        <w:rPr>
          <w:szCs w:val="28"/>
        </w:rPr>
      </w:pPr>
      <w:r>
        <w:rPr>
          <w:szCs w:val="28"/>
        </w:rPr>
        <w:t>к паспорту регионального проекта «Популяризация предпринимательства»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План мероприятий по реализации регионального проекта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5111"/>
        <w:gridCol w:w="1410"/>
        <w:gridCol w:w="1410"/>
        <w:gridCol w:w="1894"/>
        <w:gridCol w:w="2975"/>
        <w:gridCol w:w="1149"/>
      </w:tblGrid>
      <w:tr>
        <w:trPr>
          <w:tblHeader w:val="true"/>
          <w:trHeight w:val="33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Наименование результата, мероприятия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й точки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Вид документа и характеристика результат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ровень контроля</w:t>
            </w:r>
          </w:p>
        </w:tc>
      </w:tr>
      <w:tr>
        <w:trPr>
          <w:tblHeader w:val="true"/>
          <w:trHeight w:val="27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ончани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/>
                <w:b/>
                <w:bCs/>
                <w:szCs w:val="28"/>
              </w:rPr>
            </w:pPr>
            <w:r>
              <w:rPr>
                <w:rFonts w:eastAsia="Arial Unicode MS;MS Mincho"/>
                <w:b/>
                <w:bCs/>
                <w:szCs w:val="28"/>
              </w:rPr>
              <w:t>ФОРМИРОВАНИЕ ПОЛОЖИТЕЛЬНОГО ОБРАЗА ПРЕДПРИНИМ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01.05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31.01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Текеев А.А., Ооржак Р.Ч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Г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Изучены методические материалы по проведению информационной кампа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01.05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01.05.20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szCs w:val="28"/>
              </w:rPr>
              <w:t>Текеев А.А., Ооржак Р.Ч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Методические материалы, содержащие все инструменты и пошаговую инструкцию проведения информационной кампа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РПП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Реализована информационная кампания по популяризации предпринимательства, включающая продвижение образа предпринимателя в сети «Интернет» и социальных сетях, создание специализированных медиа-проектов с учетом особенностей целевых груп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02.05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19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20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2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22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23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24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кеев А.А., Ооржак Р.Ч., Тас-оол Л.Ш., Санчаа Т.О., Балчый Н.Б., Удумбара О.Ч., Хомушку О.М., Журавлев В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Достигнуты установленные показате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РПП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 xml:space="preserve">Принято участие в реализации федеральной информационной кампания </w:t>
              <w:br/>
              <w:t>по формированию благоприятного образа предпринимательства и стимулированию интереса к осуществлению предпринимательской деятельности с учетом особенностей каждой из выявленных целевых груп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01.05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31.01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кеев А.А., Ооржак Р.Ч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/>
                <w:bCs/>
                <w:szCs w:val="28"/>
              </w:rPr>
              <w:t>ВЫЯВЛЕНИЕ ПРЕДПРИНИМАТЕЛЬСКИХ СПОСОБНОСТЕЙ</w:t>
            </w:r>
            <w:r>
              <w:rPr>
                <w:b/>
                <w:szCs w:val="28"/>
              </w:rPr>
              <w:t xml:space="preserve">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10.01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кеев А.А., Ооржак Р.Ч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СГ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;MS Mincho"/>
                <w:bCs/>
                <w:color w:val="000000"/>
                <w:szCs w:val="28"/>
                <w:highlight w:val="yellow"/>
              </w:rPr>
              <w:t>Изучены правила предоставления субсидий федерального бюджета бюджетам субъектов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  <w:highlight w:val="yellow"/>
              </w:rPr>
            </w:pPr>
            <w:r>
              <w:rPr>
                <w:rFonts w:eastAsia="Arial Unicode MS;MS Mincho"/>
                <w:color w:val="000000"/>
                <w:szCs w:val="28"/>
                <w:highlight w:val="yellow"/>
              </w:rPr>
              <w:t>10.01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  <w:highlight w:val="yellow"/>
              </w:rPr>
            </w:pPr>
            <w:r>
              <w:rPr>
                <w:rFonts w:eastAsia="Arial Unicode MS;MS Mincho"/>
                <w:color w:val="000000"/>
                <w:szCs w:val="28"/>
                <w:highlight w:val="yellow"/>
              </w:rPr>
              <w:t>15.01.20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Текеев А.А., Ооржак Р.Ч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;MS Mincho"/>
                <w:bCs/>
                <w:color w:val="000000"/>
                <w:szCs w:val="28"/>
                <w:highlight w:val="yellow"/>
              </w:rPr>
              <w:t>Изучены правила предоставления субсидии бюджетам субъектов Российский Федерации (постановление Правительства Российской Федераци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;MS Mincho"/>
                <w:bCs/>
                <w:color w:val="000000"/>
                <w:szCs w:val="28"/>
                <w:highlight w:val="yellow"/>
              </w:rPr>
              <w:t>РПП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1.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;MS Mincho"/>
                <w:bCs/>
                <w:color w:val="000000"/>
                <w:szCs w:val="28"/>
                <w:highlight w:val="yellow"/>
              </w:rPr>
              <w:t>Принято участие в отборе субъектов Российской Федерации для предоставления субсидий бюджетам субъектов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  <w:highlight w:val="yellow"/>
              </w:rPr>
            </w:pPr>
            <w:r>
              <w:rPr>
                <w:rFonts w:eastAsia="Arial Unicode MS;MS Mincho"/>
                <w:color w:val="000000"/>
                <w:szCs w:val="28"/>
                <w:highlight w:val="yellow"/>
              </w:rPr>
              <w:t>10.01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  <w:highlight w:val="yellow"/>
              </w:rPr>
            </w:pPr>
            <w:r>
              <w:rPr>
                <w:rFonts w:eastAsia="Arial Unicode MS;MS Mincho"/>
                <w:color w:val="000000"/>
                <w:szCs w:val="28"/>
                <w:highlight w:val="yellow"/>
              </w:rPr>
              <w:t>01.02.20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Текеев А.А., Ооржак Р.Ч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;MS Mincho"/>
                <w:bCs/>
                <w:color w:val="000000"/>
                <w:szCs w:val="28"/>
                <w:highlight w:val="yellow"/>
              </w:rPr>
              <w:t>Принято участие в комиссии по распределению субсид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;MS Mincho"/>
                <w:bCs/>
                <w:color w:val="000000"/>
                <w:szCs w:val="28"/>
                <w:highlight w:val="yellow"/>
              </w:rPr>
              <w:t>РПП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1.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;MS Mincho"/>
                <w:bCs/>
                <w:color w:val="000000"/>
                <w:szCs w:val="28"/>
                <w:highlight w:val="yellow"/>
              </w:rPr>
              <w:t>Заключено соглаш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  <w:highlight w:val="yellow"/>
              </w:rPr>
            </w:pPr>
            <w:r>
              <w:rPr>
                <w:rFonts w:eastAsia="Arial Unicode MS;MS Mincho"/>
                <w:color w:val="000000"/>
                <w:szCs w:val="28"/>
                <w:highlight w:val="yellow"/>
              </w:rPr>
              <w:t>01.02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  <w:highlight w:val="yellow"/>
              </w:rPr>
            </w:pPr>
            <w:r>
              <w:rPr>
                <w:rFonts w:eastAsia="Arial Unicode MS;MS Mincho"/>
                <w:color w:val="000000"/>
                <w:szCs w:val="28"/>
                <w:highlight w:val="yellow"/>
              </w:rPr>
              <w:t>01.02.20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Текеев А.А., Ооржак Р.Ч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;MS Mincho"/>
                <w:bCs/>
                <w:color w:val="000000"/>
                <w:szCs w:val="28"/>
                <w:highlight w:val="yellow"/>
              </w:rPr>
              <w:t>Заключено соглаш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;MS Mincho"/>
                <w:bCs/>
                <w:color w:val="000000"/>
                <w:szCs w:val="28"/>
                <w:highlight w:val="yellow"/>
              </w:rPr>
              <w:t>РПП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В Республике Тыва реализованы комплексные программы по вовлечению в предпринимательскую деятельность и содействию созданию собственного бизнеса для каждой целевой группы, включая поддержку создания сообществ начинающих предпринимателей и развитие института наставнич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02.02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19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20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2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22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23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кеев А.А., Ооржак Р.Ч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Достигнуты установленные показате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П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2.2.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;MS Mincho"/>
                <w:bCs/>
                <w:szCs w:val="28"/>
              </w:rPr>
              <w:t>Изучение образовательных программ, курсов, в том числе модульных, направленных на развитие предпринимательских компетенций для каждой целевой группы, в том числе для: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- действующих предпринимателей;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-  школьников;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- лиц в возрасте до 30 лет, в том числе студентов;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- женщин;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- военнослужащих, уволенных в запас;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- лиц старше 45 лет;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- безработных;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- инвалидов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- выпускники и воспитанники детских дом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01.03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19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20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2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22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23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кеев А.А., Ооржак Р.Ч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зучены обучающие программы, содержащие разработанные материалы </w:t>
            </w:r>
            <w:r>
              <w:rPr>
                <w:rFonts w:eastAsia="Arial Unicode MS;MS Mincho"/>
                <w:bCs/>
                <w:szCs w:val="28"/>
              </w:rPr>
              <w:t>для каждой целевой группы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РПП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Реализованы образовательные программы, курсы, в том числе модульные, направленные на развитие предпринимательских компетенций для каждой целевой группы, в том числе для: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- действующих предпринимателей;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-  школьников;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- лиц в возрасте до 30 лет, в том числе студентов;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- женщин;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- военнослужащих, уволенных в запас;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- лиц старше 45 лет;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- безработных;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- инвалидов;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- выпускники и воспитанники детских дом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01.03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19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20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2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22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23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szCs w:val="28"/>
              </w:rPr>
              <w:t>Текеев А.А., Ооржак Р.Ч., Тас-оол Л.Ш., Санчаа Т.О., Балчый Н.Б., Удумбара О.Ч., Хомушку О.М., Журавлев В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Проведены обучающие программы, содержащие разработанные материалы </w:t>
            </w:r>
            <w:r>
              <w:rPr>
                <w:rFonts w:eastAsia="Arial Unicode MS;MS Mincho"/>
                <w:bCs/>
                <w:szCs w:val="28"/>
              </w:rPr>
              <w:t>для каждой целевой групп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П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Направление тренеров на сертификацию для обучения целевых групп по утвержденным методикам.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01.04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19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20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2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22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23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20.12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szCs w:val="28"/>
              </w:rPr>
              <w:t>Текеев А.А., Ооржак Р.Ч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Подготовлены к 2024 г. тренеры для обучения целевых групп по утвержденным методикам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П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4.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 xml:space="preserve">Изучен план реализации обучения основам </w:t>
            </w:r>
            <w:r>
              <w:rPr>
                <w:rFonts w:eastAsia="Arial Unicode MS;MS Mincho"/>
                <w:bCs/>
                <w:szCs w:val="28"/>
              </w:rPr>
              <w:t>ведения бизнеса, финансовой грамотности и иным навыкам предпринимательской деятельности участников регионального проек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01.03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;MS Mincho"/>
                <w:color w:val="000000"/>
                <w:szCs w:val="28"/>
              </w:rPr>
              <w:t>01.04.20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szCs w:val="28"/>
              </w:rPr>
              <w:t>Текеев А.А., Ооржак Р.Ч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Утвержденный план реализ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РПП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4.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 xml:space="preserve">Проведено обучение основам </w:t>
            </w:r>
            <w:r>
              <w:rPr>
                <w:rFonts w:eastAsia="Arial Unicode MS;MS Mincho"/>
                <w:bCs/>
                <w:szCs w:val="28"/>
              </w:rPr>
              <w:t>ведения бизнеса, финансовой грамотности и иным навыкам предпринимательской деятельности участников регионального проек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02.02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31.12.2019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31.12.2020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31.12.202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31.12.2022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31.12.2023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31.12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szCs w:val="28"/>
              </w:rPr>
              <w:t>Текеев А.А., Ооржак Р.Ч., Тас-оол Л.Ш., Санчаа Т.О., Балчый Н.Б., Удумбара О.Ч., Хомушку О.М., Журавлев В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Достигнуты установленные показате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РПП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Обучены основам ведения бизнеса, финансовой грамотности и иным навыкам предпринимательской деятельности участников регионального проек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02.02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color w:val="000000"/>
                <w:szCs w:val="28"/>
              </w:rPr>
            </w:pPr>
            <w:r>
              <w:rPr>
                <w:rFonts w:eastAsia="Arial Unicode MS;MS Mincho"/>
                <w:color w:val="000000"/>
                <w:szCs w:val="28"/>
              </w:rPr>
              <w:t>31.12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szCs w:val="28"/>
              </w:rPr>
              <w:t>Текеев А.А., Ооржак Р.Ч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;MS Mincho"/>
                <w:bCs/>
                <w:szCs w:val="28"/>
              </w:rPr>
              <w:t>Обучены навыкам предпринимательской деятельности к 2024 не менее 900 человек из целевых групп, в том числе: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2019 г. – 182 человек;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2020 г. – 190 человек;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2021 г. – 190 человек;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2022 г. – 122 человек;</w:t>
            </w:r>
          </w:p>
          <w:p>
            <w:pPr>
              <w:pStyle w:val="Normal"/>
              <w:spacing w:lineRule="auto" w:line="240"/>
              <w:rPr>
                <w:rFonts w:eastAsia="Arial Unicode MS;MS Mincho"/>
                <w:bCs/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2023 г. – 115 человек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Arial Unicode MS;MS Mincho"/>
                <w:bCs/>
                <w:szCs w:val="28"/>
              </w:rPr>
              <w:t>2024 г. – 101 человек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;MS Mincho"/>
                <w:bCs/>
                <w:color w:val="000000"/>
                <w:szCs w:val="28"/>
              </w:rPr>
            </w:pPr>
            <w:r>
              <w:rPr>
                <w:rFonts w:eastAsia="Arial Unicode MS;MS Mincho"/>
                <w:bCs/>
                <w:color w:val="000000"/>
                <w:szCs w:val="28"/>
              </w:rPr>
              <w:t>ПК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9</w:t>
    </w:r>
    <w:r>
      <w:rPr>
        <w:rStyle w:val="PageNumber"/>
        <w:sz w:val="24"/>
      </w:rPr>
      <w:fldChar w:fldCharType="end"/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8z1">
    <w:name w:val="WW8Num18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4">
    <w:name w:val="WW8Num31z4"/>
    <w:qFormat/>
    <w:rPr>
      <w:rFonts w:ascii="Courier New" w:hAnsi="Courier New" w:eastAsia="Courier New" w:cs="Courier New"/>
    </w:rPr>
  </w:style>
  <w:style w:type="character" w:styleId="WW8Num32z1">
    <w:name w:val="WW8Num32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2z4">
    <w:name w:val="WW8Num32z4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eastAsia="Cambria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t.tuva.ru/directions/investment-polic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43:00Z</dcterms:created>
  <dc:creator>Регистратор 15_2</dc:creator>
  <dc:description/>
  <cp:keywords/>
  <dc:language>en-US</dc:language>
  <cp:lastModifiedBy>Сарыг-оол Айлана Сергеевна</cp:lastModifiedBy>
  <cp:lastPrinted>2018-12-06T11:18:00Z</cp:lastPrinted>
  <dcterms:modified xsi:type="dcterms:W3CDTF">2019-01-22T10:16:00Z</dcterms:modified>
  <cp:revision>5</cp:revision>
  <dc:subject/>
  <dc:title/>
</cp:coreProperties>
</file>