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государственных гражданских служащих </w:t>
      </w:r>
    </w:p>
    <w:p>
      <w:pPr>
        <w:pStyle w:val="Normal"/>
        <w:jc w:val="center"/>
        <w:rPr/>
      </w:pPr>
      <w:r>
        <w:rPr/>
        <w:t>Министерства Республики Тыва по делам юстиции</w:t>
      </w:r>
    </w:p>
    <w:p>
      <w:pPr>
        <w:pStyle w:val="Normal"/>
        <w:jc w:val="center"/>
        <w:rPr/>
      </w:pPr>
      <w:r>
        <w:rPr/>
        <w:t>за период с 1 января 2015 г.  по 31 декабря 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2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1341"/>
        <w:gridCol w:w="8"/>
        <w:gridCol w:w="1242"/>
        <w:gridCol w:w="8"/>
        <w:gridCol w:w="11"/>
        <w:gridCol w:w="1231"/>
        <w:gridCol w:w="8"/>
        <w:gridCol w:w="1677"/>
        <w:gridCol w:w="978"/>
        <w:gridCol w:w="9"/>
        <w:gridCol w:w="8"/>
        <w:gridCol w:w="975"/>
        <w:gridCol w:w="9"/>
        <w:gridCol w:w="1132"/>
        <w:gridCol w:w="7"/>
        <w:gridCol w:w="890"/>
        <w:gridCol w:w="9"/>
        <w:gridCol w:w="7"/>
        <w:gridCol w:w="940"/>
        <w:gridCol w:w="1340"/>
        <w:gridCol w:w="1182"/>
        <w:gridCol w:w="13"/>
        <w:gridCol w:w="12"/>
        <w:gridCol w:w="2008"/>
      </w:tblGrid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</w:t>
            </w:r>
          </w:p>
          <w:p>
            <w:pPr>
              <w:pStyle w:val="ConsPlusNormal"/>
              <w:ind w:left="-58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  располо-жен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 Министерства</w:t>
            </w:r>
          </w:p>
        </w:tc>
      </w:tr>
      <w:tr>
        <w:trPr>
          <w:trHeight w:val="64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А.А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р</w:t>
            </w:r>
          </w:p>
        </w:tc>
        <w:tc>
          <w:tcPr>
            <w:tcW w:w="12446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ходах, расходах, об имуществе и обязательствах имущественного характера размещены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Правительства Республики Тыва</w:t>
            </w:r>
          </w:p>
        </w:tc>
      </w:tr>
      <w:tr>
        <w:trPr>
          <w:trHeight w:val="70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.И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гара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 359 83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: ипотека, дарение физического лица (родственника), накопления за предыдущие годы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.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Рязановой И.В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.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Рязановой И.В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,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9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манов В.Г.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министр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7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AV</w:t>
            </w:r>
            <w:r>
              <w:rPr>
                <w:sz w:val="20"/>
                <w:szCs w:val="20"/>
              </w:rPr>
              <w:t>-4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5 87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2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.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2 доля в праве</w:t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доля вправе пропорционально занимаемой площади квартиры (придомовая территория)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нин А.М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равовой экспертизы проектов нормативных актов и ведения регистра муниципальных нормативных правовых актов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214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 12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лецова О.И.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законопроектных работ и правового мониторинга законодательств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 262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2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4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sangYon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ctuon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 59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97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занай 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-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ухгалтерского учета и отчетности, кадрового делопроизводств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Балзанай А.Д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строительство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ZDA</w:t>
            </w:r>
            <w:r>
              <w:rPr>
                <w:rFonts w:cs="Times New Roman" w:ascii="Times New Roman" w:hAnsi="Times New Roman"/>
              </w:rPr>
              <w:t xml:space="preserve"> ATENZA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26 1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2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20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луш Ч.К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бухгалтерского учета и отчетности, кадрового делопроизводства – главный бухгалтер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 85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62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83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47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ржак М.К.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по обеспечению деятельности мировых судей, государственных нотариальных контор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строитель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Ооржак М.Д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2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92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фургон: ЗИЛ 131, общая совместная с Ооржак М.Д.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83 41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Ооржак М.Д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под индивидуальное строитель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Ооржак М.К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2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для ведения личного подсобного хозяй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фургон: ЗИЛ 131, общая совместная с Ооржак М.К.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87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 Ооржак М.К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4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15520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парат мировых судей</w:t>
            </w:r>
          </w:p>
        </w:tc>
      </w:tr>
      <w:tr>
        <w:trPr>
          <w:trHeight w:val="70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пакай Б.С.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мирового судьи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 64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2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7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-Сурун И.А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помощника мирового судьи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ZDA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EMIO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 24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76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 560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4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легковой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4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4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шку И.В.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судебного заседания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 307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141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яя дочь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1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гал А.А.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  мирового судьи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lang w:val="en-US"/>
              </w:rPr>
              <w:t>Hyundai</w:t>
            </w:r>
            <w:r>
              <w:rPr>
                <w:rFonts w:cs="Times New Roman" w:ascii="Times New Roman" w:hAnsi="Times New Roman"/>
              </w:rPr>
              <w:t xml:space="preserve"> GINA 83930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05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ение физического лица (родственников)</w:t>
            </w:r>
          </w:p>
        </w:tc>
      </w:tr>
      <w:tr>
        <w:trPr>
          <w:trHeight w:val="82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ар М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 3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72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валыг О.Н.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секретаря судебного заседа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41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6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ВА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40-26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657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пра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4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6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дып К.К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секретаря суд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89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ир А.Д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мирового судь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396 54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ая С.А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помощника мирового судь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и грузовые: Грузовой фургон </w:t>
            </w:r>
            <w:r>
              <w:rPr>
                <w:sz w:val="20"/>
                <w:szCs w:val="20"/>
                <w:lang w:val="en-US"/>
              </w:rPr>
              <w:t>MITSUBISHI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 65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2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ып О.В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76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3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тек Ш.К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мирового судь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NOAN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6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-Кок Н.Б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о. помощника мирового судь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 45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97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45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ыр А.А.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76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0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ABENSIS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 705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2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чын Ч.М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секретаря судебного заседа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 23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а О.О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о. секретаря суд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76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успай Е.Л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мирового судь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44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6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дан А.О.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 668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1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 легковые: МОСКВИЧ 2141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 746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4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8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ан Е.М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мирового судь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Бартан А.О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74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1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Бартан Е.М.</w:t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TOYOTA CALDIN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344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6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  прицеп к легковому автомобилю, КРД 050105</w:t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3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3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3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улар В.Д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о. секретаря судебного заседа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комнатная 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TOYOTA KAMRI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38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</w:tr>
      <w:tr>
        <w:trPr>
          <w:trHeight w:val="13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 19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3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3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уш А.А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мирового судь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 ГАЗ 69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 29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3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3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3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3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улар В.В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1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3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глар А-Х.О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мирового судьи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 30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3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39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69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ргыс Н.А.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прав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3 658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3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¼ доля вправе 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прав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NISSAN MARCH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прав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прав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63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прав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прав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доля вправ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прав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6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доля вправ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прав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 доля вправ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86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ара Д.А.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прав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908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2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прав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прав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3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прав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прав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</w:tr>
      <w:tr>
        <w:trPr>
          <w:trHeight w:val="103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прав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прав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</w:tr>
      <w:tr>
        <w:trPr>
          <w:trHeight w:val="103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прав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3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ек-оол К.А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0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улар А.А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 х комнатная 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прав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:  </w:t>
            </w:r>
            <w:r>
              <w:rPr>
                <w:sz w:val="20"/>
                <w:szCs w:val="20"/>
                <w:lang w:val="en-US"/>
              </w:rPr>
              <w:t>TOYOTA IPSUM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36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44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шку С.В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 04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79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гуш Ч.А. 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секретаря судебного заседа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Монгуш А.Б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22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84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Монгуш А.Б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Монгуш А.Б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Монгуш Ч.А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грузовой: </w:t>
            </w:r>
            <w:r>
              <w:rPr>
                <w:sz w:val="20"/>
                <w:szCs w:val="20"/>
                <w:lang w:val="en-US"/>
              </w:rPr>
              <w:t>CCA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YO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STANA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12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3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Монгуш Ч.А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Монгуш Ч.А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тоева Ч.О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Соктоевым А.К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 95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8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6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0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жилищное строительств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 праве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уш Р.Б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 387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1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1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шева В.Д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 85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1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0 92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1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1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уш Т.В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 72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141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жаа Н.Б.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мирового судьи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589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2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14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ян И.В.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746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14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TOYOTA RAV 4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 705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14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5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зан А.А.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а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850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4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 189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2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7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11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туп-оол А.В.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800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7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 217030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000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3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8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08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мбы С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Ымбы В.А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 1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Ымбы В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Ымбы С.А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 726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84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совместная с Ымбы С.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ушку ХВ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820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33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гит Ш.Б.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8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81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ашина легковая: накопления, дарение от физических лиц (родителей)</w:t>
            </w:r>
          </w:p>
        </w:tc>
      </w:tr>
      <w:tr>
        <w:trPr>
          <w:trHeight w:val="40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4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кчаа А.А.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326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0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67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пит-оол К.О.</w:t>
            </w:r>
          </w:p>
        </w:tc>
        <w:tc>
          <w:tcPr>
            <w:tcW w:w="1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а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0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473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3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грузовой: КАМАЗ 5410 седельный тяга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ые транспортные средства: полуприцеп, ОДАЗ -9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 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валыг М.В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728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 xml:space="preserve"> NISSAN </w:t>
            </w:r>
            <w:r>
              <w:rPr>
                <w:sz w:val="20"/>
                <w:szCs w:val="20"/>
              </w:rPr>
              <w:t>мар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0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валыг В.Т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секретаря судебного заседани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442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жугет С.К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 242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житие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юши О.Д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AD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8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067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61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нчап Ч.А.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.о. помощника мирового судьи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O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020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4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прав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прав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прав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¼ доля вправ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дар А.А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щник мирового судьи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Ондар К.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 961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Ондар А.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туй-оол С.А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секретаря судебного заседани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586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7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гакШ.Ш.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а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 828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59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7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5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7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ртек Ч.А.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9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ржак С.К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694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ржак А.Д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MI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506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385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уш А.А.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индивидуальное строительство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я вправ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894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441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я вправ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индивидуальное строительство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я вправ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?????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5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я вправ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индивидуальное строительство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я вправ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80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я вправ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под индивидуальное строительство 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я вправ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9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25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¼ доля вправ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улар А.Л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871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комнатная 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6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рат С.С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ебного заседани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 442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7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х комнатная квартира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39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уш Ч.С.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суда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584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353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бухгалтерского учета и отчетности,</w:t>
      </w:r>
    </w:p>
    <w:p>
      <w:pPr>
        <w:pStyle w:val="Normal"/>
        <w:jc w:val="both"/>
        <w:rPr/>
      </w:pPr>
      <w:r>
        <w:rPr/>
        <w:t>кадрового делопроизводства</w:t>
        <w:tab/>
        <w:tab/>
        <w:tab/>
        <w:tab/>
        <w:tab/>
        <w:tab/>
        <w:t xml:space="preserve">                                                    Балзанай А.Х-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basedOn w:val="Style14"/>
    <w:qFormat/>
    <w:rPr>
      <w:rFonts w:cs="Times New Roman"/>
      <w:sz w:val="24"/>
      <w:szCs w:val="24"/>
    </w:rPr>
  </w:style>
  <w:style w:type="character" w:styleId="11">
    <w:name w:val="Нижний колонтитул Знак1"/>
    <w:basedOn w:val="Style14"/>
    <w:qFormat/>
    <w:rPr>
      <w:rFonts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  <w:spacing w:before="0" w:after="0"/>
      <w:ind w:left="360" w:hanging="36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15:00Z</dcterms:created>
  <dc:creator>Капустин</dc:creator>
  <dc:description/>
  <cp:keywords/>
  <dc:language>en-US</dc:language>
  <cp:lastModifiedBy>Чойгана С. Пильчин</cp:lastModifiedBy>
  <cp:lastPrinted>2015-05-18T12:21:00Z</cp:lastPrinted>
  <dcterms:modified xsi:type="dcterms:W3CDTF">2016-05-23T12:42:00Z</dcterms:modified>
  <cp:revision>203</cp:revision>
  <dc:subject/>
  <dc:title>Сведения о доходах, расходах, об имуществе и обязательствах имущественного</dc:title>
</cp:coreProperties>
</file>