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«УТВЕРЖДЕНО»</w:t>
      </w:r>
    </w:p>
    <w:p>
      <w:pPr>
        <w:pStyle w:val="Normal"/>
        <w:tabs>
          <w:tab w:val="clear" w:pos="720"/>
          <w:tab w:val="left" w:pos="2775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Советом Адвокатской палаты Республики Тыва</w:t>
      </w:r>
    </w:p>
    <w:p>
      <w:pPr>
        <w:pStyle w:val="Normal"/>
        <w:tabs>
          <w:tab w:val="clear" w:pos="720"/>
          <w:tab w:val="left" w:pos="2775" w:leader="none"/>
        </w:tabs>
        <w:jc w:val="right"/>
        <w:rPr/>
      </w:pPr>
      <w:r>
        <w:rPr>
          <w:sz w:val="24"/>
          <w:szCs w:val="24"/>
        </w:rPr>
        <w:t>Решением Совета от 13.12.2024 года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С П И С О К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ВОКАТОВ ПО РАЙОНАМ УЧАСТВУЮЩИХ В ДЕЯТЕЛЬНОСТИ ГОСУДАРСТВЕННОЙ СИСТЕМЫ БЕСПЛАТНОЙ ЮРИДИЧЕСКОЙ ПОМОЩИ В 2025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611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29"/>
        <w:gridCol w:w="2977"/>
        <w:gridCol w:w="3402"/>
        <w:gridCol w:w="1654"/>
      </w:tblGrid>
      <w:tr>
        <w:trPr>
          <w:trHeight w:val="6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, ИМЯ, ОТЧЕСТВ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 ПРИЕМА ГРАЖДА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 АДВОКАТСКОГО ОБРАЗОВАН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ЛЕФО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Й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нгак Шончалай Коге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Строительная, д. 74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652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ымы Анай-Хаак Хулер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Тээли, ул. Гагарина, 48 – 2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7575</w:t>
            </w:r>
          </w:p>
        </w:tc>
      </w:tr>
      <w:tr>
        <w:trPr>
          <w:trHeight w:val="5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РУН-ХЕМЧИКСКИЙ РАЙО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  <w:bookmarkStart w:id="0" w:name="_Hlk186044285"/>
            <w:bookmarkStart w:id="1" w:name="_Hlk186044285"/>
            <w:bookmarkEnd w:id="1"/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ыргыс Людмила Кок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Коммунальная, 2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19848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а Саяна Семис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Монгуш Марата, д. 7, кв. 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+7-923 543-29-15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ргит Чодураа Серге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Юбилейная, д. 15, кв. 5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264-47-7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Орланмаа Бопуяк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пос. Постоянный, ул. 50 лет ВЛКСМ, 8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32091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Окса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Заречная, д. двлд4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793-00-70</w:t>
            </w:r>
          </w:p>
        </w:tc>
      </w:tr>
      <w:tr>
        <w:trPr>
          <w:trHeight w:val="6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Анюта Данов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Юбилейная, 2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0881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Сылдыс Мерген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ызыл-Мажалык, ул. Буян-Бадыргы, 63 этаж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6338004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Чодураа Ива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к-Довурак, ул. Горького 22,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267-86-93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сарова Хаяа Сатжанов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389-62-36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ЗУН-ХЕМЧИК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гуш Анай-Хаак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Победа, д. двлд84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</w:rPr>
              <w:t>7-923 268-44-34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улар Аяна Эрес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 Чурмет-Дажы, д. двлд13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23 262-12-50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йкара Рег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 пятница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9-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Кечил-оола, д.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</w:rPr>
              <w:t>7-923 383-61-64,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Николай Карбы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Чадан, ул.Ленина, д.31В (2 этаж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cs="Arial"/>
                <w:color w:val="1F1F22"/>
              </w:rPr>
            </w:pPr>
            <w:r>
              <w:rPr>
                <w:sz w:val="24"/>
                <w:szCs w:val="24"/>
              </w:rPr>
              <w:t>+7-995 497-30-69</w:t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inherit;Times New Roman" w:hAnsi="inherit;Times New Roman" w:cs="Arial"/>
                <w:b/>
                <w:b/>
                <w:color w:val="1F1F22"/>
                <w:sz w:val="24"/>
                <w:szCs w:val="24"/>
              </w:rPr>
            </w:pPr>
            <w:r>
              <w:rPr>
                <w:rFonts w:cs="Arial" w:ascii="inherit;Times New Roman" w:hAnsi="inherit;Times New Roman"/>
                <w:b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А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 Александр Васил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арыг-Сеп, ул. Даргат, 4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56199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т Айдаш Александр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, ул. Полев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8913348998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нышев Владимир Никола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Сарыг-Сеп пер.Горького 15-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62060392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ЫЗЫЛ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чур Татьяна Онда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Каа-Хем ул.Горная 28А кв.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75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а Аяс Кара-оолович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г. Кызыл, ул. Кочетова, д. 35, кв. 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913 343-32-7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ндар Ирина Михай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аа-Хем, ул. Кыргыса Шулуу, дом 2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1574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улар Шолбан Сарыг-Кидис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Кызыл, ул. Кочетова, 35 каб. 420(Дом быта)                              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44-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590917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Валентина Олег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8923548010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Эренчин Эрес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ечил-оола, д.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010175438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лубинская Маргарита Сумеш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381-17-55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нгак Аяс Хеймер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0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9 317-49-99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Елена Байыр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 ул. Тувинских Добровольцев каб. 419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267-50-12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ктуут Аян Бори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9 314-18-68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Вячеслав Каадыр-оо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гт. Каа-Хем, ул. Агнии Барто, д. 1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23 260-94-00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ыг-оол Алдын-Ай Радио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333333"/>
                <w:shd w:fill="FFFFFF" w:val="clear"/>
              </w:rPr>
              <w:t>г. Кызыл, ул. Тувинских Добровольцев, д. 13, кв. 21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89232665455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льдум Аржаан Владимир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 5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13 346-83-84</w:t>
            </w:r>
          </w:p>
        </w:tc>
      </w:tr>
      <w:tr>
        <w:trPr>
          <w:trHeight w:val="25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нчит Белек Серге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Тувинских добровольцев, д. 13, каб. 2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3827117</w:t>
            </w:r>
          </w:p>
        </w:tc>
      </w:tr>
      <w:tr>
        <w:trPr>
          <w:trHeight w:val="3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НГУН-ТАЙГ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ады Саяна Сере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ызыл, ул. Московская, д. 110, кв. 1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1334820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ЮР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дар Торхема Игорь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Хандагайты, ул. Вокзальная, 1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923386038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ИЙ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нин Александр Васил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Туран, ул.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2414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бицын Илья Никол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г.Туран, ул.Ленина, 9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</w:rPr>
              <w:t>8913359477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пато Алдынай Тиму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Туран, ул. Ленина, д. двлд5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7-923 544-85-6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ина Анна Александр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 ул. Кечил-оола, 5А, кв.2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808010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 Николай Юрь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-н. Пий-Хемский, г. Туран, ул. Кочетова, д. двлд 4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04973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трова Баирма Николаевна </w:t>
            </w:r>
          </w:p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1F1F22"/>
                <w:sz w:val="21"/>
                <w:szCs w:val="21"/>
                <w:shd w:fill="FBFBFD" w:val="clear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 Туран, ул. Спортивная, д. двлд3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384-60-17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Т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ндар Урана Сарыг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к-Даш, Сут-Хольского р-на РТ,  ул. Набережная , 18,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010180396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ар-оол Чечена Марташ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уг-Аксы, ул. Алдан-Маадырская, д. двлд79, кв.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13172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АНД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вичева Светлана Николае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Бай-Хаак, ул.Советская, 8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73455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гуш Юрий Эрес-оол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Бай-Хаак, ул. Советская, 85(райсуд.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9430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ксыл-оол Роман Михайл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668311, Респ. Тыва, р-н. Тандинский, с. Бай-Хаак, ул. Белинского, д. двлд23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83 587-97-16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эгжаргалын Светлаана Севээн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с. Бай-Хаак, ул. Степная, д. двлд20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268-84-29</w:t>
            </w:r>
          </w:p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С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ат-оол Татьяна Васи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-Хемский кожуун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с. Самагалтай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ружбы, 36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25579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чак Сайлыкмаа Шожап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недельник – пятница с 10 –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Кызыл, ул.Кечил-оола 5А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232675808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РЕ-ХОЛЬСКИЙ РАЙО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сутствует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ДЖИН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ржак Андрей Апак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Тоора-Хем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8-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99124958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9596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ыырапай Любовь Михайлов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 ул.Чекпелиг 1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93583408</w:t>
            </w:r>
          </w:p>
        </w:tc>
      </w:tr>
      <w:tr>
        <w:trPr>
          <w:trHeight w:val="7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ыма Артыш Ары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оора-Хем ул.Рабочая, д.1, кв.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923 269-62-57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УГ-ХЕМ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птан Айрана Март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Кызыл-Эник Кудажы д.37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477773</w:t>
            </w:r>
          </w:p>
        </w:tc>
      </w:tr>
      <w:tr>
        <w:trPr>
          <w:trHeight w:val="4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а Любовь Никола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Дружбы, 30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02838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а-Есипова Диана Анатоль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Шагонар, ул.Октябрьская, 3, каб.20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2679697</w:t>
            </w:r>
          </w:p>
        </w:tc>
      </w:tr>
      <w:tr>
        <w:trPr>
          <w:trHeight w:val="63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Хорлуу Алена Владимир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 Октябрьская, 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929 308-50-70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юн Сергей Бугалдае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Шагонар ул. Октябрьская, 3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8786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рлуу Кежик Аясо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Новоселов, д..25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23447900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7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жугет Айдын Юрьеви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ул. Октябрьская, д. 37, кв. 4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52 752-81-79,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аптан Айрана Март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Шагонар, г. Шагонар, ул.Октябрьская, 3, каб.20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8923547777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АА-ХОЛЬСКИЙ РАЙОН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омушку Айдын Юрьевич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Школьная, д. 16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923 389-51-5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ырчап Ульяна Санчай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Чаа-Холь, ул. Кара-Тальская, д. 3, кв. 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</w:rPr>
              <w:t>7-923-267-956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ЕДИ-ХОЛЬ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 Саяна Сайы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Тээли, ул.Ленина, 30-1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3861243</w:t>
            </w:r>
          </w:p>
        </w:tc>
      </w:tr>
      <w:tr>
        <w:trPr>
          <w:trHeight w:val="63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ржак Антонина Чыртак-ооловн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Хову-Аксы, ул. Первомайская, д. двлд23, кв. 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1F1F22"/>
              </w:rPr>
            </w:pPr>
            <w:r>
              <w:rPr>
                <w:rFonts w:cs="Arial" w:ascii="Arial" w:hAnsi="Arial"/>
                <w:color w:val="1F1F22"/>
              </w:rPr>
              <w:t>7-901 018-35-63</w:t>
            </w:r>
          </w:p>
          <w:p>
            <w:pPr>
              <w:pStyle w:val="Normal"/>
              <w:rPr>
                <w:rFonts w:ascii="Arial" w:hAnsi="Arial" w:cs="Arial"/>
                <w:color w:val="1F1F22"/>
                <w:sz w:val="24"/>
                <w:szCs w:val="24"/>
              </w:rPr>
            </w:pPr>
            <w:r>
              <w:rPr>
                <w:rFonts w:cs="Arial" w:ascii="Arial" w:hAnsi="Arial"/>
                <w:color w:val="1F1F22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РЗИНСКИЙ РАЙОН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лин-оол Чойгана Кызыл-оол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Кызыл ул. Рабочая, 32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пятница с 10 - 17 час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235501367</w:t>
            </w:r>
          </w:p>
        </w:tc>
      </w:tr>
    </w:tbl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  <w:t>Всего адвокатов по районам – 60</w:t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77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737" w:right="851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4:02:00Z</dcterms:created>
  <dc:creator>Family</dc:creator>
  <dc:description/>
  <cp:keywords/>
  <dc:language>en-US</dc:language>
  <cp:lastModifiedBy>Аржаана</cp:lastModifiedBy>
  <cp:lastPrinted>2022-10-20T15:51:00Z</cp:lastPrinted>
  <dcterms:modified xsi:type="dcterms:W3CDTF">2024-12-26T04:02:00Z</dcterms:modified>
  <cp:revision>2</cp:revision>
  <dc:subject/>
  <dc:title>С П И С О К</dc:title>
</cp:coreProperties>
</file>