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219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ом при Главе Республики Тыва по стратегическому развитию и приоритетным проектам (программам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отокол от 13 ноября 2018 г. № 1/2018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регионального проект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еспечение медицинских организаций системы здравоохранения Республики Тыва квалифицированными кадрами</w:t>
      </w:r>
    </w:p>
    <w:p>
      <w:pPr>
        <w:pStyle w:val="Normal"/>
        <w:spacing w:lineRule="atLeast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положения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3649"/>
        <w:gridCol w:w="2599"/>
        <w:gridCol w:w="3188"/>
      </w:tblGrid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спечение медицинских организаций системы здравоохранения Республики Тыва квалифицированными кадрами</w:t>
            </w:r>
          </w:p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Краткое наименование регионального проек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дицинские кадры Республики Ты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4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Д. Натсак, первый заместитель Председателя Правительства Российской Федерации 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должностное лицо (СДЛ)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Э. Донгак, министр здравоохранения Республики Тыва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.К. Монгуш, заместитель министра здравоохранения Республики Тыва</w:t>
            </w:r>
          </w:p>
        </w:tc>
      </w:tr>
      <w:tr>
        <w:trPr>
          <w:trHeight w:val="748" w:hRule="atLeast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региональными программами Республики Тыв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здравоохранения на 2013-2020 годы» утвержденная постановлением Правительства Республики Тыва от 30 апреля 2013 г. № 250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2. Цель и показатели регионального проект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3386"/>
        <w:gridCol w:w="1975"/>
        <w:gridCol w:w="1269"/>
        <w:gridCol w:w="1269"/>
        <w:gridCol w:w="847"/>
        <w:gridCol w:w="846"/>
        <w:gridCol w:w="846"/>
        <w:gridCol w:w="846"/>
        <w:gridCol w:w="847"/>
        <w:gridCol w:w="846"/>
        <w:gridCol w:w="856"/>
      </w:tblGrid>
      <w:tr>
        <w:trPr>
          <w:trHeight w:val="631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Ликвидация кадрового дефицита в медицинских организациях Республики Тыва, оказывающих первичную медико-санитарную помощь 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врачебных должностей в подразделениях, оказывающих медицинскую помощь в амбулаторных условиях (физическими лицами при коэффициенте совместительства не более не более 1.2), % в Республике Ты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7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должностей среднего медицинского персонала (на штатные должности 2017 года)в подразделениях, оказывающих медицинскую помощь в амбулаторных условиях (физическими лицами), % в Республике Ты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пециалистов, вовлеченных в систему непрерывного образования медицинских работников, в том числе с использованием дистанционных образовательных технологий (чел.) в Республике Ты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участков медицинских организаций, оказывающих первичную медико-санитарную помощь, врачами-терапевтами участковыми, врачами-педиатрами участковыми, врачами общей практики (семейной медицины) (физическими лицами)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ность средним медицинским персоналом в подразделениях, оказывающих медицинскую помощь в амбулаторных условиях (физическими лицами),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специалистов, допущенных к профессиональной деятельности через процедуру аккредитации, от общего количества работающих специалистов, (%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исленность врачей, работающих в государственных и муниципальных медицинских организациях (челове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исленность средних медицинских работников, работающих в государственных и муниципальных медицинских организациях (челове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4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ность населения врачами, оказывающими медицинскую помощь в амбулаторных условиях (на 10 тыс. населе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ность врачами-терапевтами участковыми, врачами-педиатрами участковыми, врачами общей практики,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ность СМП, работающим в государственных и муниципальных медицинских организациях, (че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ность врачами, работающими в государственных и муниципальных медицинских организациях, (чел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  <w:t>дополнительны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Задачи и результаты регионального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548"/>
        <w:gridCol w:w="6458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медицинских организаций системы здравоохранения квалифицированными кадрами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Тыва  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Численность врачей и средних медицинских работников, работающих в государственных медицинских организациях составляет не менее 1736 и 4937 специалистов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В отрасли сохраняются кадровые диспропорции и дефицит по отдельным врачебным специальностям. Численность средних медицинских работников сохраняет положительную динамику. Дефицит в медицинских организациях республики составляет 411 врачей и 300 средних медицинских работников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Участие в организации подготовки специалистов в образовательных организациях с учетом реальной потребности в медицинских кадрах, рассчитанной в соответствии с приказами Минздрава России от 26 июня 2014 г. № 322 и от 14 февраля 2018 г. № 73, развитие системы целевого обучения, реализация мер социальной поддержки медицинских работников на федеральном и региональном уровнях создадут условия для увеличения численности медицинских работников в государственных медицинских организациях республики.</w:t>
            </w:r>
          </w:p>
        </w:tc>
      </w:tr>
      <w:tr>
        <w:trPr>
          <w:trHeight w:val="27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оздан 1 аккредитационно-симуляционный центр, в том числе для отработки практикующими средними медицинскими работниками практических навыков в рамках непрерывного повышения квалификации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Создание аккредитационно-симуляционного центра образует необходимую инфраструктуру для проведения аккредитации средних медицинских работников, обеспечивающую проведение указанной процедуры централизовано на всей территории Республики Тыва по единым правилам с использованием единого банка оценочных средств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имуляционного центра для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организации непрерывного повышения квалификации практикующих </w:t>
            </w:r>
            <w:r>
              <w:rPr>
                <w:sz w:val="24"/>
                <w:szCs w:val="24"/>
              </w:rPr>
              <w:t>средних медицинских работников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формирует инфраструктуру, позволяющую отрабатывать и совершенствовать практические навыки в рамках циклов повышения квалификации в системе непрерывного медицинского образования.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Не менее </w:t>
            </w:r>
            <w:r>
              <w:rPr>
                <w:rFonts w:eastAsia="Arial Unicode MS"/>
                <w:bCs/>
                <w:color w:val="FF0000"/>
                <w:sz w:val="24"/>
                <w:szCs w:val="24"/>
              </w:rPr>
              <w:t>6700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специалистов (нарастающим итогом) допущено к профессиональной деятельности через процедуру аккредитации специалистов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инципиально новой процедуры допуска к осуществлению профессиональной деятельности – аккредитации специалистов, основанной на независимой оценке экспертами профессионального сообщества уровня навыков и компетенций специалиста по конкретной специальности, позволяет создать систему допуска в профессию только квалифицированных специалист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цедуры аккредитации специалистов также будет способствовать обеспечению укомплектования «первичного звена» квалифицированными кадрами за счет возможности лиц, успешно прошедших аккредитацию специалистов по специальностям «Лечебное дело» и «Педиатрия», осуществлять профессиональную деятельность в должностях «Врач-терапевт участковый» и «Врач-педиатр участковый» сразу после окончания образовательной организации при условии прохождения первичной аккредитации без дополнительной подготовки.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Число специалистов, совершенствующих свои знания в рамках системы непрерывного медицинского образования, в том числе с использованием дистанционных образовательных технологий, путем освоения дополнительных образовательных программ, разработанных с учетом порядков оказания медицинской помощи, клинических рекомендаций и принципов доказательной медицины, с использованием портала непрерывного медицинского образования составило не менее </w:t>
            </w:r>
            <w:r>
              <w:rPr>
                <w:rFonts w:eastAsia="Arial Unicode MS"/>
                <w:color w:val="FF0000"/>
                <w:sz w:val="24"/>
                <w:szCs w:val="24"/>
              </w:rPr>
              <w:t>6600</w:t>
            </w:r>
            <w:r>
              <w:rPr>
                <w:rFonts w:eastAsia="Arial Unicode MS"/>
                <w:sz w:val="24"/>
                <w:szCs w:val="24"/>
              </w:rPr>
              <w:t xml:space="preserve"> чел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возможность повышения квалификации врачей и средних медицинских работников в симуляционных центрах образовательных и научных организаций Минздрава России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реализации регионального проекта</w:t>
      </w:r>
    </w:p>
    <w:p>
      <w:pPr>
        <w:pStyle w:val="Normal"/>
        <w:spacing w:lineRule="atLeast" w:line="24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946"/>
        <w:gridCol w:w="992"/>
        <w:gridCol w:w="992"/>
        <w:gridCol w:w="992"/>
        <w:gridCol w:w="993"/>
        <w:gridCol w:w="850"/>
        <w:gridCol w:w="851"/>
        <w:gridCol w:w="1559"/>
      </w:tblGrid>
      <w:tr>
        <w:trPr>
          <w:tblHeader w:val="true"/>
          <w:trHeight w:val="47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ачей и средних медицинских работников, работающих в государственных медицинских организациях составляет не менее 1736 и 4937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Созданы аккредитационно-симуляционные центры, в том числе для отработки практикующими средними медицинскими работниками практических навыков в рамках непрерывного повышения квалификации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Не менее 6700 специалистов (нарастающим итогом) допущено к профессиональной деятельности через процедуру аккредитации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Число специалистов, совершенствующих свои знания в рамках системы непрерывного медицинского образования, в том числе с использованием дистанционных образовательных технологий, путем освоения дополнительных образовательных программ, разработанных с учетом порядков оказания медицинской помощи, клинических рекомендаций и принципов доказательной медицины, с использованием портала непрерывного медицинского образования составило не менее 66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егиональному проекту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,2</w:t>
            </w:r>
          </w:p>
        </w:tc>
      </w:tr>
      <w:tr>
        <w:trPr>
          <w:cantSplit w:val="true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cantSplit w:val="true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</w:tr>
      <w:tr>
        <w:trPr>
          <w:cantSplit w:val="true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Участники регионального проекта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323"/>
        <w:gridCol w:w="2318"/>
        <w:gridCol w:w="4058"/>
        <w:gridCol w:w="2899"/>
        <w:gridCol w:w="1561"/>
      </w:tblGrid>
      <w:tr>
        <w:trPr>
          <w:tblHeader w:val="true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%)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здравоохранения Республики Ты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сак О.Д., Первый заместитель Председателя Правительства Республики Ты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 здравоохранения Республики Ты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, Министр здравоохранения Республики Ты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27" w:hRule="atLeast"/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азработчик паспорта регионального проекта</w:t>
            </w:r>
            <w:r>
              <w:rPr>
                <w:sz w:val="24"/>
                <w:szCs w:val="24"/>
              </w:rPr>
              <w:t xml:space="preserve"> «Обеспечение медицинских организаций системы здравоохранения Республики Тыва квалифицированными кадрами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а А.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и кадровой политики Министерства здравоохранения Республики Ты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 здравоохранения Республики Ты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21" w:hRule="atLeast"/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врачей и средних медицинских работников, работающих в государственных медицинских организациях составляет не менее 1736 и 4937 специалистов 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, за достижение результата регионального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а А.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и кадровой политики Министерства здравоохранения Республики Тыв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 здравоохранения Республики Ты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 Республики Тыва «Республиканский медицинский колледж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, Министр здравоохранения Республики Ты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здан 1 аккредитационно-симуляционный центр, в том числе для отработки практикующими средними медицинскими работниками  практических навыков в рамках непрерывного повышения квалификации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ник регионального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Ш.А.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Т.Д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БПОУ Республики Тыва «Республиканский медицинский колледж», Председатель Региональной Общественной организации средних медицинских сестер Республики Тыва,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Региональной Общественной организации средних медицинских работников службы родовспоможения «Салгал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, Министр здравоохранения Республики Ты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исло специалистов, совершенствующих свои знания в рамках системы непрерывного медицинского образования, путем освоения дополнительных образовательных программ, разработанных с учетом порядков оказания медицинской помощи, клинических рекомендаций и принципов доказательной медицины, с использованием портала непрерывного медицинского образования составило не менее 6600 человек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ветственный за достижение результата регионального проек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Монгуш К.К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Заместитель министра здравоохранения Республики Тыва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, Министр здравоохранения Республики Ты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7"/>
          <w:vanish w:val="false"/>
          <w:sz w:val="24"/>
          <w:szCs w:val="24"/>
        </w:rPr>
        <w:commentReference w:id="0"/>
      </w:r>
      <w:r>
        <w:rPr>
          <w:sz w:val="24"/>
          <w:szCs w:val="24"/>
        </w:rPr>
        <w:t xml:space="preserve">6. План мероприятий по реализации регионального проекта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5038"/>
        <w:gridCol w:w="1399"/>
        <w:gridCol w:w="1399"/>
        <w:gridCol w:w="1819"/>
        <w:gridCol w:w="2798"/>
        <w:gridCol w:w="1262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арактеристика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ровень контроля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ачей и средних медицинских работников, работающих в государственных медицинских организациях, составляет не менее 1736 и 4937 специалис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, Министр здравоохранения Республики Ты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«Республиканский медицинский колледж Республики Тыва»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чаа Т.О., Министр образования и науки Республики Ты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й-оол В.Х., Директор ТФОМС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Форма федерального статистического наблюдения ФСН № 30. Увеличение численности врачей и средних медицинских работников.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жегодное покрытие прогнозной потребности следующих категорий специалистов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ковой службы (врачи-терапевты участковые, врачи-педиатры участковые, врачи общей практики (семейные врачи)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х сосудистых организаций и региональных сосудистых центр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кологической службы (отдельно для специалистов с медицинским и немедицинским образование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иатрической службы;</w:t>
            </w:r>
          </w:p>
          <w:p>
            <w:pPr>
              <w:pStyle w:val="Style20"/>
              <w:spacing w:lineRule="auto" w:line="240" w:before="0" w:after="0"/>
              <w:ind w:left="0" w:hanging="2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азделений, оказывающих паллиативную медицинскую помощь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щих в сельской местности;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ющих в рамках программы «Земский врач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С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  <w:t>Произведен расчет прогнозной потребности во врачах и среднем медицинском персонале для государственных медицинских организаций на 2019 г. в соответствии с методиками расчета потребности во врачах и специалистах со средним профессиональным (медицинским) образованием, разработанных Минздравом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.03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Болаа А.А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здрав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лавные внештатные специалисты Минздрава РТ, главные врачи медицинских организаций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  <w:t xml:space="preserve">Приказ Минздрава Республики Тыва от 29.05.2013 г. № 98 «О предоставлении отчет о потребности в медицинских кадрах», </w:t>
            </w:r>
            <w:r>
              <w:rPr>
                <w:sz w:val="24"/>
                <w:szCs w:val="24"/>
                <w:highlight w:val="yellow"/>
                <w:shd w:fill="FFFFFF" w:val="clear"/>
              </w:rPr>
              <w:t xml:space="preserve">Методикой расчета потребности во врачебных кадрах, утвержденного приказом Министерства здравоохранения Российской Федерации от 26 июня 2014 г. № 322 «О методике расчета потребности во врачебных кадрах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ы утвержденные профессиональные стандарты для специалистов с высшим медицинским образов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рачи медицинских организаций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аа А.А.  начальник отдела организационно-правового обеспечения и кадровой политики МЗ Р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иказ Минздрава Республики Тыва «О внедрении профессиональных стандартов». Приведение квалификационных требований к должностям медицинских работников в соответствии профессиональными стандартами, утвержденные приказами Минтруда России. Федеральный закон от 02.05.2015 г. № 122-Ф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пределена потребность во врачах и средних медицинских работников в медицинских организациях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для государственных медицинских организаций на 2019 г. </w:t>
            </w:r>
            <w:r>
              <w:rPr>
                <w:sz w:val="24"/>
                <w:szCs w:val="24"/>
              </w:rPr>
              <w:t>в разрезе медицинских организаций и специальностей, в том числе для медицинских организаций,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нештатные специалисты Минздрава РТ, главные врачи медицинских организаций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от 29.05.2013 г. № 98 «О предоставлении отчета о потребности в медицинских кадрах». </w:t>
            </w:r>
            <w:r>
              <w:rPr>
                <w:sz w:val="24"/>
                <w:szCs w:val="24"/>
              </w:rPr>
              <w:t>Сформированы перечни дефицитных специальностей в медицинских организациях РТ на 2019-2020 гг., обеспечивающие эффективное планирование объемов подготовки специалистов для медицинских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 специалистов для медицинских организаций республики, в том числе управленческих кад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истерства здравоохранения Республики Тыва по формированию кадрового резерва специалистов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ы </w:t>
            </w:r>
            <w:r>
              <w:rPr>
                <w:sz w:val="24"/>
                <w:szCs w:val="24"/>
              </w:rPr>
              <w:t>медицинских организаций республики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возможность профессионального роста работающих специалистов, сформированы кадровые резервы специалистов, готовых к замещению вакантных должностей в организация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едения профориентационной работы среди школьников в образовательных организациях общего образования Республики Т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Монгуш С.М., Директор ГБПОУ «Республиканский медицинский колледж Республики Тыв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 xml:space="preserve">Приказ Минздрава Республики Тыва о проведении </w:t>
            </w:r>
            <w:r>
              <w:rPr>
                <w:b/>
                <w:sz w:val="24"/>
                <w:szCs w:val="24"/>
                <w:highlight w:val="yellow"/>
              </w:rPr>
              <w:t>профориентационной</w:t>
            </w: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 xml:space="preserve"> работы</w:t>
            </w:r>
            <w:r>
              <w:rPr>
                <w:rFonts w:eastAsia="Arial Unicode MS"/>
                <w:bCs/>
                <w:sz w:val="24"/>
                <w:szCs w:val="24"/>
              </w:rPr>
              <w:t>. Отчет Минздрава Республики Тыва о проведении</w:t>
            </w:r>
            <w:r>
              <w:rPr>
                <w:sz w:val="24"/>
                <w:szCs w:val="24"/>
              </w:rPr>
              <w:t xml:space="preserve"> профориентационной работы в образовательных организациях общего образов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Формирование квоты целевого приема </w:t>
            </w:r>
            <w:r>
              <w:rPr>
                <w:sz w:val="24"/>
                <w:szCs w:val="24"/>
                <w:shd w:fill="FFFFFF" w:val="clear"/>
              </w:rPr>
              <w:t>образовательным и научным организациям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ализующим</w:t>
            </w:r>
            <w:r>
              <w:rPr>
                <w:sz w:val="24"/>
                <w:szCs w:val="24"/>
              </w:rPr>
              <w:t xml:space="preserve"> образовательные программы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ям и направлениям подготовки и (или) укрупненным группам специальностей и направлений подготовки для обучения по образовательным программам высшего образования в области «Здравоохранение и медицинские науки» с учетом необходимости кадрового обеспечения федеральных проектов и ведомственных целевых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4"/>
                <w:szCs w:val="24"/>
                <w:shd w:fill="FFFFFF" w:val="clear"/>
              </w:rPr>
              <w:t xml:space="preserve"> кадровых потребностей  населенных пунктов с одним градообразующим предприятием и территорий опережающего разви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Заявка в Минздрав России по программам специалитета и программам ординатуры с учетом потребности в медицинские кадры за счет бюджетных ассигнований федерального бюджет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заявки в автоматизированной системе Минздрава Росс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ВПО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врачи-специалисты на обучение по дополнительным профессиональным программам – профессиональной переподготовки в целях реализации мероприятий регионального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развитию детского здравоохра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еспублики Т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врачи-специалисты на обучение по дополнительным профессиональным программам – профессиональной переподготовки в целях реализации мероприятий регионального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ю смертности от онкологических заболеван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еспублики Т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врачи-специалисты на обучение по дополнительным профессиональным программам – повышение квалификации для реализации целей регионального проекта по вопросам профилактики неинфекционных заболеваний и формирования здорового образа жизн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еспублики Т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ов по дополнительным профессиональным программам повышения квалификации по вопросам оказания паллиативной медицинской помощ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еспублики Т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дополнительным профессиональным программам – повышение квалификации специалистов мультидисциплинарных бригад по медицинской реабилитации по неврологии и кардиологии в рамках реализации регионального проекта "Борьба с сердечнососудистыми заболеваниям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еспублики Т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ециалистов по дополнительным профессиональным программам по вопросам гериатр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еспублики Т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вышение эффективности трудоустройства, лиц, завершивших освоение программ высшего образования </w:t>
            </w:r>
            <w:r>
              <w:rPr>
                <w:sz w:val="24"/>
                <w:szCs w:val="24"/>
                <w:shd w:fill="FFFFFF" w:val="clear"/>
              </w:rPr>
              <w:t>по профессиям, специальностям и направлениям подготовки, области образования «Здравоохранение и медицинские науки»</w:t>
            </w:r>
            <w:r>
              <w:rPr>
                <w:sz w:val="24"/>
                <w:szCs w:val="24"/>
              </w:rPr>
              <w:t xml:space="preserve"> в том числе в рамках целевого обучения (приема), </w:t>
            </w:r>
            <w:r>
              <w:rPr>
                <w:rFonts w:eastAsia="Arial Unicode MS"/>
                <w:bCs/>
                <w:sz w:val="24"/>
                <w:szCs w:val="24"/>
              </w:rPr>
              <w:t>проработавших в государственных медицинских организациях Российской Федерации не менее 3 ле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иказ Минздрава РТ о трудоустройстве.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Отчет Минздрава РТ об эффективности трудоустройства, в том числе по результатам анализа ФРМР. Увеличение численности врачей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трудоустройства  лиц, завершивших освоение программ  среднего образовани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, в том числе в рамках целевого обучения (приема), проработавших в государственных медицинских организациях Российской Федерации  не менее 3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иказ Минздрава РТ о трудоустройстве выпускников, окончивших ГБПОУ РТ «Республиканский медицинский колледж», в рамках </w:t>
            </w:r>
            <w:r>
              <w:rPr>
                <w:bCs/>
                <w:sz w:val="24"/>
                <w:szCs w:val="24"/>
              </w:rPr>
              <w:t xml:space="preserve">целевого обучения (приема). </w:t>
            </w:r>
            <w:r>
              <w:rPr>
                <w:rFonts w:eastAsia="Arial Unicode MS"/>
                <w:bCs/>
                <w:sz w:val="24"/>
                <w:szCs w:val="24"/>
              </w:rPr>
              <w:t>Отчет Минздрава РТ об эффективности трудоустройства, в том числе по результатам анализа ФРМР. Увеличение численности средних медицинских работников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на базе ГБУЗ РТ «Республиканская больница № 1»; ГБУЗ РТ «Перинатальный центр Республики Тыва» симуляционно-тренинговых  центров для подготовки обучающихся по программам высшего образования и </w:t>
            </w:r>
            <w:r>
              <w:rPr>
                <w:sz w:val="24"/>
                <w:szCs w:val="24"/>
              </w:rPr>
              <w:t>обучения по дополнительным профессиональным программам врачей-специалистов медицинских организаций Республики Тыв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аа К.Д., директор ГБУ «НИИ МСПУ РТ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Style17"/>
                <w:vanish w:val="false"/>
                <w:sz w:val="24"/>
                <w:szCs w:val="24"/>
              </w:rPr>
              <w:commentReference w:id="1"/>
            </w:r>
            <w:r>
              <w:rPr>
                <w:sz w:val="24"/>
                <w:szCs w:val="24"/>
              </w:rPr>
              <w:t>Приказ Минздрава Республики Тыва «О создании симуляционных центров». Утверждены нормативно-правовые акты симуляционных центров (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оложение и штатное расписание симуляционного центра). Подготовлены помещения для симуляционных центров. Частично приобретены оборудования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обучающихся по программам специалистов среднего звена в симуляционно-тренинговых центрах, позволяющих осуществить отработку манипуля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Республики Тыва «Республиканский медицинский коллед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каз Минздрава РТ о подготовке среднего медперсонала в симуляционном центре.</w:t>
            </w:r>
          </w:p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тчет Минздрава РТ</w:t>
            </w:r>
            <w:r>
              <w:rPr>
                <w:color w:val="000000"/>
              </w:rPr>
              <w:t>. обучающиеся на программах среднего профессионального образования обеспечены возможностью отработки практических навыков в симуляционно-тренинговых цент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численности выпускников образовательных организаций среднего профессионального образования, успешно прошедших процедуру аккредитации специалисто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Республики Тыва «Республиканский медицинский коллед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токол аккредитационной комисс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Республики Тыва о результатах проведения процедуры аккредитации. Отчет Минздрава Республики Тыва о результатах проведения процедуры аккредит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</w:t>
            </w:r>
            <w:r>
              <w:rPr>
                <w:bCs/>
                <w:sz w:val="24"/>
                <w:szCs w:val="24"/>
              </w:rPr>
              <w:t xml:space="preserve">для практической подготовки обучающихс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 </w:t>
            </w:r>
            <w:r>
              <w:rPr>
                <w:sz w:val="24"/>
                <w:szCs w:val="24"/>
              </w:rPr>
              <w:t>в медицинских организациях Республики Тыва 2 и 3 уров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 2 и 3 уровн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Соглашение о сотрудничестве между образовательной и медицинской организацией. Договоры о практической подготовке.</w:t>
            </w:r>
          </w:p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Обеспечение практикоориентированнос-ти медицинского образования, интеграции системы медицинского образования с практическим здравоохранением. Совершенствование качества подготовки медицинских специалис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 по обеспечению медицинских организаций системы здравоохранения квалифицированными кадрами, содержащего меры адресной социальной поддержки отдельных категорий медицинских ра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. 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Т об организации работы по социальной поддержке медработникам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фицита квалифицированных кадров в медицинских организациях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заявки Правительством Республики Тыва на участие в мероприятии, содержащая сведения о планируемой численности участников программы «Земский врач» в 2019 год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9.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0. 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спублики Тыва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аявка Республики Тыва на участие в программе </w:t>
            </w:r>
            <w:r>
              <w:rPr>
                <w:sz w:val="24"/>
                <w:szCs w:val="24"/>
              </w:rPr>
              <w:t>«Земский врач» в 2019 г. направлена в Минздрав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тверждение перечня вакантных должностей медицинских работников в медицинских организациях и их структурных подразделениях, при замещении которых осуществляются  единовременные компенсационные выплаты в Республике Тыва в 2019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01.09.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01.12.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Минздрав Р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Приказ</w:t>
            </w:r>
            <w:r>
              <w:rPr>
                <w:sz w:val="24"/>
                <w:szCs w:val="24"/>
                <w:highlight w:val="yellow"/>
              </w:rPr>
              <w:t xml:space="preserve"> Минздрав РТ «Об утверждении Перечня вакантных должностей медицинских работников (врачей) в медицинских организациях и их структурных подразделениях, при замещении которых осуществляются единовременных компенсационных выплат (программный реестр должностей) на 2019 год»</w:t>
            </w:r>
            <w:r>
              <w:rPr>
                <w:rStyle w:val="Style17"/>
                <w:vanish w:val="false"/>
                <w:sz w:val="24"/>
                <w:szCs w:val="24"/>
                <w:highlight w:val="yellow"/>
              </w:rPr>
              <w:commentReference w:id="2"/>
            </w:r>
            <w:r>
              <w:rPr>
                <w:sz w:val="24"/>
                <w:szCs w:val="24"/>
                <w:highlight w:val="yellow"/>
              </w:rPr>
              <w:t xml:space="preserve"> в количестве 15 врачей, с учетом потребности медицинских кад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тверждение порядка предоставления единовременных компенсационных выплат в субъекте Российской Федерации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01.11.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15.0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авительство Республики Ты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иказ Минздрава РТ о  реализации Постановления Правительства Республики Тыва,  согласно которому утвержден Порядок предоставления единовременных компенсационных выплат в Республике Тыва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Заключение соглашения между Министерством здравоохранения Российской Федерации и Правительством Республики Тыва о предоставлении субсидии с использованием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01.02.2019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15.0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глашение между Министерством здравоохранения Российской Федерации и Правительством Республики Тыва о предоставлении субсидии с использованием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  <w:t>(ПС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единовременных компенсационных выплат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в размере 1 млн. рубле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Т</w:t>
            </w:r>
            <w:r>
              <w:rPr>
                <w:rFonts w:eastAsia="Arial Unicode MS"/>
                <w:sz w:val="24"/>
                <w:szCs w:val="24"/>
              </w:rPr>
              <w:t xml:space="preserve"> об осуществлении </w:t>
            </w:r>
            <w:r>
              <w:rPr>
                <w:sz w:val="24"/>
                <w:szCs w:val="24"/>
              </w:rPr>
              <w:t>единовременных компенсационных выплат в 2019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республиканских этапов </w:t>
            </w:r>
            <w:r>
              <w:rPr>
                <w:bCs/>
                <w:sz w:val="24"/>
                <w:szCs w:val="24"/>
              </w:rPr>
              <w:t>Всероссийского конкурса врачей и Всероссийского конкурса «Лучший специалист со средним медицинским и фармацевтическим образованием»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К.К., заместитель министра здравоохранения РТ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ы Министерства здравоохранения РТ об единовременном денежном поощрении победителей регионального этапа Всероссийского конкурса врачей и об единовременном денежном поощрении победителей Всероссийского конкурса регионального этапа «Лучший специалист со средним медицинским и</w:t>
            </w:r>
            <w:r>
              <w:rPr>
                <w:bCs/>
                <w:sz w:val="24"/>
                <w:szCs w:val="24"/>
              </w:rPr>
              <w:t xml:space="preserve">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ведение первого и второго этапов Всероссийского конкурса вр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28.0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риказ Минздрава РТ о  проведении республиканского этапа Всероссийского конкурса «Лучший врач», </w:t>
            </w:r>
            <w:r>
              <w:rPr>
                <w:rFonts w:eastAsia="Arial Unicode MS"/>
                <w:sz w:val="24"/>
                <w:szCs w:val="24"/>
                <w:highlight w:val="yellow"/>
              </w:rPr>
              <w:t xml:space="preserve">представление в Минздрав России протоколов и материалов победителей 2 этапа </w:t>
            </w:r>
            <w:r>
              <w:rPr>
                <w:bCs/>
                <w:sz w:val="24"/>
                <w:szCs w:val="24"/>
                <w:highlight w:val="yellow"/>
              </w:rPr>
              <w:t>Всероссийского конкурса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ведение первого и второго этапов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28.0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Приказ Минздрава РТ о  проведении республиканского этапа Всероссийского конкурса «Лучший специалист со средним медицинским и фармацевтическим образованием», </w:t>
            </w:r>
            <w:r>
              <w:rPr>
                <w:rFonts w:eastAsia="Arial Unicode MS"/>
                <w:sz w:val="24"/>
                <w:szCs w:val="24"/>
                <w:highlight w:val="yellow"/>
              </w:rPr>
              <w:t xml:space="preserve">представление в Минздрав России протоколов и материалов победителей 2 этапа </w:t>
            </w:r>
            <w:r>
              <w:rPr>
                <w:sz w:val="24"/>
                <w:szCs w:val="24"/>
                <w:highlight w:val="yellow"/>
              </w:rPr>
              <w:t>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Подведение итогов первого и второго этапов Всероссийского конкурса вр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01.03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15.03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здрав Р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 xml:space="preserve">Протокол заседания  конкурсной комиссии республиканского этапа </w:t>
            </w:r>
            <w:r>
              <w:rPr>
                <w:bCs/>
                <w:sz w:val="24"/>
                <w:szCs w:val="24"/>
                <w:highlight w:val="yellow"/>
              </w:rPr>
              <w:t>Всероссийского конкурса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  <w:t>Подведение итогов первого и второго этапов Всероссийского конкурса «Лучший специалист со средним медицинским и фармацевтическим образованием»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01.03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15.03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инздрав Р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Протокол заседания Центральной конкурсной комиссии</w:t>
            </w:r>
            <w:r>
              <w:rPr>
                <w:sz w:val="24"/>
                <w:szCs w:val="24"/>
                <w:highlight w:val="yellow"/>
              </w:rPr>
              <w:t xml:space="preserve">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го денежного поощрения победителей республиканского этапа Всероссийского конкурса врачей и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4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.06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Т об единовременном денежном поощрении победителей республиканского этапа Всероссийского конкурса врачей. Приказ Минздрава РТ об единовременном денежном поощрении победителей республиканского этапа Всероссийского конкурса «Лучший специалист со средним медицинским и</w:t>
            </w:r>
            <w:r>
              <w:rPr>
                <w:bCs/>
                <w:sz w:val="24"/>
                <w:szCs w:val="24"/>
              </w:rPr>
              <w:t xml:space="preserve">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(РНП)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мониторинга реализации региональной кадровой программ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Отчет о кадровом обеспечении системы здравоохранения республики в 2019 г. ЦНИИОиЗ, Минздрава России, на основании письма МЗ РФ от 04.07.2014 г. № 7-5/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20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Ежеквартальное заполнение оперативного мониторин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</w:t>
            </w:r>
            <w:r>
              <w:rPr>
                <w:rFonts w:eastAsia="Arial Unicode MS"/>
                <w:sz w:val="24"/>
                <w:szCs w:val="24"/>
              </w:rPr>
              <w:t xml:space="preserve"> о направлении оперативного мониторинга в 2019 г. Отчет о кадровом обеспечении системы здравоохранения республики в 2019 г в ЦНИИОиЗ, Минздрава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бор и анализ информации по реализации проекта на уровне реги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</w:t>
            </w:r>
            <w:r>
              <w:rPr>
                <w:rFonts w:eastAsia="Arial Unicode MS"/>
                <w:sz w:val="24"/>
                <w:szCs w:val="24"/>
              </w:rPr>
              <w:t xml:space="preserve"> об исполнении мероприятий по реализации проекта в 2019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лата стипендии студентам образовательных организаций высшего профессионального образования и ординаторам, проходящим подготовку в рамках целевого обучения</w:t>
            </w:r>
          </w:p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еспублики Тыва от 08.07.2018 г. № 806 «Об утверждении Порядка по распределения бюджетных целевых мест на обучение по программам ординатуры за счет средств федерального бюдж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доплаты к стипендии обучающимся в образовательных организациях высшего образования в рамках целевой подготовки в качестве мер социальной поддержки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окальные акты медицинских организаций -заказчиков целевого обучения о мерах социальной поддержки обучающихся в рамках целевого обуч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енсация части оплаты жилищно-коммунальных услуг отдельным категориям медицинских работников, работающих и проживающих в сельских населенных пунктах и (или) рабочих поселках, поселках городского типа</w:t>
            </w:r>
          </w:p>
          <w:p>
            <w:pPr>
              <w:pStyle w:val="Normal"/>
              <w:spacing w:lineRule="auto" w:line="240"/>
              <w:ind w:left="-2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акон Республики Тыва от 29.12.2004 г. № 1135-ВХ-1 «О мерах социальной поддержки медицинских и фармацевтических работников Республики Тыва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единовременных денежных выплат врачам-специалистам при трудоустройстве в межрайонные, районные больницы</w:t>
            </w:r>
          </w:p>
          <w:p>
            <w:pPr>
              <w:pStyle w:val="Normal"/>
              <w:spacing w:lineRule="auto" w:line="240"/>
              <w:ind w:left="-2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Т «О трудоустройстве». Положение медицинской организации о выплатах подъемных расходов молодым специалис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единовременных денежных выплат врачам-специалистам, прибывшим из других субъектов Российской Федерации для трудоустройства в медицинские организации государственной системы здравоохранения региона</w:t>
            </w:r>
          </w:p>
          <w:p>
            <w:pPr>
              <w:pStyle w:val="Normal"/>
              <w:spacing w:lineRule="auto" w:line="240"/>
              <w:ind w:left="-2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ложение медицинской организации о выплатах подъемных расходов молодым специалис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ализация регионального плана мероприятий по совершенствованию системы оплаты труда работников, направленных на увеличение доли выплат по окладам в структуре заработной платы до 55-60 %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Приказ Минздрава РТ «Об исполнений плана мероприятий», Отчет в Минздрав России. Увеличение доли выплат по окладам в структуре заработной платы до 55-60 %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 результатам мониторинга региональной кадровой программы в 2019 го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.04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Т «О направлении итогов по результатам мониторинга»,</w:t>
            </w:r>
            <w:r>
              <w:rPr>
                <w:rFonts w:eastAsia="Arial Unicode MS"/>
                <w:sz w:val="24"/>
                <w:szCs w:val="24"/>
              </w:rPr>
              <w:t xml:space="preserve"> Отчет в Минздрав России  к итоговой коллегии Минздрава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ачей и средних медицинских работников в государственных медицинских организациях республики составляет не менее 1590 и 4602 специалистов соответствен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Форма федерального статистического наблюдения ФСН №30. Увеличение численности врачей и средних медицинских работни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изведен расчет прогнозной потребности во врачах и среднем медицинском персонале для государственных медицинских организаций на 2020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нештатные специалисты Минздрава РТ, главные врачи медицинских организаций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от 29.05.2013 г. № 98 «О предоставлении отчет о потребности в медицинских кадрах», </w:t>
            </w:r>
            <w:r>
              <w:rPr>
                <w:sz w:val="24"/>
                <w:szCs w:val="24"/>
                <w:shd w:fill="FFFFFF" w:val="clear"/>
              </w:rPr>
              <w:t>Методикой расчета потребности во врачебных кадрах, утвержденного приказом Министерства здравоохранения Российской Федерации от 26 июня 2014 г. № 322 «О методике расчета потребности во врачебных кадра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ы утвержденные профессиональные стандарты для специалистов с высшим и средним медицинским образов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рачи медицинских организаций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аа А.А.  начальник отдела организационно-правового обеспечения и кадровой политики МЗ Р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«О внедрении профессиональных стандартов».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Внедрение</w:t>
            </w:r>
            <w:r>
              <w:rPr>
                <w:rStyle w:val="Style17"/>
                <w:sz w:val="24"/>
                <w:szCs w:val="24"/>
              </w:rPr>
              <w:t xml:space="preserve"> ква</w:t>
            </w:r>
            <w:r>
              <w:rPr>
                <w:rFonts w:eastAsia="Arial Unicode MS"/>
                <w:bCs/>
                <w:sz w:val="24"/>
                <w:szCs w:val="24"/>
              </w:rPr>
              <w:t>лификационных требований к должностям медицинских работников в соответствии профессиональными стандартами, утвержденные приказами Минтруда России. Федеральный закон от 02.05.2015 г. № 122-Ф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пределена потребность во врачах и средних медицинских работников в медицинских организациях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для государственных медицинских организаций на 2020 г. </w:t>
            </w:r>
            <w:r>
              <w:rPr>
                <w:sz w:val="24"/>
                <w:szCs w:val="24"/>
              </w:rPr>
              <w:t xml:space="preserve"> в разрезе регионов и специальностей, в том числе для медицинских организаций, участвующих в оказании первичной медико-санитарной  помощи, онкологической помощи, в мероприятиях сосудистой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нештатные специалисты Минздрава РТ, главные врачи медицинских организаций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от 29.05.2013 г. № 98 «О предоставлении отчет о потребности в медицинских кадрах». </w:t>
            </w:r>
            <w:r>
              <w:rPr>
                <w:sz w:val="24"/>
                <w:szCs w:val="24"/>
              </w:rPr>
              <w:t>Сформированы перечни дефицитных специальностей в медицинских организациях РТ на 2020-2021 гг., обеспечивающие эффективное планирование объемов подготовки специалистов для медицинских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дрового резерва специалистов для медицинских организаций республики, в том числе управленческих кадро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истерства здравоохранения Республики Тыва по формированию кадрового резерва специалистов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ы </w:t>
            </w:r>
            <w:r>
              <w:rPr>
                <w:sz w:val="24"/>
                <w:szCs w:val="24"/>
              </w:rPr>
              <w:t>медицинских организаций республики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возможность профессионального роста работающих специалистов, сформированы кадровые резервы специалистов, готовых к замещению вакантных должностей в организация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yle17"/>
                <w:sz w:val="24"/>
                <w:szCs w:val="24"/>
              </w:rPr>
              <w:t>2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ведения профориентационной работы среди школьников в образовательных организациях общего образования Республики Тыв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Монгуш С.М., Директор ГБПОУ «Республиканский медицинский колледж Республики Тыв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 xml:space="preserve">Приказ Минздрава Республики Тыва о проведении </w:t>
            </w:r>
            <w:r>
              <w:rPr>
                <w:b/>
                <w:sz w:val="24"/>
                <w:szCs w:val="24"/>
                <w:highlight w:val="yellow"/>
              </w:rPr>
              <w:t>профориентационной</w:t>
            </w: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 xml:space="preserve"> работы</w:t>
            </w:r>
            <w:r>
              <w:rPr>
                <w:rFonts w:eastAsia="Arial Unicode MS"/>
                <w:bCs/>
                <w:sz w:val="24"/>
                <w:szCs w:val="24"/>
              </w:rPr>
              <w:t>. Отчет Минздрава Республики Тыва о проведении</w:t>
            </w:r>
            <w:r>
              <w:rPr>
                <w:sz w:val="24"/>
                <w:szCs w:val="24"/>
              </w:rPr>
              <w:t xml:space="preserve"> профориентационной работы в образовательных организациях общего образов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Формирование квоты целевого приема </w:t>
            </w:r>
            <w:r>
              <w:rPr>
                <w:sz w:val="24"/>
                <w:szCs w:val="24"/>
                <w:shd w:fill="FFFFFF" w:val="clear"/>
              </w:rPr>
              <w:t>образовательным и научным организациям, реализующим</w:t>
            </w:r>
            <w:r>
              <w:rPr>
                <w:sz w:val="24"/>
                <w:szCs w:val="24"/>
              </w:rPr>
              <w:t xml:space="preserve"> образовательные программы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ям и направлениям подготовки и (или) укрупненным группам специальностей и направлений подготовки для обучения по образовательным программам высшего образования в области «Здравоохранение и медицинские науки» целевой подготовки с учетом необходимости кадрового обеспечения регионального проекта в рамках Государственной программы Российской федерации «Развитие здравоохранен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Минздрав России по программам специалитета и программам ординатуры с учетом потребности в медицинских кадров за счет бюджетных ассигнований федерального бюджета.</w:t>
            </w:r>
          </w:p>
          <w:p>
            <w:pPr>
              <w:pStyle w:val="Normal"/>
              <w:spacing w:lineRule="auto" w:line="240"/>
              <w:jc w:val="left"/>
              <w:rPr>
                <w:rStyle w:val="Style1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заявки в автоматизированной системе Минздрава Росс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ВПО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врачи-специалисты на обучение по дополнительным профессиональным программам – профессиональной переподготовки в целях реализации мероприятий регионального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развитию детского здравоохранения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 xml:space="preserve">.  Отчет руководителей медицинских организаций, подведомственных Минздраву Р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врачи-специалисты на обучение по дополнительным профессиональным программам – профессиональной переподготовки в целях реализации мероприятий регионального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ю смертности от онкологических заболеваний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 xml:space="preserve">.  Отчет руководителей медицинских организаций, подведомственных Минздраву Р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врачи-специалисты на обучение по дополнительным профессиональным программам – повышение квалификации для реализации целей регионального проекта по вопросам профилактики неинфекционных заболеваний и формирования здорового образа жизн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 xml:space="preserve">.  Отчет руководителей медицинских организаций, подведомственных Минздраву Р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ов по дополнительным профессиональным программам повышения квалификации по вопросам оказания паллиативной медицинской помощ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 xml:space="preserve">.  Отчет руководителей медицинских организаций, подведомственных Минздраву Р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дополнительным профессиональным программам – повышение квалификации специалистов мультидисциплинарных бригад по медицинской реабилитации по неврологии и кардиологии в рамках реализации регионального проекта "Борьба с сердечнососудистыми заболеваниям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руководителей медицинских организаций, подведомственных Минздраву Р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ециалистов по дополнительным профессиональным программам по вопросам гериатр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 xml:space="preserve">.  Отчет руководителей медицинских организаций, подведомственных Минздраву Р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вышена эффективность трудоустройства, лиц, завершивших освоение программ  высшего образования </w:t>
            </w:r>
            <w:r>
              <w:rPr>
                <w:sz w:val="24"/>
                <w:szCs w:val="24"/>
                <w:shd w:fill="FFFFFF" w:val="clear"/>
              </w:rPr>
              <w:t>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</w:t>
            </w:r>
            <w:r>
              <w:rPr>
                <w:sz w:val="24"/>
                <w:szCs w:val="24"/>
              </w:rPr>
              <w:t xml:space="preserve"> в том числе в рамках целевого обучения (приема), </w:t>
            </w:r>
            <w:r>
              <w:rPr>
                <w:rFonts w:eastAsia="Arial Unicode MS"/>
                <w:bCs/>
                <w:sz w:val="24"/>
                <w:szCs w:val="24"/>
              </w:rPr>
              <w:t>проработавших в государственных медицинских организациях Российской Федерации  не менее 3 ле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К.К., заместитель министра здравоохранения Р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здрава РТ о трудоустройстве. Отчет об эффективности трудоустройства. Увеличение численности врач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овышена эффективность трудоустройства, лиц, завершивших освоение программ  среднего образовани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 в том числе в рамках целевого обучения (приема), проработавших в государственных медицинских организациях Российской Федерации  не менее 3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иказ Минздрава РТ о трудоустройстве выпускников, окончивших ГБПОУ РТ «Республиканский медицинский колледж», в рамках </w:t>
            </w:r>
            <w:r>
              <w:rPr>
                <w:bCs/>
                <w:sz w:val="24"/>
                <w:szCs w:val="24"/>
              </w:rPr>
              <w:t xml:space="preserve">целевого обучения (приема). </w:t>
            </w:r>
            <w:r>
              <w:rPr>
                <w:rFonts w:eastAsia="Arial Unicode MS"/>
                <w:bCs/>
                <w:sz w:val="24"/>
                <w:szCs w:val="24"/>
              </w:rPr>
              <w:t>Отчет Минздрава РТ об эффективности трудоустройств. Увеличение численности  средних медицинских работников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на базе ГБУЗ РТ «Республиканская больница № 1», ГБУЗ РТ «Перинатальный центр Республики Тыва» симуляционно-тренинговых  центров для подготовки обучающихся по программам высшего образования и </w:t>
            </w:r>
            <w:r>
              <w:rPr>
                <w:sz w:val="24"/>
                <w:szCs w:val="24"/>
              </w:rPr>
              <w:t>обучения по дополнительным профессиональным программам врачей-специалистов медицинских организаций Республики Тыв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аа К.Д., директор ГБУ «НИИ МСПУ РТ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одготовлены помещения для симуляционных центров. Доосноащение оборудование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обучающихся по программам подготовки специалистов среднего звена в симуляционно-тренинговых центрах, позволяющих осуществить отработку манипуляций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Республики Тыва «Республиканский медицинский коллед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каз Минздрава РТ о подготовке среднего медперсонала в симуляционном центре.</w:t>
            </w:r>
          </w:p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тчет Минздрава РТ</w:t>
            </w:r>
            <w:r>
              <w:rPr>
                <w:color w:val="000000"/>
              </w:rPr>
              <w:t>. обучающиеся на программах среднего профессионального образования обеспечены возможностью отработки практических навыков в симуляционно-тренинговых цент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численности выпускников образовательных организаций среднего профессионального образования успешно прошедших процедуру аккредитации специалисто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Республики Тыва «Республиканский медицинский коллед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аккредитационной комисс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Республики Тыва о результатах проведения процедуры аккредитации. Отчет Минздрава Республики Тыва о результатах проведения процедуры аккредитации.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ПРИКАЗ…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беспечение условий </w:t>
            </w:r>
            <w:r>
              <w:rPr>
                <w:bCs/>
                <w:color w:val="000000"/>
              </w:rPr>
              <w:t xml:space="preserve">для практической подготовки обучающихс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 </w:t>
            </w:r>
            <w:r>
              <w:rPr>
                <w:color w:val="000000"/>
              </w:rPr>
              <w:t>в медицинских организациях Республики Тыва 2 и 3 уров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 2 и 3 уров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Соглашение о сотрудничестве между образовательной и медицинской организацией. Договоры о практической подготовке.</w:t>
            </w:r>
          </w:p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Обеспечение практикоориентированнос-ти медицинского образования, интеграции системы медицинского образования с практическим здравоохранением. Совершенствование качества подготовки медицинских специалис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по обеспечению медицинских организаций системы здравоохранения квалифицированными кадрами, содержащего меры адресной социальной поддержки отдельных категорий медицинских ра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. 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Т об организации работы по социальной поддержке медработникам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Отчеты в</w:t>
            </w:r>
            <w:r>
              <w:rPr>
                <w:sz w:val="24"/>
                <w:szCs w:val="24"/>
              </w:rPr>
              <w:t xml:space="preserve"> Минздрав Росси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реализации мероприятий регионального проекта.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фицита квалифицированных кадров в медицинских организациях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заявки Правительством Республики Тыва на участие в мероприятии, содержащая сведения о планируемой численности участников программы «Земский врач» в 2020 год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9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0. 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спублики Тыва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аявка Республики Тыва на участие в программе </w:t>
            </w:r>
            <w:r>
              <w:rPr>
                <w:sz w:val="24"/>
                <w:szCs w:val="24"/>
              </w:rPr>
              <w:t>«Земский врач» в 2020 г. направлена в Минздрав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вакантных должностей медицинских работников в медицинских организациях и их структурных подразделениях, при замещении которых осуществляются  единовременные компенсационные выплаты в Республике Тыва в 2020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9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2.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 Р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</w:rPr>
              <w:t>Минздрава РТ «Об утверждении Перечня вакантных должностей медицинских работников (врачей) в медицинских организациях и их структурных подразделениях, при замещении которых осуществляются единовременных компенсационных выплат (программный реестр должностей) на 2020 год»</w:t>
            </w:r>
            <w:r>
              <w:rPr>
                <w:rStyle w:val="Style17"/>
                <w:vanish w:val="false"/>
                <w:sz w:val="24"/>
                <w:szCs w:val="24"/>
              </w:rPr>
              <w:commentReference w:id="3"/>
            </w:r>
            <w:r>
              <w:rPr>
                <w:sz w:val="24"/>
                <w:szCs w:val="24"/>
              </w:rPr>
              <w:t xml:space="preserve"> в количестве 15 врачей, с учетом потребности в медицинских кад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предоставления единовременных компенсационных выплат в субъекте Российской Федерации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еспублики Ты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Т о  реализации Постановления Правительства Республики Тыва,  согласно которому утвержден Порядок предоставления единовременных компенсационных выплат в Республике Тыва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между Министерством здравоохранения Российской Федерации и Правительством Республики Тыва о предоставлении субсидии с использованием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0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между Министерством здравоохранения Российской Федерации и Правительством Республики Тыва о предоставлении субсидии с использованием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С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единовременных компенсационных выплат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в размере 1 млн. рубле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тчет Минздрава Республики Тыва об осуществлении </w:t>
            </w:r>
            <w:r>
              <w:rPr>
                <w:sz w:val="24"/>
                <w:szCs w:val="24"/>
              </w:rPr>
              <w:t>единовременных компенсационных выплат в 2020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региональных этапов </w:t>
            </w:r>
            <w:r>
              <w:rPr>
                <w:bCs/>
                <w:sz w:val="24"/>
                <w:szCs w:val="24"/>
              </w:rPr>
              <w:t>Всероссийского конкурса врачей и Всероссийского конкурса «Лучший специалист со средним медицинским и фармацевтическим образованием»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К.К., заместитель министра здравоохранения РТ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дицинских организаций республи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ы Министерства здравоохранения РТ об единовременном денежном поощрении победителей регионального этапа Всероссийского конкурса врачей и об единовременном денежном поощрении победителей Всероссийского конкурса регионального этапа «Лучший специалист со средним медицинским и</w:t>
            </w:r>
            <w:r>
              <w:rPr>
                <w:bCs/>
                <w:sz w:val="24"/>
                <w:szCs w:val="24"/>
              </w:rPr>
              <w:t xml:space="preserve">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го и второго этапов Всероссийского конкурса вр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здрава РТ о  проведении республиканского этапа Всероссийского конкурса «Лучший врач», </w:t>
            </w:r>
            <w:r>
              <w:rPr>
                <w:rFonts w:eastAsia="Arial Unicode MS"/>
                <w:sz w:val="24"/>
                <w:szCs w:val="24"/>
              </w:rPr>
              <w:t xml:space="preserve">представление в Минздрав России протоколов и материалов победителей 2 этапа </w:t>
            </w:r>
            <w:r>
              <w:rPr>
                <w:bCs/>
                <w:sz w:val="24"/>
                <w:szCs w:val="24"/>
              </w:rPr>
              <w:t>Всероссийского конкурса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го и второго этапов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здрава РТ о  проведении республиканского этапа Всероссийского конкурса «Лучший специалист со средним медицинским и фармацевтическим образованием», </w:t>
            </w:r>
            <w:r>
              <w:rPr>
                <w:rFonts w:eastAsia="Arial Unicode MS"/>
                <w:sz w:val="24"/>
                <w:szCs w:val="24"/>
              </w:rPr>
              <w:t xml:space="preserve">представление в Минздрав России протоколов и материалов победителей 2 этапа </w:t>
            </w:r>
            <w:r>
              <w:rPr>
                <w:sz w:val="24"/>
                <w:szCs w:val="24"/>
              </w:rPr>
              <w:t>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первого и второго этапов Всероссийского конкурса вр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отокол заседания  конкурсной комиссии республиканского этапа </w:t>
            </w:r>
            <w:r>
              <w:rPr>
                <w:bCs/>
                <w:sz w:val="24"/>
                <w:szCs w:val="24"/>
              </w:rPr>
              <w:t>Всероссийского конкурса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первого и второго этапов Всероссийского конкурса «Лучший специалист со средним медицинским и фармацевтическим образованием»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токол заседания Центральной конкурсной комиссии</w:t>
            </w:r>
            <w:r>
              <w:rPr>
                <w:sz w:val="24"/>
                <w:szCs w:val="24"/>
              </w:rPr>
              <w:t xml:space="preserve">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го денежного поощрения победителей республиканского этапа Всероссийского конкурса врачей и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Т об единовременном денежном поощрении победителей республиканского этапа Всероссийского конкурса врачей. Приказ Минздрава РТ об единовременном денежном поощрении победителей республиканского этапа Всероссийского конкурса «Лучший специалист со средним медицинским и</w:t>
            </w:r>
            <w:r>
              <w:rPr>
                <w:bCs/>
                <w:sz w:val="24"/>
                <w:szCs w:val="24"/>
              </w:rPr>
              <w:t xml:space="preserve">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реализации региональных кадровых программ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commentRangeStart w:id="4"/>
            <w:r>
              <w:rPr>
                <w:rFonts w:eastAsia="Arial Unicode MS"/>
                <w:sz w:val="24"/>
                <w:szCs w:val="24"/>
              </w:rPr>
              <w:t>Отчет о кадровом обеспечении системы здравоохранения республики в 2020 г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4"/>
            <w:r>
              <w:commentReference w:id="4"/>
            </w:r>
            <w:r>
              <w:rPr>
                <w:rFonts w:eastAsia="Arial Unicode MS"/>
                <w:sz w:val="24"/>
                <w:szCs w:val="24"/>
              </w:rPr>
              <w:t xml:space="preserve"> в ЦНИИОиЗ, Минздрава России, на основании письма МЗ РФ от 04.07.2014 г. № 7-5/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бор и анализ информации по реализации проекта на уровне реги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</w:t>
            </w:r>
            <w:r>
              <w:rPr>
                <w:rFonts w:eastAsia="Arial Unicode MS"/>
                <w:sz w:val="24"/>
                <w:szCs w:val="24"/>
              </w:rPr>
              <w:t xml:space="preserve"> об исполнении мероприятий по реализации проекта в 2020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квартальное заполнение оперативного мониторин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</w:t>
            </w:r>
            <w:r>
              <w:rPr>
                <w:rFonts w:eastAsia="Arial Unicode MS"/>
                <w:sz w:val="24"/>
                <w:szCs w:val="24"/>
              </w:rPr>
              <w:t xml:space="preserve"> о направлении оперативного мониторинга в 2019 г. </w:t>
            </w:r>
            <w:commentRangeStart w:id="5"/>
            <w:r>
              <w:rPr>
                <w:rFonts w:eastAsia="Arial Unicode MS"/>
                <w:sz w:val="24"/>
                <w:szCs w:val="24"/>
              </w:rPr>
              <w:t>Отчет о кадровом обеспечении системы здравоохранения республики в 2020 г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5"/>
            <w:r>
              <w:commentReference w:id="5"/>
            </w:r>
            <w:r>
              <w:rPr>
                <w:rFonts w:eastAsia="Arial Unicode MS"/>
                <w:sz w:val="24"/>
                <w:szCs w:val="24"/>
              </w:rPr>
              <w:t xml:space="preserve"> в ЦНИИОиЗ, Минздрава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лата стипендии студентам образовательных организаций высшего профессионального образования и ординаторам, проходящим подготовку в рамках целевого обучения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еспублики Тыва от 08.07.2018 г. № 806 «Об утверждении Порядка по распределения бюджетных целевых мест на обучение по программам ординатуры за счет средств федерального бюдж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доплаты к стипендии обучающимся в образовательных организациях высшего образования в рамках целевой подготовки в качестве мер социальной поддержки</w:t>
            </w:r>
          </w:p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окальные акты медицинских организаций -заказчиков целевого обучения о мерах социальной поддержки обучающихся в рамках целевого обуч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енсация части оплаты жилищно-коммунальных услуг отдельным категориям медицинских работников, работающих и проживающих в сельских населенных пунктах и (или) рабочих поселках, поселках городского типа</w:t>
            </w:r>
          </w:p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акон Республики Тыва от 29.12.2004 г. № 1135-ВХ-1 «О мерах социальной поддержки медицинских и фармацевтических работников Республики Тыва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единовременных денежных выплат врачам-специалистам при трудоустройстве в межрайонные, районные больницы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Т «О трудоустройстве». Положение медицинской организации о выплатах подъемных расходов молодым специалис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единовременных денежных выплат врачам-специалистам, прибывшим из других субъектов Российской Федерации для трудоустройства в медицинские организации государственной системы здравоохранения регион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ложение медицинской организации о выплатах подьемных расходов молодым специалис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НП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лана мероприятий по совершенствованию системы оплаты труда работников, направленных на увеличение доли выплат по окладам в структуре заработной платы до 55-60 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Приказ Минздрава РТ «Об исполнений плана мероприятий»,</w:t>
            </w:r>
            <w:r>
              <w:rPr>
                <w:rFonts w:eastAsia="Arial Unicode MS"/>
                <w:color w:val="000000"/>
              </w:rPr>
              <w:t xml:space="preserve"> </w:t>
            </w:r>
            <w:commentRangeStart w:id="6"/>
            <w:r>
              <w:rPr>
                <w:rFonts w:eastAsia="Arial Unicode MS"/>
                <w:color w:val="000000"/>
              </w:rPr>
              <w:t xml:space="preserve">Отчет в Минздрав России. </w:t>
            </w:r>
            <w:r>
              <w:rPr>
                <w:rStyle w:val="Style17"/>
                <w:vanish w:val="false"/>
                <w:color w:val="000000"/>
                <w:sz w:val="24"/>
                <w:szCs w:val="24"/>
              </w:rPr>
            </w:r>
            <w:commentRangeEnd w:id="6"/>
            <w:r>
              <w:commentReference w:id="6"/>
            </w:r>
            <w:r>
              <w:rPr>
                <w:color w:val="000000"/>
              </w:rPr>
              <w:t xml:space="preserve"> Увеличение доли выплат по окладам в структуре заработной платы до 55-60 %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 результатам мониторинга региональных кадровых программ  в 2020 го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10.04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 «О направлении итогов по результатам мониторинга»,</w:t>
            </w:r>
            <w:r>
              <w:rPr>
                <w:rFonts w:eastAsia="Arial Unicode MS"/>
                <w:sz w:val="24"/>
                <w:szCs w:val="24"/>
              </w:rPr>
              <w:t xml:space="preserve"> Отчет в Минздрав России  к итоговой коллегии Минздрава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ачей и средних медицинских работников в государственных медицинских организациях составляет не менее 1628 тыс. и 4666 тыс. специалистов соответствен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, Министр здравоохранения Республики Ты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Республики Тыва «Республиканский медицинский колледж», Санчаа Т.О., Министр образования и науки Республики Тыва,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й-оол В.Х., Директор ТФОМС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Форма федерального статистического наблюдения ФСН № 30. Увеличение численности  врачей и средних медицинских работников.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жегодное покрытие прогнозной потребности следующих категорий специалистов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ковой службы (врачи-терапевты участковые, врачи-педиатры участковые, врачи общей практики (семейные врачи)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х сосудистых организаций и региональных сосудистых центр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кологической службы (отдельно для специалистов с медицинским и немедицинским образование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иатрической службы;</w:t>
            </w:r>
          </w:p>
          <w:p>
            <w:pPr>
              <w:pStyle w:val="Style20"/>
              <w:spacing w:lineRule="auto" w:line="240" w:before="0" w:after="0"/>
              <w:ind w:left="0" w:hanging="2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азделений оказывающих паллиативную медицинскую помощь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щих в сельской местност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4"/>
                <w:szCs w:val="24"/>
              </w:rPr>
              <w:t>работающих в рамках программы «Земский врач»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изведен расчет прогнозной потребности во врачах и среднем медицинском персонале для государственных медицинских организаций на 2021 г. в соответствии с методиками расчета потребности во врачах и специалистах со средним профессиональным (медицинским) образованием, разработанных Минздравом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а А.А.  начальник отдела организационно-правового обеспечения и кадровой политики МЗ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нештатные специалисты Минздрава РТ, главные врачи медицинских организаций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от 29.05.2013 г. № 98 «О предоставлении отчет о потребности в медицинских кадрах», </w:t>
            </w:r>
            <w:r>
              <w:rPr>
                <w:sz w:val="24"/>
                <w:szCs w:val="24"/>
                <w:shd w:fill="FFFFFF" w:val="clear"/>
              </w:rPr>
              <w:t>Методикой расчета потребности во врачебных кадрах, утвержденного приказом Министерства здравоохранения Российской Федерации от 26 июня 2014 г. № 322 «О методике расчета потребности во врачебных кадра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ы утвержденные профессиональные стандарты для специалистов с высшим и средним медицинским образов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рачи медицинских организаций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аа А.А.  начальник отдела организационно-правового обеспечения и кадровой политики МЗ Р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«О внедрении профессиональных стандартов». </w:t>
            </w:r>
            <w:commentRangeStart w:id="7"/>
            <w:r>
              <w:rPr>
                <w:rFonts w:eastAsia="Arial Unicode MS"/>
                <w:bCs/>
                <w:sz w:val="24"/>
                <w:szCs w:val="24"/>
              </w:rPr>
              <w:t xml:space="preserve">Приведение 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7"/>
            <w:r>
              <w:commentReference w:id="7"/>
            </w:r>
            <w:r>
              <w:rPr>
                <w:rFonts w:eastAsia="Arial Unicode MS"/>
                <w:bCs/>
                <w:sz w:val="24"/>
                <w:szCs w:val="24"/>
              </w:rPr>
              <w:t>квалификационных требований к должностям медицинских работников в соответствии профессиональными стандартами, утвержденные приказами Минтруда России. Федеральный закон от 02.05.2015 г. № 122-Ф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пределена потребность во врачах и средних медицинских работников в медицинских организациях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для государственных медицинских организаций на 2021 г. </w:t>
            </w:r>
            <w:r>
              <w:rPr>
                <w:sz w:val="24"/>
                <w:szCs w:val="24"/>
              </w:rPr>
              <w:t>в разрезе регионов и специальностей, в том числе для медицинских организаций,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нештатные специалисты Минздрава РТ, главные врачи медицинских организаций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от 29.05.2013 г. № 98 «О предоставлении отчет о потребности в медицинских кадрах». </w:t>
            </w:r>
            <w:r>
              <w:rPr>
                <w:sz w:val="24"/>
                <w:szCs w:val="24"/>
              </w:rPr>
              <w:t>Сформированы перечни дефицитных специальностей в медицинских организациях РТ, обеспечивающие эффективное планирование объемов подготовки специалистов для медицинских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 специалистов для медицинских организаций республики, в том числе управленческих кад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истерства здравоохранения Республики Тыва по формированию кадровых резервов специалистов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ы </w:t>
            </w:r>
            <w:r>
              <w:rPr>
                <w:sz w:val="24"/>
                <w:szCs w:val="24"/>
              </w:rPr>
              <w:t>медицинских организаций республики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возможность профессионального роста работающих специалистов, сформированы кадровые резервы специалистов, готовых к замещению вакантных должностей в организация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commentRangeStart w:id="8"/>
            <w:r>
              <w:rPr>
                <w:sz w:val="24"/>
                <w:szCs w:val="24"/>
              </w:rPr>
              <w:t>.3.</w:t>
            </w:r>
            <w:commentRangeEnd w:id="8"/>
            <w:r>
              <w:commentReference w:id="8"/>
            </w:r>
            <w:r>
              <w:rPr>
                <w:rStyle w:val="Style17"/>
                <w:vanish w:val="false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фориентационной работы среди школьников в образовательных организациях общего образования Республики Тыв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Монгуш С.М., Директор ГБПОУ «Республиканский медицинский колледж Республики Тыв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 xml:space="preserve">Приказ Минздрава Республики Тыва о проведении </w:t>
            </w:r>
            <w:r>
              <w:rPr>
                <w:b/>
                <w:sz w:val="24"/>
                <w:szCs w:val="24"/>
                <w:highlight w:val="yellow"/>
              </w:rPr>
              <w:t>профориентационной</w:t>
            </w: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 xml:space="preserve"> работы</w:t>
            </w:r>
            <w:r>
              <w:rPr>
                <w:rFonts w:eastAsia="Arial Unicode MS"/>
                <w:bCs/>
                <w:sz w:val="24"/>
                <w:szCs w:val="24"/>
              </w:rPr>
              <w:t>. Отчет Минздрава Республики Тыва о проведении</w:t>
            </w:r>
            <w:r>
              <w:rPr>
                <w:sz w:val="24"/>
                <w:szCs w:val="24"/>
              </w:rPr>
              <w:t xml:space="preserve"> профориентационной работы в образовательных организациях общего образов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Формирование квоты целевого приема </w:t>
            </w:r>
            <w:r>
              <w:rPr>
                <w:sz w:val="24"/>
                <w:szCs w:val="24"/>
                <w:shd w:fill="FFFFFF" w:val="clear"/>
              </w:rPr>
              <w:t>образовательным и научным организациям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ализующим</w:t>
            </w:r>
            <w:r>
              <w:rPr>
                <w:sz w:val="24"/>
                <w:szCs w:val="24"/>
              </w:rPr>
              <w:t xml:space="preserve"> образовательные программы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ям и направлениям подготовки и (или) укрупненным группам специальностей и направлений подготовки для обучения по образовательным программам высшего образования в области «Здравоохранение и медицинские науки», целевой подготовки с учетом необходимости кадрового обеспечения федеральных проектов и ведомственных целевых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4"/>
                <w:szCs w:val="24"/>
                <w:shd w:fill="FFFFFF" w:val="clear"/>
              </w:rPr>
              <w:t xml:space="preserve"> кадровых потребностей  населенных пунктов с одним градообразующим предприятием и территорий опережающего разви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commentRangeStart w:id="9"/>
            <w:r>
              <w:rPr>
                <w:sz w:val="24"/>
                <w:szCs w:val="24"/>
              </w:rPr>
              <w:t xml:space="preserve">Заявка в Минздрав России 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9"/>
            <w:r>
              <w:commentReference w:id="9"/>
            </w:r>
            <w:r>
              <w:rPr>
                <w:sz w:val="24"/>
                <w:szCs w:val="24"/>
              </w:rPr>
              <w:t>по программам специалитета и программам ординатуры с учетом потребности в медицинских кадров за счет бюджетных ассигнований федерального бюджет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заявки в автоматизированной системе Минздрава Росс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ВПО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врачи-специалисты на обучение по дополнительным профессиональным программам – профессиональной переподготовки в целях реализации мероприятий регионального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развитию детского здравоохран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еспублики Т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ВПО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врачи-специалисты на обучение по дополнительным профессиональным программам – профессиональной переподготовки в целях реализации мероприятий регионального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ю смертности от онкологических заболеван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еспублики Т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ВПО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врачи-специалисты на обучение по дополнительным профессиональным программам – повышение квалификации для реализации целей регионального проекта по вопросам профилактики неинфекционных заболеваний и формирования здорового образа жизн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еспублики Т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ВПО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ов по дополнительным профессиональным программам повышения квалификации по вопросам оказания паллиативной медицинской помощ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еспублики Т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ВПО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дополнительным профессиональным программам – повышение квалификации специалистов мультидисциплинарных бригад по медицинской реабилитации по неврологии и кардиологии в рамках реализации регионального проекта "Борьба с сердечнососудистыми заболеваниям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еспублики Т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ВПО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ециалистов по дополнительным профессиональным программам по вопросам гериатр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еспублики Ты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ВПО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вышена эффективность трудоустройства, лиц, завершивших освоение программ  высшего образования </w:t>
            </w:r>
            <w:r>
              <w:rPr>
                <w:sz w:val="24"/>
                <w:szCs w:val="24"/>
                <w:shd w:fill="FFFFFF" w:val="clear"/>
              </w:rPr>
              <w:t>по профессиям, специальностям и направлениям подготовки, области образования «Здравоохранение и медицинские науки»</w:t>
            </w:r>
            <w:r>
              <w:rPr>
                <w:sz w:val="24"/>
                <w:szCs w:val="24"/>
              </w:rPr>
              <w:t xml:space="preserve"> в том числе в рамках целевого обучения (приема), </w:t>
            </w:r>
            <w:r>
              <w:rPr>
                <w:rFonts w:eastAsia="Arial Unicode MS"/>
                <w:bCs/>
                <w:sz w:val="24"/>
                <w:szCs w:val="24"/>
              </w:rPr>
              <w:t>проработавших в государственных медицинских организациях Российской Федерации  не менее 3 ле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иказ Минздрава РТ о трудоустройстве.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Отчет Минздрава РТ об эффективности трудоустройства, в том числе по результатам анализа ФРМР. Увеличение численности  врачей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а эффективность трудоустройства лиц, завершивших освоение программ среднего образовани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, в том числе в рамках целевого обучения (приема), проработавших в государственных медицинских организациях Российской Федерации не менее 3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иказ Минздрава РТ о трудоустройстве выпускников, окончивших ГБПОУ РТ «Республиканский медицинский колледж», в рамках </w:t>
            </w:r>
            <w:r>
              <w:rPr>
                <w:bCs/>
                <w:sz w:val="24"/>
                <w:szCs w:val="24"/>
              </w:rPr>
              <w:t xml:space="preserve">целевого обучения (приема). </w:t>
            </w:r>
            <w:r>
              <w:rPr>
                <w:rFonts w:eastAsia="Arial Unicode MS"/>
                <w:bCs/>
                <w:sz w:val="24"/>
                <w:szCs w:val="24"/>
              </w:rPr>
              <w:t>Отчет Минздрава РТ об эффективности трудоустройства, в том числе по результатам анализа ФРМР. Увеличение численности  средних медицинских работников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на базе ГБУЗ РТ «Республиканская больница № 1», ГБУЗ РТ «Перинатальный центр Республики Тыва» симуляционно-тренинговых  центров для подготовки обучающихся по программам высшего образования и </w:t>
            </w:r>
            <w:r>
              <w:rPr>
                <w:sz w:val="24"/>
                <w:szCs w:val="24"/>
              </w:rPr>
              <w:t>обучения по дополнительным профессиональным программам врачей-специалистов медицинских организаций Республики Тыв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аа К.Д., директор ГБУ «НИИ МСПУ РТ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иказ Минздрава РТ «О направлении на обучение врачей-преподавателей на базах медицинских вузов Минздрава России». Составлены программы обучения и график обучения в симуляционных центрах  по специальностям «акушерство и гинекология», «хирургия» и «нейрохирургия». Открыты симуляционные центр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обучающихся по программам специалистов среднего звена в симуляционно-тренинговых центрах, позволяющих осуществить отработку манипуля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Республики Тыва «Республиканский медицинский коллед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каз Минздрава РТ о подготовке среднего медперсонала в симуляционном центре.</w:t>
            </w:r>
          </w:p>
          <w:p>
            <w:pPr>
              <w:pStyle w:val="Default"/>
              <w:rPr/>
            </w:pPr>
            <w:r>
              <w:rPr>
                <w:rFonts w:eastAsia="Arial Unicode MS"/>
                <w:bCs/>
                <w:color w:val="000000"/>
              </w:rPr>
              <w:t>Отчет Минздрава РТ</w:t>
            </w:r>
            <w:r>
              <w:rPr>
                <w:color w:val="000000"/>
              </w:rPr>
              <w:t>. обучающиеся на программах среднего профессионального образования обеспечены возможностью отработки практических навыков в симуляционно-тренинговых цент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численности выпускников образовательных организаций среднего профессионального образования, успешно прошедших процедуру аккредитации специалисто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Республики Тыва «Республиканский медицинский коллед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аккредитационной комисс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Республики Тыва о результатах проведения процедуры аккредитации. Отчет Минздрава Республики Тыва о результатах проведения процедуры аккредит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рактической подготовки обучающихс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 в медицинских организациях Республики Тыва 2 и 3 уров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 2 и 3 уров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Соглашение о сотрудничестве между образовательной и медицинской организацией. Договоры о практической подготовке.</w:t>
            </w:r>
          </w:p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Обеспечение практикоориентированнос-ти медицинского образования, интеграции системы медицинского образования с практическим здравоохранением. Совершенствование качества подготовки медицинских специалис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 по обеспечению медицинских организаций системы здравоохранения квалифицированными кадрами, содержащего меры адресной социальной поддержки отдельных категорий медицинских ра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. 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Т об организации работы по социальной поддержке медработникам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Отчеты в</w:t>
            </w:r>
            <w:r>
              <w:rPr>
                <w:sz w:val="24"/>
                <w:szCs w:val="24"/>
              </w:rPr>
              <w:t xml:space="preserve"> Минздрав Росси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реализации мероприятий регионального проекта.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фицита квалифицированных кадров в медицинских организациях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заявки Правительством Республики Тыва на участие в мероприятии, содержащая сведения о планируемой численности участников программы «Земский врач» в 2021 год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9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0. 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спублики Тыва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аявка Республики Тыва на участие в программе </w:t>
            </w:r>
            <w:r>
              <w:rPr>
                <w:sz w:val="24"/>
                <w:szCs w:val="24"/>
              </w:rPr>
              <w:t>«Земский врач» в 2021г. направлена в Минздрав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вакантных должностей медицинских работников в медицинских организациях и их структурных подразделениях, при замещении которых осуществляются  единовременные компенсационные выплаты в Республике Тыва в 2021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9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2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 Р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</w:rPr>
              <w:t>Минздрава РТ «Об утверждении Перечня вакантных должностей медицинских работников (врачей) в медицинских организациях и их структурных подразделениях, при замещении которых осуществляются единовременных компенсационных выплат (программный реестр должностей) на 2021год»</w:t>
            </w:r>
            <w:r>
              <w:rPr>
                <w:rStyle w:val="Style17"/>
                <w:vanish w:val="false"/>
                <w:sz w:val="24"/>
                <w:szCs w:val="24"/>
              </w:rPr>
              <w:commentReference w:id="10"/>
            </w:r>
            <w:r>
              <w:rPr>
                <w:sz w:val="24"/>
                <w:szCs w:val="24"/>
              </w:rPr>
              <w:t xml:space="preserve"> в количестве 15 врачей, с учетом потребности в медицинских кад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предоставления единовременных компенсационных выплат в субъекте Российской Федерации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1.20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еспублики Ты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Приказ Минздрава РТ о  реализации Постановления Правительства Республики Тыва,  согласно которому утвержден Порядок предоставления единовременных компенсационных выплат в Республике Тыва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между Министерством здравоохранения Российской Федерации и Правительством Республики Тыва о предоставлении субсидии с использованием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1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между Министерством здравоохранения Российской Федерации и Правительством Республики Тыва о предоставлении субсидии с использованием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С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единовременных компенсационных выплат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в размере 1 млн. рубле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тчет Минздрава Республики Тыва об осуществлении </w:t>
            </w:r>
            <w:r>
              <w:rPr>
                <w:sz w:val="24"/>
                <w:szCs w:val="24"/>
              </w:rPr>
              <w:t>единовременных компенсационных выплат в 2021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региональных этапов </w:t>
            </w:r>
            <w:r>
              <w:rPr>
                <w:bCs/>
                <w:sz w:val="24"/>
                <w:szCs w:val="24"/>
              </w:rPr>
              <w:t>Всероссийского конкурса врачей и Всероссийского конкурса «Лучший специалист со средним медицинским и фармацевтическим образованием»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К.К., заместитель министра здравоохранения РТ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ы Министерства здравоохранения РТ об единовременном денежном поощрении победителей регионального этапа Всероссийского конкурса врачей и об единовременном денежном поощрении победителей Всероссийского конкурса регионального этапа «Лучший специалист со средним медицинским и</w:t>
            </w:r>
            <w:r>
              <w:rPr>
                <w:bCs/>
                <w:sz w:val="24"/>
                <w:szCs w:val="24"/>
              </w:rPr>
              <w:t xml:space="preserve">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го и второго этапов Всероссийского конкурса вр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.0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здрава РТ о  проведении республиканского этапа Всероссийского конкурса «Лучший врач», </w:t>
            </w:r>
            <w:r>
              <w:rPr>
                <w:rFonts w:eastAsia="Arial Unicode MS"/>
                <w:sz w:val="24"/>
                <w:szCs w:val="24"/>
              </w:rPr>
              <w:t xml:space="preserve">представление в Минздрав России протоколов и материалов победителей 2 этапа </w:t>
            </w:r>
            <w:r>
              <w:rPr>
                <w:bCs/>
                <w:sz w:val="24"/>
                <w:szCs w:val="24"/>
              </w:rPr>
              <w:t>Всероссийского конкурса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го и второго этапов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.0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здрава РТ о  проведении республиканского этапа Всероссийского конкурса «Лучший специалист со средним медицинским и фармацевтическим образованием», </w:t>
            </w:r>
            <w:r>
              <w:rPr>
                <w:rFonts w:eastAsia="Arial Unicode MS"/>
                <w:sz w:val="24"/>
                <w:szCs w:val="24"/>
              </w:rPr>
              <w:t xml:space="preserve">представление в Минздрав России протоколов и материалов победителей 2 этапа </w:t>
            </w:r>
            <w:r>
              <w:rPr>
                <w:sz w:val="24"/>
                <w:szCs w:val="24"/>
              </w:rPr>
              <w:t>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первого и второго этапов Всероссийского конкурса вр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3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3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отокол заседания  конкурсной комиссии республиканского этапа </w:t>
            </w:r>
            <w:r>
              <w:rPr>
                <w:bCs/>
                <w:sz w:val="24"/>
                <w:szCs w:val="24"/>
              </w:rPr>
              <w:t>Всероссийского конкурса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первого и второго этапов Всероссийского конкурса «Лучший специалист со средним медицинским и фармацевтическим образованием»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3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3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токол заседания Центральной конкурсной комиссии</w:t>
            </w:r>
            <w:r>
              <w:rPr>
                <w:sz w:val="24"/>
                <w:szCs w:val="24"/>
              </w:rPr>
              <w:t xml:space="preserve">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го денежного поощрения победителей республиканского этапа Всероссийского конкурса врачей и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4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.06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Т об единовременном денежном поощрении победителей республиканского этапа Всероссийского конкурса врачей. Приказ Минздрава РТ об единовременном денежном поощрении победителей республиканского этапа Всероссийского конкурса «Лучший специалист со средним медицинским и</w:t>
            </w:r>
            <w:r>
              <w:rPr>
                <w:bCs/>
                <w:sz w:val="24"/>
                <w:szCs w:val="24"/>
              </w:rPr>
              <w:t xml:space="preserve">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реализации региональной кадровой программ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commentRangeStart w:id="11"/>
            <w:r>
              <w:rPr>
                <w:rFonts w:eastAsia="Arial Unicode MS"/>
                <w:sz w:val="24"/>
                <w:szCs w:val="24"/>
              </w:rPr>
              <w:t>Отчет о кадровом обеспечении системы здравоохранения республики в 2021 г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11"/>
            <w:r>
              <w:commentReference w:id="11"/>
            </w:r>
            <w:r>
              <w:rPr>
                <w:rFonts w:eastAsia="Arial Unicode MS"/>
                <w:sz w:val="24"/>
                <w:szCs w:val="24"/>
              </w:rPr>
              <w:t xml:space="preserve"> в ЦНИИОиЗ, Минздрава России, на основании письма МЗ РФ от 04.07.2014 г. № 7-5/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квартальное заполнение оперативного мониторин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</w:t>
            </w:r>
            <w:r>
              <w:rPr>
                <w:rFonts w:eastAsia="Arial Unicode MS"/>
                <w:sz w:val="24"/>
                <w:szCs w:val="24"/>
              </w:rPr>
              <w:t xml:space="preserve"> о направлении оперативного мониторинга в 2019 г. </w:t>
            </w:r>
            <w:commentRangeStart w:id="12"/>
            <w:r>
              <w:rPr>
                <w:rFonts w:eastAsia="Arial Unicode MS"/>
                <w:sz w:val="24"/>
                <w:szCs w:val="24"/>
              </w:rPr>
              <w:t>Отчет о кадровом обеспечении системы здравоохранения республики в 2021 г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12"/>
            <w:r>
              <w:commentReference w:id="12"/>
            </w:r>
            <w:r>
              <w:rPr>
                <w:rFonts w:eastAsia="Arial Unicode MS"/>
                <w:sz w:val="24"/>
                <w:szCs w:val="24"/>
              </w:rPr>
              <w:t xml:space="preserve"> в ЦНИИОиЗ, Минздрава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бор и анализ информации по реализации проекта на уровне реги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</w:t>
            </w:r>
            <w:r>
              <w:rPr>
                <w:rFonts w:eastAsia="Arial Unicode MS"/>
                <w:sz w:val="24"/>
                <w:szCs w:val="24"/>
              </w:rPr>
              <w:t xml:space="preserve"> об исполнении мероприятий по реализации проекта в 2021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лата стипендии студентам образовательных организаций высшего профессионального образования и ординаторам, проходящим подготовку в рамках целевого обучения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еспублики Тыва от 08.07.2018 г. № 806 «Об утверждении Порядка по распределения бюджетных целевых мест на обучение по программам ординатуры за счет средств федерального бюдж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доплаты к стипендии обучающимся в образовательных организациях высшего образования в рамках целевой подготовки в качестве мер социальной поддержк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окальные акты медицинских организаций -заказчиков целевого обучения о мерах социальной поддержки обучающихся в рамках целевого обуч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енсация части оплаты жилищно-коммунальных услуг отдельным категориям медицинских работников, работающих и проживающих в сельских населенных пунктах и (или) рабочих поселках, поселках городского тип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акон Республики Тыва от 29.12.2004 г. № 1135-ВХ-1 «О мерах социальной поддержки медицинских и фармацевтических работников Республики Тыва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единовременных денежных выплат врачам-специалистам при трудоустройстве в межрайонные, районные больницы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Т «О трудоустройстве». Положение медицинской организации о выплатах подъемных расходов молодым специалис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единовременных денежных выплат врачам-специалистам, прибывшим из других субъектов Российской Федерации для трудоустройства в медицинские организации государственной системы здравоохранения регион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ложение медицинской организации о выплатах подьемных расходов молодым специалис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ализация регионального плана мероприятий по совершенствованию системы оплаты труда работников, направленных на увеличение доли выплат по окладам в структуре заработной платы до 55-60 %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Приказ Минздрава РТ «Об исполнений плана мероприятий»,</w:t>
            </w:r>
            <w:r>
              <w:rPr>
                <w:rFonts w:eastAsia="Arial Unicode MS"/>
                <w:color w:val="000000"/>
              </w:rPr>
              <w:t xml:space="preserve"> </w:t>
            </w:r>
            <w:commentRangeStart w:id="13"/>
            <w:r>
              <w:rPr>
                <w:rFonts w:eastAsia="Arial Unicode MS"/>
                <w:color w:val="000000"/>
              </w:rPr>
              <w:t xml:space="preserve">Отчет в Минздрав России. </w:t>
            </w:r>
            <w:r>
              <w:rPr>
                <w:rStyle w:val="Style17"/>
                <w:vanish w:val="false"/>
                <w:color w:val="000000"/>
                <w:sz w:val="24"/>
                <w:szCs w:val="24"/>
              </w:rPr>
            </w:r>
            <w:commentRangeEnd w:id="13"/>
            <w:r>
              <w:commentReference w:id="13"/>
            </w:r>
            <w:r>
              <w:rPr>
                <w:color w:val="000000"/>
              </w:rPr>
              <w:t xml:space="preserve"> Увеличение доли выплат по окладам в структуре заработной платы до 55-60 %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 результатам мониторинга региональной кадровой программы в 2021 го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.04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 «О направлении итогов по результатам мониторинга»,</w:t>
            </w:r>
            <w:r>
              <w:rPr>
                <w:rFonts w:eastAsia="Arial Unicode MS"/>
                <w:sz w:val="24"/>
                <w:szCs w:val="24"/>
              </w:rPr>
              <w:t xml:space="preserve"> Отчет в Минздрав России  к итоговой коллегии Минздрава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ачей и средних медицинских работников, работающих в государственных медицинских организациях составляет не менее 1668 и 4734 специалис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, Министр здравоохранения Республики Ты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Республики Тыва «Республиканский медицинский колледж»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чаа Т.О., Министр образования и науки Республики Тыва,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й-оол В.Х., Директор ТФОМС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Форма федерального статистического наблюдения ФСН № 30. Увеличение численности  врачей и средних медицинских работников.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жегодное покрытие прогнозной потребности следующих категорий специалистов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ковой службы (врачи-терапевты участковые, врачи-педиатры участковые, врачи общей практики (семейные врачи)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х сосудистых организаций и региональных сосудистых центр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кологической службы (отдельно для специалистов с медицинским и немедицинским образование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иатрической службы;</w:t>
            </w:r>
          </w:p>
          <w:p>
            <w:pPr>
              <w:pStyle w:val="Style20"/>
              <w:spacing w:lineRule="auto" w:line="240" w:before="0" w:after="0"/>
              <w:ind w:left="0" w:hanging="2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азделений оказывающих паллиативную медицинскую помощь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щих в сельской местност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4"/>
                <w:szCs w:val="24"/>
              </w:rPr>
              <w:t>работающих в рамках программы «Земский врач»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С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изведен расчет прогнозной потребности во врачах и среднем медицинском персонале для государственных медицинских организаций на 2022 г. в соответствии с методиками расчета потребности во врачах и специалистах со средним профессиональным (медицинским) образованием, разработанных Минздравом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а А.А.  начальник отдела организационно-правового обеспечения и кадровой политики МЗ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нештатные специалисты Минздрава РТ, главные врачи медицинских организаций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от 29.05.2013 г. № 98 «О предоставлении отчет о потребности в медицинских кадрах», </w:t>
            </w:r>
            <w:r>
              <w:rPr>
                <w:sz w:val="24"/>
                <w:szCs w:val="24"/>
                <w:shd w:fill="FFFFFF" w:val="clear"/>
              </w:rPr>
              <w:t>Методикой расчета потребности во врачебных кадрах, утвержденного приказом Министерства здравоохранения Российской Федерации от 26 июня 2014 г. № 322 «О методике расчета потребности во врачебных кадра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ы утвержденные профессиональные стандарты для специалистов с высшим и средним медицинским образов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рачи медицинских организаций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аа А.А.  начальник отдела организационно-правового обеспечения и кадровой политики МЗ Р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«О внедрении профессиональных стандартов». </w:t>
            </w:r>
            <w:commentRangeStart w:id="14"/>
            <w:r>
              <w:rPr>
                <w:rFonts w:eastAsia="Arial Unicode MS"/>
                <w:bCs/>
                <w:sz w:val="24"/>
                <w:szCs w:val="24"/>
              </w:rPr>
              <w:t xml:space="preserve">Приведение 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14"/>
            <w:r>
              <w:commentReference w:id="14"/>
            </w:r>
            <w:r>
              <w:rPr>
                <w:rFonts w:eastAsia="Arial Unicode MS"/>
                <w:bCs/>
                <w:sz w:val="24"/>
                <w:szCs w:val="24"/>
              </w:rPr>
              <w:t>квалификационных требований к должностям медицинских работников в соответствии профессиональными стандартами, утвержденные приказами Минтруда России. Федеральный закон от 02.05.2015 г. № 122-Ф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пределена потребность во врачах и средних медицинских работников в медицинских организациях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для государственных медицинских организаций на 2022 г. </w:t>
            </w:r>
            <w:r>
              <w:rPr>
                <w:sz w:val="24"/>
                <w:szCs w:val="24"/>
              </w:rPr>
              <w:t>в разрезе регионов и специальностей, в том числе для медицинских организаций,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нештатные специалисты Минздрава РТ, главные врачи медицинских организаций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от 29.05.2013 г. № 98 «О предоставлении отчет о потребности в медицинских кадрах». </w:t>
            </w:r>
            <w:r>
              <w:rPr>
                <w:sz w:val="24"/>
                <w:szCs w:val="24"/>
              </w:rPr>
              <w:t>Сформированы перечни дефицитных специальностей в медицинских организациях РТ, обеспечивающие эффективное планирование объемов подготовки специалистов для медицинских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 специалистов для медицинских организаций республики, в том числе управленческих кад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истерства здравоохранения Республики Тыва по формированию кадровых резервов специалистов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ы </w:t>
            </w:r>
            <w:r>
              <w:rPr>
                <w:sz w:val="24"/>
                <w:szCs w:val="24"/>
              </w:rPr>
              <w:t>медицинских организаций республики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возможность профессионального роста работающих специалистов, сформированы кадровые резервы специалистов, готовых к замещению вакантных должностей в организация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commentRangeStart w:id="15"/>
            <w:r>
              <w:rPr>
                <w:sz w:val="24"/>
                <w:szCs w:val="24"/>
              </w:rPr>
              <w:t>.3.</w:t>
            </w:r>
            <w:commentRangeEnd w:id="15"/>
            <w:r>
              <w:commentReference w:id="15"/>
            </w:r>
            <w:r>
              <w:rPr>
                <w:rStyle w:val="Style17"/>
                <w:vanish w:val="false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фориентационной работы среди школьников в образовательных организациях общего образования Республики Тыв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Монгуш С.М., Директор ГБПОУ «Республиканский медицинский колледж Республики Тыв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 xml:space="preserve">Приказ Минздрава Республики Тыва о проведении </w:t>
            </w:r>
            <w:r>
              <w:rPr>
                <w:b/>
                <w:sz w:val="24"/>
                <w:szCs w:val="24"/>
                <w:highlight w:val="yellow"/>
              </w:rPr>
              <w:t>профориентационной</w:t>
            </w: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 xml:space="preserve"> работы</w:t>
            </w:r>
            <w:r>
              <w:rPr>
                <w:rFonts w:eastAsia="Arial Unicode MS"/>
                <w:bCs/>
                <w:sz w:val="24"/>
                <w:szCs w:val="24"/>
              </w:rPr>
              <w:t>. Отчет Минздрава Республики Тыва о проведении</w:t>
            </w:r>
            <w:r>
              <w:rPr>
                <w:sz w:val="24"/>
                <w:szCs w:val="24"/>
              </w:rPr>
              <w:t xml:space="preserve"> профориентационной работы в образовательных организациях общего образов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Формирование квоты целевого приема </w:t>
            </w:r>
            <w:r>
              <w:rPr>
                <w:sz w:val="24"/>
                <w:szCs w:val="24"/>
                <w:shd w:fill="FFFFFF" w:val="clear"/>
              </w:rPr>
              <w:t>образовательным и научным организациям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ализующим</w:t>
            </w:r>
            <w:r>
              <w:rPr>
                <w:sz w:val="24"/>
                <w:szCs w:val="24"/>
              </w:rPr>
              <w:t xml:space="preserve"> образовательные программы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ям и направлениям подготовки и (или) укрупненным группам специальностей и направлений подготовки для обучения по образовательным программам высшего образования в области «Здравоохранение и медицинские науки», целевой подготовки с учетом необходимости кадрового обеспечения федеральных проектов и ведомственных целевых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4"/>
                <w:szCs w:val="24"/>
                <w:shd w:fill="FFFFFF" w:val="clear"/>
              </w:rPr>
              <w:t xml:space="preserve"> кадровых потребностей  населенных пунктов с одним градообразующим предприятием и территорий опережающего разви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commentRangeStart w:id="16"/>
            <w:r>
              <w:rPr>
                <w:sz w:val="24"/>
                <w:szCs w:val="24"/>
              </w:rPr>
              <w:t xml:space="preserve">Заявка в Минздрав России 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16"/>
            <w:r>
              <w:commentReference w:id="16"/>
            </w:r>
            <w:r>
              <w:rPr>
                <w:sz w:val="24"/>
                <w:szCs w:val="24"/>
              </w:rPr>
              <w:t>по программам специалитета и программам ординатуры с учетом потребности в медицинских кадров за счет бюджетных ассигнований федерального бюджет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заявки в автоматизированной системе Минздрава Росс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ВПО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врачи-специалисты на обучение по дополнительным профессиональным программам -профессиональной переподготовки в целях реализации мероприятий регионального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развитию детского здравоохране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врачи-специалисты на обучение по дополнительным профессиональным программам -профессиональной переподготовки в целях реализации мероприятий регионального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ю смертности от онкологических заболеван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врачи-специалисты на обучение по дополнительным профессиональным программам – повышение квалификации для реализации целей регионального проекта по вопросам профилактики неинфекционных заболеваний и формирования здорового образа жизн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ов по дополнительным профессиональным программам повышения квалификации по вопросам оказания паллиативной медицинской помощ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дополнительным профессиональным программам – повышение квалификации специалистов мультидисциплинарных бригад по медицинской реабилитации по неврологии и кардиологии в рамках реализации регионального проекта "Борьба с сердечнососудистыми заболеваниям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ециалистов по дополнительным профессиональным программам по вопросам гериатр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вышена эффективность трудоустройства, лиц, завершивших освоение программ высшего образования </w:t>
            </w:r>
            <w:r>
              <w:rPr>
                <w:sz w:val="24"/>
                <w:szCs w:val="24"/>
                <w:shd w:fill="FFFFFF" w:val="clear"/>
              </w:rPr>
              <w:t>по профессиям, специальностям и направлениям подготовки, области образования «Здравоохранение и медицинские науки»</w:t>
            </w:r>
            <w:r>
              <w:rPr>
                <w:sz w:val="24"/>
                <w:szCs w:val="24"/>
              </w:rPr>
              <w:t xml:space="preserve"> в том числе в рамках целевого обучения (приема), </w:t>
            </w:r>
            <w:r>
              <w:rPr>
                <w:rFonts w:eastAsia="Arial Unicode MS"/>
                <w:bCs/>
                <w:sz w:val="24"/>
                <w:szCs w:val="24"/>
              </w:rPr>
              <w:t>проработавших в государственных медицинских организациях Российской Федерации не менее 3 ле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иказ Минздрава РТ о трудоустройстве.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Отчет Минздрава РТ об эффективности трудоустройства, в том числе по результатам анализа ФРМР. Увеличение численности  врачей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а эффективность трудоустройства лиц, завершивших освоение программ среднего образовани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, в том числе в рамках целевого обучения (приема), проработавших в государственных медицинских организациях Российской Федерации не менее 3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иказ Минздрава РТ о трудоустройстве выпускников, окончивших ГБПОУ РТ «Республиканский медицинский колледж», в рамках </w:t>
            </w:r>
            <w:r>
              <w:rPr>
                <w:bCs/>
                <w:sz w:val="24"/>
                <w:szCs w:val="24"/>
              </w:rPr>
              <w:t xml:space="preserve">целевого обучения (приема). </w:t>
            </w:r>
            <w:r>
              <w:rPr>
                <w:rFonts w:eastAsia="Arial Unicode MS"/>
                <w:bCs/>
                <w:sz w:val="24"/>
                <w:szCs w:val="24"/>
              </w:rPr>
              <w:t>Отчет Минздрава РТ об эффективности трудоустройства, в том числе по результатам анализа ФРМР. Увеличение численности  средних медицинских работников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одготовки  обучающихся по программам высшего образования и </w:t>
            </w:r>
            <w:r>
              <w:rPr>
                <w:sz w:val="24"/>
                <w:szCs w:val="24"/>
              </w:rPr>
              <w:t>обучения по дополнительным профессиональным программам врачей-специалистов медицинских организаций Республики Тыва</w:t>
            </w:r>
            <w:r>
              <w:rPr>
                <w:bCs/>
                <w:sz w:val="24"/>
                <w:szCs w:val="24"/>
              </w:rPr>
              <w:t xml:space="preserve"> в симуляционно-тренинговых  центрах ГБУЗ РТ «Республиканская больница № 1», ГБУЗ РТ «Перинатальный центр Республики Тыв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аа К.Д., директор ГБУ «НИИ МСПУ РТ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Отчет Минздрава РТ. Обучены 17 врачей-хирургов, 28 акушеров-гинекологов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(</w:t>
            </w:r>
            <w:commentRangeStart w:id="17"/>
            <w:r>
              <w:rPr>
                <w:rFonts w:eastAsia="Arial Unicode MS"/>
                <w:bCs/>
                <w:i/>
                <w:sz w:val="24"/>
                <w:szCs w:val="24"/>
              </w:rPr>
              <w:t>РНП</w:t>
            </w:r>
            <w:r>
              <w:rPr>
                <w:rStyle w:val="Style17"/>
                <w:vanish w:val="false"/>
                <w:sz w:val="24"/>
                <w:szCs w:val="24"/>
                <w:lang w:val="en-US"/>
              </w:rPr>
            </w:r>
            <w:commentRangeEnd w:id="17"/>
            <w:r>
              <w:commentReference w:id="17"/>
            </w:r>
            <w:r>
              <w:rPr>
                <w:rFonts w:eastAsia="Arial Unicode MS"/>
                <w:bCs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обучающихся по программам специалистов среднего звена в симуляционно-тренинговых центрах, позволяющих осуществить отработку манипуля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Республики Тыва «Республиканский медицинский коллед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каз Минздрава РТ о подготовке среднего медперсонала в симуляционном центре.</w:t>
            </w:r>
          </w:p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тчет Минздрава РТ</w:t>
            </w:r>
            <w:r>
              <w:rPr>
                <w:color w:val="000000"/>
              </w:rPr>
              <w:t>. обучающиеся на программах среднего профессионального образования обеспечены возможностью отработки практических навыков в симуляционно-тренинговых цент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численности выпускников образовательных организаций среднего профессионального образования, успешно прошедших процедуру аккредитации специалисто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Республики Тыва «Республиканский медицинский коллед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токол аккредитационной комисс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Республики Тыва о результатах проведения процедуры аккредитации. Отчет Минздрава Республики Тыва о результатах проведения процедуры аккредит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рактической подготовки обучающихс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 в медицинских организациях Республики Тыва 2 и 3 уров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 2 и 3 уров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Соглашение о сотрудничестве между образовательной и медицинской организацией. Договоры о практической подготовке.</w:t>
            </w:r>
          </w:p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Обеспечение практикоориентированнос-ти медицинского образования, интеграции системы медицинского образования с практическим здравоохранением. Совершенствование качества подготовки медицинских специалис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 по обеспечению медицинских организаций системы здравоохранения квалифицированными кадрами, содержащего меры адресной социальной поддержки отдельных категорий медицинских ра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. 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Т об организации работы по социальной поддержке медработникам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Отчеты в</w:t>
            </w:r>
            <w:r>
              <w:rPr>
                <w:sz w:val="24"/>
                <w:szCs w:val="24"/>
              </w:rPr>
              <w:t xml:space="preserve"> Минздрав Росси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реализации мероприятий регионального проекта.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фицита квалифицированных кадров в медицинских организациях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заявки Правительством Республики Тыва на участие в мероприятии, содержащая сведения о планируемой численности участников программы «Земский врач» в 2022 год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9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0. 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спублики Тыва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аявка Республики Тыва на участие в программе </w:t>
            </w:r>
            <w:r>
              <w:rPr>
                <w:sz w:val="24"/>
                <w:szCs w:val="24"/>
              </w:rPr>
              <w:t>«Земский врач» в 2022 г. направлена в Минздрав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вакантных должностей медицинских работников в медицинских организациях и их структурных подразделениях, при замещении которых осуществляются  единовременные компенсационные выплаты в Республике Тыва в 2022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9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 Р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</w:rPr>
              <w:t>Минздрава РТ «Об утверждении Перечня вакантных должностей медицинских работников (врачей) в медицинских организациях и их структурных подразделениях, при замещении которых осуществляются единовременных компенсационных выплат (программный реестр должностей) на 2022год»</w:t>
            </w:r>
            <w:r>
              <w:rPr>
                <w:rStyle w:val="Style17"/>
                <w:vanish w:val="false"/>
                <w:sz w:val="24"/>
                <w:szCs w:val="24"/>
              </w:rPr>
              <w:commentReference w:id="18"/>
            </w:r>
            <w:r>
              <w:rPr>
                <w:sz w:val="24"/>
                <w:szCs w:val="24"/>
              </w:rPr>
              <w:t xml:space="preserve"> в количестве 15 врачей, с учетом потребности в медицинских кад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предоставления единовременных компенсационных выплат в субъекте Российской Федерации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1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еспублики Ты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Т о  реализации Постановления Правительства Республики Тыва,  согласно которому утвержден Порядок предоставления единовременных компенсационных выплат в Республике Тыва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е между Министерством здравоохранения Российской Федерации и Правительством Республики Тыва о предоставлении субсидии с использованием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2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между Министерством здравоохранения Российской Федерации и Правительством Республики Тыва о предоставлении субсидии с использованием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С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единовременных компенсационных выплат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в размере 1 млн. рубле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тчет Минздрава Республики Тыва об осуществлении </w:t>
            </w:r>
            <w:r>
              <w:rPr>
                <w:sz w:val="24"/>
                <w:szCs w:val="24"/>
              </w:rPr>
              <w:t>единовременных компенсационных выплат в 2022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региональных этапов </w:t>
            </w:r>
            <w:r>
              <w:rPr>
                <w:bCs/>
                <w:sz w:val="24"/>
                <w:szCs w:val="24"/>
              </w:rPr>
              <w:t>Всероссийского конкурса врачей и Всероссийского конкурса «Лучший специалист со средним медицинским и фармацевтическим образованием»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К.К., заместитель министра здравоохранения РТ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дицинских организаций республи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ы Министерства здравоохранения РТ об единовременном денежном поощрении победителей регионального этапа Всероссийского конкурса врачей и об единовременном денежном поощрении победителей Всероссийского конкурса регионального этапа «Лучший специалист со средним медицинским и</w:t>
            </w:r>
            <w:r>
              <w:rPr>
                <w:bCs/>
                <w:sz w:val="24"/>
                <w:szCs w:val="24"/>
              </w:rPr>
              <w:t xml:space="preserve">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го и второго этапов Всероссийского конкурса вр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.0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здрава РТ о  проведении республиканского этапа Всероссийского конкурса «Лучший врач», </w:t>
            </w:r>
            <w:r>
              <w:rPr>
                <w:rFonts w:eastAsia="Arial Unicode MS"/>
                <w:sz w:val="24"/>
                <w:szCs w:val="24"/>
              </w:rPr>
              <w:t xml:space="preserve">представление в Минздрав России протоколов и материалов победителей 2 этапа </w:t>
            </w:r>
            <w:r>
              <w:rPr>
                <w:bCs/>
                <w:sz w:val="24"/>
                <w:szCs w:val="24"/>
              </w:rPr>
              <w:t>Всероссийского конкурса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го и второго этапов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.0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здрава РТ о  проведении республиканского этапа Всероссийского конкурса «Лучший специалист со средним медицинским и фармацевтическим образованием», </w:t>
            </w:r>
            <w:r>
              <w:rPr>
                <w:rFonts w:eastAsia="Arial Unicode MS"/>
                <w:sz w:val="24"/>
                <w:szCs w:val="24"/>
              </w:rPr>
              <w:t xml:space="preserve">представление в Минздрав России протоколов и материалов победителей 2 этапа </w:t>
            </w:r>
            <w:r>
              <w:rPr>
                <w:sz w:val="24"/>
                <w:szCs w:val="24"/>
              </w:rPr>
              <w:t>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первого и второго этапов Всероссийского конкурса вр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3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отокол заседания  конкурсной комиссии республиканского этапа </w:t>
            </w:r>
            <w:r>
              <w:rPr>
                <w:bCs/>
                <w:sz w:val="24"/>
                <w:szCs w:val="24"/>
              </w:rPr>
              <w:t>Всероссийского конкурса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первого и второго этапов Всероссийского конкурса «Лучший специалист со средним медицинским и фармацевтическим образованием»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3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3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токол заседания Центральной конкурсной комиссии</w:t>
            </w:r>
            <w:r>
              <w:rPr>
                <w:sz w:val="24"/>
                <w:szCs w:val="24"/>
              </w:rPr>
              <w:t xml:space="preserve">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го денежного поощрения победителей республиканского этапа Всероссийского конкурса врачей и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4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.06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Т об единовременном денежном поощрении победителей республиканского этапа Всероссийского конкурса врачей. Приказ Минздрава РТ об единовременном денежном поощрении победителей республиканского этапа Всероссийского конкурса «Лучший специалист со средним медицинским и</w:t>
            </w:r>
            <w:r>
              <w:rPr>
                <w:bCs/>
                <w:sz w:val="24"/>
                <w:szCs w:val="24"/>
              </w:rPr>
              <w:t xml:space="preserve">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реализации региональной кадровой программ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commentRangeStart w:id="19"/>
            <w:r>
              <w:rPr>
                <w:rFonts w:eastAsia="Arial Unicode MS"/>
                <w:sz w:val="24"/>
                <w:szCs w:val="24"/>
              </w:rPr>
              <w:t>Отчет о кадровом обеспечении системы здравоохранения республики в 2022 г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19"/>
            <w:r>
              <w:commentReference w:id="19"/>
            </w:r>
            <w:r>
              <w:rPr>
                <w:rFonts w:eastAsia="Arial Unicode MS"/>
                <w:sz w:val="24"/>
                <w:szCs w:val="24"/>
              </w:rPr>
              <w:t xml:space="preserve"> в ЦНИИОиЗ, Минздрава России, на основании письма МЗ РФ от 04.07.2014 г. № 7-5/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firstLine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квартальное заполнение оперативного мониторин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</w:t>
            </w:r>
            <w:r>
              <w:rPr>
                <w:rFonts w:eastAsia="Arial Unicode MS"/>
                <w:sz w:val="24"/>
                <w:szCs w:val="24"/>
              </w:rPr>
              <w:t xml:space="preserve"> о направлении оперативного мониторинга в 2019 г. </w:t>
            </w:r>
            <w:commentRangeStart w:id="20"/>
            <w:r>
              <w:rPr>
                <w:rFonts w:eastAsia="Arial Unicode MS"/>
                <w:sz w:val="24"/>
                <w:szCs w:val="24"/>
              </w:rPr>
              <w:t>Отчет о кадровом обеспечении системы здравоохранения республики в 2022 г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20"/>
            <w:r>
              <w:commentReference w:id="20"/>
            </w:r>
            <w:r>
              <w:rPr>
                <w:rFonts w:eastAsia="Arial Unicode MS"/>
                <w:sz w:val="24"/>
                <w:szCs w:val="24"/>
              </w:rPr>
              <w:t xml:space="preserve"> в ЦНИИОиЗ, Минздрава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firstLine="28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бор и анализ информации по реализации проекта на уровне реги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</w:t>
            </w:r>
            <w:r>
              <w:rPr>
                <w:rFonts w:eastAsia="Arial Unicode MS"/>
                <w:sz w:val="24"/>
                <w:szCs w:val="24"/>
              </w:rPr>
              <w:t xml:space="preserve"> об исполнении мероприятий по реализации проекта в 2022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лата стипендии студентам образовательных организаций высшего профессионального образования и ординаторам, проходящим подготовку в рамках целевого обучения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еспублики Тыва от 08.07.2018 г. № 806 «Об утверждении Порядка по распределения бюджетных целевых мест на обучение по программам ординатуры за счет средств федерального бюдж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доплаты к стипендии обучающимся в образовательных организациях высшего образования в рамках целевой подготовки в качестве мер социальной поддержк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окальные акты медицинских организаций -заказчиков целевого обучения о мерах социальной поддержки обучающихся в рамках целевого обуч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енсация части оплаты жилищно-коммунальных услуг отдельным категориям медицинских работников, работающих и проживающих в сельских населенных пунктах и (или) рабочих поселках, поселках городского тип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акон Республики Тыва от 29.12.2004 г. № 1135-ВХ-1 «О мерах социальной поддержки медицинских и фармацевтических работников Республики Тыва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единовременных денежных выплат врачам-специалистам при трудоустройстве в межрайонные, районные больницы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Т «О трудоустройстве». Положение медицинской организации о выплатах подъемных расходов молодым специалис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единовременных денежных выплат врачам-специалистам, прибывшим из других субъектов Российской Федерации для трудоустройства в медицинские организации государственной системы здравоохранения регион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ложение медицинской организации о выплатах подьемных расходов молодым специалис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ализация регионального плана мероприятий по совершенствованию системы оплаты труда работников, направленных на увеличение доли выплат по окладам в структуре заработной платы до 55-60 %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Приказ Минздрава РТ «Об исполнений плана мероприятий»,</w:t>
            </w:r>
            <w:r>
              <w:rPr>
                <w:rFonts w:eastAsia="Arial Unicode MS"/>
                <w:color w:val="000000"/>
              </w:rPr>
              <w:t xml:space="preserve"> </w:t>
            </w:r>
            <w:commentRangeStart w:id="21"/>
            <w:r>
              <w:rPr>
                <w:rFonts w:eastAsia="Arial Unicode MS"/>
                <w:color w:val="000000"/>
              </w:rPr>
              <w:t xml:space="preserve">Отчет в Минздрав России. </w:t>
            </w:r>
            <w:r>
              <w:rPr>
                <w:rStyle w:val="Style17"/>
                <w:vanish w:val="false"/>
                <w:color w:val="000000"/>
                <w:sz w:val="24"/>
                <w:szCs w:val="24"/>
              </w:rPr>
            </w:r>
            <w:commentRangeEnd w:id="21"/>
            <w:r>
              <w:commentReference w:id="21"/>
            </w:r>
            <w:r>
              <w:rPr>
                <w:color w:val="000000"/>
              </w:rPr>
              <w:t xml:space="preserve"> Увеличение доли выплат по окладам в структуре заработной платы до 55-60 %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4.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 результатам мониторинга региональной кадровой программы  в 2022 го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.04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 «О направлении итогов по результатам мониторинга»,</w:t>
            </w:r>
            <w:r>
              <w:rPr>
                <w:rFonts w:eastAsia="Arial Unicode MS"/>
                <w:sz w:val="24"/>
                <w:szCs w:val="24"/>
              </w:rPr>
              <w:t xml:space="preserve"> Отчет в Минздрав России  к итоговой коллегии Минздрава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ачей и средних медицинских работников, работающих в государственных медицинских организациях составляет не менее 1704 и 4834 специалис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, Министр здравоохранения Республики Ты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Монгуш С.М., директор ГБПОУ Республики Тыва «Республиканский медицинский колледж»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чаа Т.О., Министр образования и науки Республики Тыва,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й-оол В.Х., Директор ТФОМС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Форма федерального статистического наблюдения ФСН № 30. Увеличение численности  врачей и средних медицинских работников.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жегодное покрытие прогнозной потребности следующих категорий специалистов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ковой службы (врачи-терапевты участковые, врачи-педиатры участковые, врачи общей практики (семейные врачи)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х сосудистых организаций и региональных сосудистых центр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кологической службы (отдельно для специалистов с медицинским и немедицинским образование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иатрической службы;</w:t>
            </w:r>
          </w:p>
          <w:p>
            <w:pPr>
              <w:pStyle w:val="Style20"/>
              <w:spacing w:lineRule="auto" w:line="240" w:before="0" w:after="0"/>
              <w:ind w:left="0" w:hanging="2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азделений оказывающих паллиативную медицинскую помощь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щих в сельской местност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4"/>
                <w:szCs w:val="24"/>
              </w:rPr>
              <w:t>работающих в рамках программы «Земский врач»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С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изведен расчет прогнозной потребности во врачах и среднем медицинском персонале для государственных медицинских организаций на 2023 г. в соответствии с методиками расчета потребности во врачах и специалистах со средним профессиональным (медицинским) образованием, разработанных Минздравом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а А.А.  начальник отдела организационно-правового обеспечения и кадровой политики МЗ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нештатные специалисты Минздрава РТ, главные врачи медицинских организаций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от 29.05.2013 г. № 98 «О предоставлении отчет о потребности в медицинских кадрах», </w:t>
            </w:r>
            <w:r>
              <w:rPr>
                <w:sz w:val="24"/>
                <w:szCs w:val="24"/>
                <w:shd w:fill="FFFFFF" w:val="clear"/>
              </w:rPr>
              <w:t>Методикой расчета потребности во врачебных кадрах, утвержденного приказом Министерства здравоохранения Российской Федерации от 26 июня 2014 г. № 322 «О методике расчета потребности во врачебных кадра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ы утвержденных профессиональных стандартов для специалистов с высшим и средним медицинским образов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рачи медицинских организаций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аа А.А.  начальник отдела организационно-правового обеспечения и кадровой политики МЗ Р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«О внедрении профессиональных стандартов». </w:t>
            </w:r>
            <w:commentRangeStart w:id="22"/>
            <w:r>
              <w:rPr>
                <w:rFonts w:eastAsia="Arial Unicode MS"/>
                <w:bCs/>
                <w:sz w:val="24"/>
                <w:szCs w:val="24"/>
              </w:rPr>
              <w:t xml:space="preserve">Приведение 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22"/>
            <w:r>
              <w:commentReference w:id="22"/>
            </w:r>
            <w:r>
              <w:rPr>
                <w:rFonts w:eastAsia="Arial Unicode MS"/>
                <w:bCs/>
                <w:sz w:val="24"/>
                <w:szCs w:val="24"/>
              </w:rPr>
              <w:t>квалификационных требований к должностям медицинских работников в соответствии профессиональными стандартами, утвержденные приказами Минтруда России. Федеральный закон от 02.05.2015 г. № 122-Ф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пределена потребность во врачах и средних медицинских работников в медицинских организациях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для государственных медицинских организаций на 2023 г. </w:t>
            </w:r>
            <w:r>
              <w:rPr>
                <w:sz w:val="24"/>
                <w:szCs w:val="24"/>
              </w:rPr>
              <w:t>в разрезе регионов и специальностей, в том числе для медицинских организаций,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нештатные специалисты Минздрава РТ, главные врачи медицинских организаций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от 29.05.2013 г. № 98 «О предоставлении отчет о потребности в медицинских кадрах». </w:t>
            </w:r>
            <w:r>
              <w:rPr>
                <w:sz w:val="24"/>
                <w:szCs w:val="24"/>
              </w:rPr>
              <w:t>Сформированы перечни дефицитных специальностей в медицинских организациях РТ, обеспечивающие эффективное планирование объемов подготовки специалистов для медицинских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 специалистов для медицинских организаций республики, в том числе управленческих кад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истерства здравоохранения Республики Тыва по формированию кадровых резервов специалистов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ы </w:t>
            </w:r>
            <w:r>
              <w:rPr>
                <w:sz w:val="24"/>
                <w:szCs w:val="24"/>
              </w:rPr>
              <w:t>медицинских организаций республики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возможность профессионального роста работающих специалистов, сформированы кадровые резервы специалистов, готовых к замещению вакантных должностей в организация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commentRangeStart w:id="23"/>
            <w:r>
              <w:rPr>
                <w:sz w:val="24"/>
                <w:szCs w:val="24"/>
              </w:rPr>
              <w:t>.3.</w:t>
            </w:r>
            <w:commentRangeEnd w:id="23"/>
            <w:r>
              <w:commentReference w:id="23"/>
            </w:r>
            <w:r>
              <w:rPr>
                <w:rStyle w:val="Style17"/>
                <w:vanish w:val="false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фориентационной работы среди школьников в образовательных организациях общего образования Республики Тыв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Монгуш С.М., Директор ГБПОУ «Республиканский медицинский колледж Республики Тыв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 xml:space="preserve">Приказ Минздрава Республики Тыва о проведении </w:t>
            </w:r>
            <w:r>
              <w:rPr>
                <w:b/>
                <w:sz w:val="24"/>
                <w:szCs w:val="24"/>
                <w:highlight w:val="yellow"/>
              </w:rPr>
              <w:t>профориентационной</w:t>
            </w: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 xml:space="preserve"> работы</w:t>
            </w:r>
            <w:r>
              <w:rPr>
                <w:rFonts w:eastAsia="Arial Unicode MS"/>
                <w:bCs/>
                <w:sz w:val="24"/>
                <w:szCs w:val="24"/>
              </w:rPr>
              <w:t>. Отчет Минздрава Республики Тыва о проведении</w:t>
            </w:r>
            <w:r>
              <w:rPr>
                <w:sz w:val="24"/>
                <w:szCs w:val="24"/>
              </w:rPr>
              <w:t xml:space="preserve"> профориентационной работы в образовательных организациях общего образов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Формирование квоты целевого приема </w:t>
            </w:r>
            <w:r>
              <w:rPr>
                <w:sz w:val="24"/>
                <w:szCs w:val="24"/>
                <w:shd w:fill="FFFFFF" w:val="clear"/>
              </w:rPr>
              <w:t>образовательным и научным организациям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ализующим</w:t>
            </w:r>
            <w:r>
              <w:rPr>
                <w:sz w:val="24"/>
                <w:szCs w:val="24"/>
              </w:rPr>
              <w:t xml:space="preserve"> образовательные программы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ям и направлениям подготовки и (или) укрупненным группам специальностей и направлений подготовки для обучения по образовательным программам высшего образования в области «Здравоохранение и медицинские науки», целевой подготовки с учетом необходимости кадрового обеспечения федеральных проектов и ведомственных целевых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4"/>
                <w:szCs w:val="24"/>
                <w:shd w:fill="FFFFFF" w:val="clear"/>
              </w:rPr>
              <w:t xml:space="preserve"> кадровых потребностей  населенных пунктов с одним градообразующим предприятием и территорий опережающего разви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commentRangeStart w:id="24"/>
            <w:r>
              <w:rPr>
                <w:sz w:val="24"/>
                <w:szCs w:val="24"/>
              </w:rPr>
              <w:t xml:space="preserve">Заявка в Минздрав России 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24"/>
            <w:r>
              <w:commentReference w:id="24"/>
            </w:r>
            <w:r>
              <w:rPr>
                <w:sz w:val="24"/>
                <w:szCs w:val="24"/>
              </w:rPr>
              <w:t>по программам специалитета и программам ординатуры с учетом потребности в медицинских кадров за счет бюджетных ассигнований федерального бюджет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заявки в автоматизированной системе Минздрава Росс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ВПО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врачи-специалисты на обучение по дополнительным профессиональным программам – профессиональной переподготовки в целях реализации мероприятий регионального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развитию детского здравоохране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>.  Отчет руководителей медицинских организаций, подведомственных Минздраву 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врачи-специалисты на обучение по дополнительным профессиональным программам – профессиональной переподготовки в целях реализации мероприятий регионального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ю смертности от онкологических заболеван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 xml:space="preserve">.  Отчет руководителей медицинских организаций, подведомственных Минздраву Р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врачи-специалисты на обучение по дополнительным профессиональным программам – повышение квалификации для реализации целей регионального проекта по вопросам профилактики неинфекционных заболеваний и формирования здорового образа жизн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 xml:space="preserve">.  Отчет руководителей медицинских организаций, подведомственных Минздраву Р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ов по дополнительным профессиональным программам повышения квалификации по вопросам оказания паллиативной медицинской помощ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 xml:space="preserve">.  Отчет руководителей медицинских организаций, подведомственных Минздраву Р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дополнительным профессиональным программам – повышение квалификации специалистов мультидисциплинарных бригад по медицинской реабилитации по неврологии и кардиологии в рамках реализации регионального проекта "Борьба с сердечнососудистыми заболеваниям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 xml:space="preserve">.  Отчет руководителей медицинских организаций, подведомственных Минздраву Р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вышена эффективность трудоустройства, лиц, завершивших освоение программ высшего образования </w:t>
            </w:r>
            <w:r>
              <w:rPr>
                <w:sz w:val="24"/>
                <w:szCs w:val="24"/>
                <w:shd w:fill="FFFFFF" w:val="clear"/>
              </w:rPr>
              <w:t>по профессиям, специальностям и направлениям подготовки, области образования «Здравоохранение и медицинские науки»</w:t>
            </w:r>
            <w:r>
              <w:rPr>
                <w:sz w:val="24"/>
                <w:szCs w:val="24"/>
              </w:rPr>
              <w:t xml:space="preserve"> в том числе в рамках целевого обучения (приема), </w:t>
            </w:r>
            <w:r>
              <w:rPr>
                <w:rFonts w:eastAsia="Arial Unicode MS"/>
                <w:bCs/>
                <w:sz w:val="24"/>
                <w:szCs w:val="24"/>
              </w:rPr>
              <w:t>проработавших в государственных медицинских организациях Российской Федерации не менее 3 ле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иказ Минздрава РТ о трудоустройстве.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Отчет Минздрава РТ об эффективности трудоустройства, в том числе по результатам анализа ФРМР. Увеличение численности  врачей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а эффективность трудоустройства лиц, завершивших освоение программ среднего образовани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, в том числе в рамках целевого обучения (приема), проработавших в государственных медицинских организациях Российской Федерации не менее 3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иказ Минздрава РТ о трудоустройстве выпускников, окончивших ГБПОУ РТ «Республиканский медицинский колледж», в рамках </w:t>
            </w:r>
            <w:r>
              <w:rPr>
                <w:bCs/>
                <w:sz w:val="24"/>
                <w:szCs w:val="24"/>
              </w:rPr>
              <w:t xml:space="preserve">целевого обучения (приема). </w:t>
            </w:r>
            <w:r>
              <w:rPr>
                <w:rFonts w:eastAsia="Arial Unicode MS"/>
                <w:bCs/>
                <w:sz w:val="24"/>
                <w:szCs w:val="24"/>
              </w:rPr>
              <w:t>Отчет Минздрава РТ об эффективности трудоустройства, в том числе по результатам анализа ФРМР. Увеличение численности  средних медицинских работников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одготовки  обучающихся по программам высшего образования и </w:t>
            </w:r>
            <w:r>
              <w:rPr>
                <w:sz w:val="24"/>
                <w:szCs w:val="24"/>
              </w:rPr>
              <w:t>обучения по дополнительным профессиональным программам врачей-специалистов медицинских организаций Республики Тыва</w:t>
            </w:r>
            <w:r>
              <w:rPr>
                <w:bCs/>
                <w:sz w:val="24"/>
                <w:szCs w:val="24"/>
              </w:rPr>
              <w:t xml:space="preserve"> в симуляционно-тренинговых  центрах ГБУЗ РТ «Республиканская больница № 1», ГБУЗ РТ «Республиканская детская больница»; ГБУЗ РТ «Перинатальный центр Республики Тыв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аа К.Д., директор ГБУ «НИИ МСПУ РТ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чет Минздрава РТ. Обучены 17 врачей-хирургов, 28 акушеров-гинеколог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(</w:t>
            </w:r>
            <w:commentRangeStart w:id="25"/>
            <w:r>
              <w:rPr>
                <w:rFonts w:eastAsia="Arial Unicode MS"/>
                <w:bCs/>
                <w:i/>
                <w:sz w:val="24"/>
                <w:szCs w:val="24"/>
              </w:rPr>
              <w:t>РНП</w:t>
            </w:r>
            <w:r>
              <w:rPr>
                <w:rStyle w:val="Style17"/>
                <w:vanish w:val="false"/>
                <w:sz w:val="24"/>
                <w:szCs w:val="24"/>
                <w:lang w:val="en-US"/>
              </w:rPr>
            </w:r>
            <w:commentRangeEnd w:id="25"/>
            <w:r>
              <w:commentReference w:id="25"/>
            </w:r>
            <w:r>
              <w:rPr>
                <w:rFonts w:eastAsia="Arial Unicode MS"/>
                <w:bCs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обучающихся по программам специалистов среднего звена в симуляционно-тренинговых центрах, позволяющих осуществить отработку манипуля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Республики Тыва «Республиканский медицинский коллед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каз Минздрава РТ о подготовке среднего медперсонала в симуляционном центре.</w:t>
            </w:r>
          </w:p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тчет Минздрава РТ</w:t>
            </w:r>
            <w:r>
              <w:rPr>
                <w:color w:val="000000"/>
              </w:rPr>
              <w:t>. обучающиеся на программах среднего профессионального образования обеспечены возможностью отработки практических навыков в симуляционно-тренинговых цент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численности выпускников образовательных организаций среднего профессионального образования, успешно прошедших процедуру аккредитации специалисто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Республики Тыва «Республиканский медицинский коллед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токол аккредитационной комисс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Республики Тыва о результатах проведения процедуры аккредитации. Отчет Минздрава Республики Тыва о результатах проведения процедуры аккредит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рактической подготовки обучающихс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 в медицинских организациях Республики Тыва 2 и 3 уров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  2 и 3 уровн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Соглашение о сотрудничестве между образовательной и медицинской организацией. Договоры о практической подготовке.</w:t>
            </w:r>
          </w:p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Обеспечение практикоориентированнос-ти медицинского образования, интеграции системы медицинского образования с практическим здравоохранением. Совершенствование качества подготовки медицинских специалис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 по обеспечению медицинских организаций системы здравоохранения квалифицированными кадрами, содержащего меры адресной социальной поддержки отдельных категорий медицинских ра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. 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Т об организации работы по социальной поддержке медработникам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Отчеты в</w:t>
            </w:r>
            <w:r>
              <w:rPr>
                <w:sz w:val="24"/>
                <w:szCs w:val="24"/>
              </w:rPr>
              <w:t xml:space="preserve"> Минздрав Росси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реализации мероприятий регионального проекта.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фицита квалифицированных кадров в медицинских организациях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заявки Правительством Республики Тыва на участие в мероприятии, содержащая сведения о планируемой численности участников программы «Земский врач» в 2023 год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9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0. 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спублики Тыва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аявка Республики Тыва на участие в программе </w:t>
            </w:r>
            <w:r>
              <w:rPr>
                <w:sz w:val="24"/>
                <w:szCs w:val="24"/>
              </w:rPr>
              <w:t>«Земский врач» в 2023 г. направлена в Минздрав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вакантных должностей медицинских работников в медицинских организациях и их структурных подразделениях, при замещении которых осуществляются  единовременные компенсационные выплаты в Республике Тыва в 2023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9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 Р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</w:rPr>
              <w:t>Минздрава РТ «Об утверждении Перечня вакантных должностей медицинских работников (врачей) в медицинских организациях и их структурных подразделениях, при замещении которых осуществляются единовременных компенсационных выплат (программный реестр должностей) на 2023год»</w:t>
            </w:r>
            <w:r>
              <w:rPr>
                <w:rStyle w:val="Style17"/>
                <w:vanish w:val="false"/>
                <w:sz w:val="24"/>
                <w:szCs w:val="24"/>
              </w:rPr>
              <w:commentReference w:id="26"/>
            </w:r>
            <w:r>
              <w:rPr>
                <w:sz w:val="24"/>
                <w:szCs w:val="24"/>
              </w:rPr>
              <w:t xml:space="preserve"> в количестве 15 врачей, с учетом потребности в медицинских кад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предоставления единовременных компенсационных выплат в субъекте Российской Федерации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еспублики Ты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Т о  реализации Постановления Правительства Республики Тыва,  согласно которому утвержден Порядок предоставления единовременных компенсационных выплат в Республике Тыва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е между Министерством здравоохранения Российской Федерации и Правительством Республики Тыва о предоставлении субсидии с использованием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3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между Министерством здравоохранения Российской Федерации и Правительством Республики Тыва о предоставлении субсидии с использованием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С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единовременных компенсационных выплат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в размере 1 млн. рубле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тчет Минздрава Республики Тыва об осуществлении </w:t>
            </w:r>
            <w:r>
              <w:rPr>
                <w:sz w:val="24"/>
                <w:szCs w:val="24"/>
              </w:rPr>
              <w:t>единовременных компенсационных выплат в 2023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региональных этапов </w:t>
            </w:r>
            <w:r>
              <w:rPr>
                <w:bCs/>
                <w:sz w:val="24"/>
                <w:szCs w:val="24"/>
              </w:rPr>
              <w:t>Всероссийского конкурса врачей и Всероссийского конкурса «Лучший специалист со средним медицинским и фармацевтическим образованием»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К.К., заместитель министра здравоохранения РТ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ы Министерства здравоохранения РТ об единовременном денежном поощрении победителей регионального этапа Всероссийского конкурса врачей и об единовременном денежном поощрении победителей Всероссийского конкурса регионального этапа «Лучший специалист со средним медицинским и</w:t>
            </w:r>
            <w:r>
              <w:rPr>
                <w:bCs/>
                <w:sz w:val="24"/>
                <w:szCs w:val="24"/>
              </w:rPr>
              <w:t xml:space="preserve">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го и второго этапов Всероссийского конкурса вр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.0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здрава РТ о  проведении республиканского этапа Всероссийского конкурса «Лучший врач», </w:t>
            </w:r>
            <w:r>
              <w:rPr>
                <w:rFonts w:eastAsia="Arial Unicode MS"/>
                <w:sz w:val="24"/>
                <w:szCs w:val="24"/>
              </w:rPr>
              <w:t xml:space="preserve">представление в Минздрав России протоколов и материалов победителей 2 этапа </w:t>
            </w:r>
            <w:r>
              <w:rPr>
                <w:bCs/>
                <w:sz w:val="24"/>
                <w:szCs w:val="24"/>
              </w:rPr>
              <w:t>Всероссийского конкурса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го и второго этапов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.0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здрава РТ о  проведении республиканского этапа Всероссийского конкурса «Лучший специалист со средним медицинским и фармацевтическим образованием», </w:t>
            </w:r>
            <w:r>
              <w:rPr>
                <w:rFonts w:eastAsia="Arial Unicode MS"/>
                <w:sz w:val="24"/>
                <w:szCs w:val="24"/>
              </w:rPr>
              <w:t xml:space="preserve">представление в Минздрав России протоколов и материалов победителей 2 этапа </w:t>
            </w:r>
            <w:r>
              <w:rPr>
                <w:sz w:val="24"/>
                <w:szCs w:val="24"/>
              </w:rPr>
              <w:t>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первого и второго этапов Всероссийского конкурса вр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3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3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отокол заседания  конкурсной комиссии республиканского этапа </w:t>
            </w:r>
            <w:r>
              <w:rPr>
                <w:bCs/>
                <w:sz w:val="24"/>
                <w:szCs w:val="24"/>
              </w:rPr>
              <w:t>Всероссийского конкурса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первого и второго этапов Всероссийского конкурса «Лучший специалист со средним медицинским и фармацевтическим образованием»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3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3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токол заседания Центральной конкурсной комиссии</w:t>
            </w:r>
            <w:r>
              <w:rPr>
                <w:sz w:val="24"/>
                <w:szCs w:val="24"/>
              </w:rPr>
              <w:t xml:space="preserve">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.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го денежного поощрения победителей республиканского этапа Всероссийского конкурса врачей и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4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.06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Т об единовременном денежном поощрении победителей республиканского этапа Всероссийского конкурса врачей. Приказ Минздрава РТ об единовременном денежном поощрении победителей республиканского этапа Всероссийского конкурса «Лучший специалист со средним медицинским и</w:t>
            </w:r>
            <w:r>
              <w:rPr>
                <w:bCs/>
                <w:sz w:val="24"/>
                <w:szCs w:val="24"/>
              </w:rPr>
              <w:t xml:space="preserve">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реализации региональной кадровой программ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commentRangeStart w:id="27"/>
            <w:r>
              <w:rPr>
                <w:rFonts w:eastAsia="Arial Unicode MS"/>
                <w:sz w:val="24"/>
                <w:szCs w:val="24"/>
              </w:rPr>
              <w:t>Отчет о кадровом обеспечении системы здравоохранения республики в 2023 г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27"/>
            <w:r>
              <w:commentReference w:id="27"/>
            </w:r>
            <w:r>
              <w:rPr>
                <w:rFonts w:eastAsia="Arial Unicode MS"/>
                <w:sz w:val="24"/>
                <w:szCs w:val="24"/>
              </w:rPr>
              <w:t xml:space="preserve"> в ЦНИИОиЗ, Минздрава России, на основании письма МЗ РФ от 04.07.2014 г. № 7-5/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квартальное заполнение оперативного мониторин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</w:t>
            </w:r>
            <w:r>
              <w:rPr>
                <w:rFonts w:eastAsia="Arial Unicode MS"/>
                <w:sz w:val="24"/>
                <w:szCs w:val="24"/>
              </w:rPr>
              <w:t xml:space="preserve"> о направлении оперативного мониторинга в 2023 г. </w:t>
            </w:r>
            <w:commentRangeStart w:id="28"/>
            <w:r>
              <w:rPr>
                <w:rFonts w:eastAsia="Arial Unicode MS"/>
                <w:sz w:val="24"/>
                <w:szCs w:val="24"/>
              </w:rPr>
              <w:t>Отчет о кадровом обеспечении системы здравоохранения республики в 2019 г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28"/>
            <w:r>
              <w:commentReference w:id="28"/>
            </w:r>
            <w:r>
              <w:rPr>
                <w:rFonts w:eastAsia="Arial Unicode MS"/>
                <w:sz w:val="24"/>
                <w:szCs w:val="24"/>
              </w:rPr>
              <w:t xml:space="preserve"> в ЦНИИОиЗ, Минздрава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бор и анализ информации по реализации проекта на уровне реги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</w:t>
            </w:r>
            <w:r>
              <w:rPr>
                <w:rFonts w:eastAsia="Arial Unicode MS"/>
                <w:sz w:val="24"/>
                <w:szCs w:val="24"/>
              </w:rPr>
              <w:t xml:space="preserve"> об исполнении мероприятий по реализации проекта в 2023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лата стипендии студентам образовательных организаций высшего профессионального образования и ординаторам, проходящим подготовку в рамках целевого обучения</w:t>
            </w:r>
          </w:p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еспублики Тыва от 08.07.2018 г. № 806 «Об утверждении Порядка по распределения бюджетных целевых мест на обучение по программам ординатуры за счет средств федерального бюдж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доплаты к стипендии обучающимся в образовательных организациях высшего образования в рамках целевой подготовки в качестве мер социальной поддержки</w:t>
            </w:r>
          </w:p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окальные акты медицинских организаций -заказчиков целевого обучения о мерах социальной поддержки обучающихся в рамках целевого обуч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енсация части оплаты жилищно-коммунальных услуг отдельным категориям медицинских работников, работающих и проживающих в сельских населенных пунктах и (или) рабочих поселках, поселках городского типа</w:t>
            </w:r>
          </w:p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акон Республики Тыва от 29.12.2004 г. № 1135-ВХ-1 «О мерах социальной поддержки медицинских и фармацевтических работников Республики Тыва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единовременных денежных выплат врачам-специалистам при трудоустройстве в межрайонные, районные больницы</w:t>
            </w:r>
          </w:p>
          <w:p>
            <w:pPr>
              <w:pStyle w:val="Normal"/>
              <w:spacing w:lineRule="auto" w:line="240"/>
              <w:ind w:hanging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Т «О трудоустройстве». Положение медицинской организации о выплатах подъемных расходов молодым специалис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.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firstLine="28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единовременных денежных выплат врачам-специалистам, прибывшим из других субъектов Российской Федерации для трудоустройства в медицинские организации государственной системы здравоохранения региона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ложение медицинской организации о выплатах подьемных расходов молодым специалис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ализация регионального плана мероприятий по совершенствованию системы оплаты труда работников, направленных на увеличение доли выплат по окладам в структуре заработной платы до 55-60 %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Приказ Минздрава РТ «Об исполнений плана мероприятий»,</w:t>
            </w:r>
            <w:r>
              <w:rPr>
                <w:rFonts w:eastAsia="Arial Unicode MS"/>
                <w:color w:val="000000"/>
              </w:rPr>
              <w:t xml:space="preserve"> </w:t>
            </w:r>
            <w:commentRangeStart w:id="29"/>
            <w:r>
              <w:rPr>
                <w:rFonts w:eastAsia="Arial Unicode MS"/>
                <w:color w:val="000000"/>
              </w:rPr>
              <w:t xml:space="preserve">Отчет в Минздрав России. </w:t>
            </w:r>
            <w:r>
              <w:rPr>
                <w:rStyle w:val="Style17"/>
                <w:vanish w:val="false"/>
                <w:color w:val="000000"/>
                <w:sz w:val="24"/>
                <w:szCs w:val="24"/>
              </w:rPr>
            </w:r>
            <w:commentRangeEnd w:id="29"/>
            <w:r>
              <w:commentReference w:id="29"/>
            </w:r>
            <w:r>
              <w:rPr>
                <w:color w:val="000000"/>
              </w:rPr>
              <w:t xml:space="preserve"> Увеличение доли выплат по окладам в структуре заработной платы до 55-60 %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 результатам мониторинга региональной кадровой программы в 2023 го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.04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 «О направлении итогов по результатам мониторинга»,</w:t>
            </w:r>
            <w:r>
              <w:rPr>
                <w:rFonts w:eastAsia="Arial Unicode MS"/>
                <w:sz w:val="24"/>
                <w:szCs w:val="24"/>
              </w:rPr>
              <w:t xml:space="preserve"> Отчет в Минздрав России  к итоговой коллегии Минздрава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ачей и средних медицинских работников, работающих в государственных медицинских организациях составляет не менее 1736 и 4937 специалист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О.Э., Министр здравоохранения Республики Тыва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Республики Тыва «Республиканский медицинский колледж»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чаа Т.О., Министр образования и науки Республики Тыва,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й-оол В.Х., Директор ТФОМС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Форма федерального статистического наблюдения ФСН № 30. Увеличение численности  врачей и средних медицинских работников.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жегодное покрытие прогнозной потребности следующих категорий специалистов: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ковой службы (врачи-терапевты участковые, врачи-педиатры участковые, врачи общей практики (семейные врачи)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ичных сосудистых организаций и региональных сосудистых центр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кологической службы (отдельно для специалистов с медицинским и немедицинским образованием)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риатрической службы;</w:t>
            </w:r>
          </w:p>
          <w:p>
            <w:pPr>
              <w:pStyle w:val="Style20"/>
              <w:spacing w:lineRule="auto" w:line="240" w:before="0" w:after="0"/>
              <w:ind w:left="0" w:hanging="28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азделений оказывающих паллиативную медицинскую помощь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ющих в сельской местност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4"/>
                <w:szCs w:val="24"/>
              </w:rPr>
              <w:t>работающих в рамках программы «Земский врач»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С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изведен расчет прогнозной потребности во врачах и среднем медицинском персонале для государственных медицинских организаций на 2024 г. в соответствии с методиками расчета потребности во врачах и специалистах со средним профессиональным (медицинским) образованием, разработанных Минздравом Росс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а А.А.  начальник отдела организационно-правового обеспечения и кадровой политики МЗ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нештатные специалисты Минздрава РТ, главные врачи медицинских организаций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от 29.05.2013 г. № 98 «О предоставлении отчет о потребности в медицинских кадрах», </w:t>
            </w:r>
            <w:r>
              <w:rPr>
                <w:sz w:val="24"/>
                <w:szCs w:val="24"/>
                <w:shd w:fill="FFFFFF" w:val="clear"/>
              </w:rPr>
              <w:t>Методикой расчета потребности во врачебных кадрах, утвержденного приказом Министерства здравоохранения Российской Федерации от 26 июня 2014 г. № 322 «О методике расчета потребности во врачебных кадрах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ы утвержденные профессиональные стандарты для специалистов с высшим и средним медицинским образова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рачи медицинских организаций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аа А.А.  начальник отдела организационно-правового обеспечения и кадровой политики МЗ Р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«О внедрении профессиональных стандартов». </w:t>
            </w:r>
            <w:commentRangeStart w:id="30"/>
            <w:r>
              <w:rPr>
                <w:rFonts w:eastAsia="Arial Unicode MS"/>
                <w:bCs/>
                <w:sz w:val="24"/>
                <w:szCs w:val="24"/>
              </w:rPr>
              <w:t xml:space="preserve">Приведение 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30"/>
            <w:r>
              <w:commentReference w:id="30"/>
            </w:r>
            <w:r>
              <w:rPr>
                <w:rFonts w:eastAsia="Arial Unicode MS"/>
                <w:bCs/>
                <w:sz w:val="24"/>
                <w:szCs w:val="24"/>
              </w:rPr>
              <w:t>квалификационных требований к должностям медицинских работников в соответствии профессиональными стандартами, утвержденные приказами Минтруда России. Федеральный закон от 02.05.2015 г. № 122-Ф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пределена потребность во врачах и средних медицинских работников в медицинских организациях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для государственных медицинских организаций на 2024 г. </w:t>
            </w:r>
            <w:r>
              <w:rPr>
                <w:sz w:val="24"/>
                <w:szCs w:val="24"/>
              </w:rPr>
              <w:t>в разрезе регионов и специальностей, в том числе для медицинских организаций, участвующих в оказании первичной медико-санитарной помощи, онкологической помощи, в мероприятиях сосудистой програм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внештатные специалисты Минздрава РТ, главные врачи медицинских организаций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здрава Республики Тыва от 29.05.2013 г. № 98 «О предоставлении отчет о потребности в медицинских кадрах». </w:t>
            </w:r>
            <w:r>
              <w:rPr>
                <w:sz w:val="24"/>
                <w:szCs w:val="24"/>
              </w:rPr>
              <w:t>Сформированы перечни дефицитных специальностей в медицинских организациях РТ, обеспечивающие эффективное планирование объемов подготовки специалистов для медицинских организа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резерва специалистов для медицинских организаций республики, в том числе управленческих кад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 Министерства здравоохранения Республики Тыва по формированию кадровых резервов специалистов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иказы </w:t>
            </w:r>
            <w:r>
              <w:rPr>
                <w:sz w:val="24"/>
                <w:szCs w:val="24"/>
              </w:rPr>
              <w:t>медицинских организаций республики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возможность профессионального роста работающих специалистов, сформированы кадровые резервы специалистов, готовых к замещению вакантных должностей в организациях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commentRangeStart w:id="31"/>
            <w:r>
              <w:rPr>
                <w:sz w:val="24"/>
                <w:szCs w:val="24"/>
              </w:rPr>
              <w:t>.3.</w:t>
            </w:r>
            <w:commentRangeEnd w:id="31"/>
            <w:r>
              <w:commentReference w:id="31"/>
            </w:r>
            <w:r>
              <w:rPr>
                <w:rStyle w:val="Style17"/>
                <w:vanish w:val="false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рофориентационной работы среди школьников в образовательных организациях общего образования Республики Тыв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Монгуш С.М., Директор ГБПОУ «Республиканский медицинский колледж Республики Тыв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 xml:space="preserve">Приказ Минздрава Республики Тыва о проведении </w:t>
            </w:r>
            <w:r>
              <w:rPr>
                <w:b/>
                <w:sz w:val="24"/>
                <w:szCs w:val="24"/>
                <w:highlight w:val="yellow"/>
              </w:rPr>
              <w:t>профориентационной</w:t>
            </w: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 xml:space="preserve"> работы</w:t>
            </w:r>
            <w:r>
              <w:rPr>
                <w:rFonts w:eastAsia="Arial Unicode MS"/>
                <w:bCs/>
                <w:sz w:val="24"/>
                <w:szCs w:val="24"/>
              </w:rPr>
              <w:t>. Отчет Минздрава Республики Тыва о проведении</w:t>
            </w:r>
            <w:r>
              <w:rPr>
                <w:sz w:val="24"/>
                <w:szCs w:val="24"/>
              </w:rPr>
              <w:t xml:space="preserve"> профориентационной работы в образовательных организациях общего образова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Формирование квоты целевого приема </w:t>
            </w:r>
            <w:r>
              <w:rPr>
                <w:sz w:val="24"/>
                <w:szCs w:val="24"/>
                <w:shd w:fill="FFFFFF" w:val="clear"/>
              </w:rPr>
              <w:t>образовательным и научным организациям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ализующим</w:t>
            </w:r>
            <w:r>
              <w:rPr>
                <w:sz w:val="24"/>
                <w:szCs w:val="24"/>
              </w:rPr>
              <w:t xml:space="preserve"> образовательные программы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иальностям и направлениям подготовки и (или) укрупненным группам специальностей и направлений подготовки для обучения по образовательным программам высшего образования в области «Здравоохранение и медицинские науки», целевой подготовки с учетом необходимости кадрового обеспечения федеральных проектов и ведомственных целевых программ в рамках Государственной программы Российской федерации «Развитие здравоохранения», а также</w:t>
            </w:r>
            <w:r>
              <w:rPr>
                <w:sz w:val="24"/>
                <w:szCs w:val="24"/>
                <w:shd w:fill="FFFFFF" w:val="clear"/>
              </w:rPr>
              <w:t xml:space="preserve"> кадровых потребностей  населенных пунктов с одним градообразующим предприятием и территорий опережающего разви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commentRangeStart w:id="32"/>
            <w:r>
              <w:rPr>
                <w:sz w:val="24"/>
                <w:szCs w:val="24"/>
              </w:rPr>
              <w:t xml:space="preserve">Заявка в Минздрав России 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32"/>
            <w:r>
              <w:commentReference w:id="32"/>
            </w:r>
            <w:r>
              <w:rPr>
                <w:sz w:val="24"/>
                <w:szCs w:val="24"/>
              </w:rPr>
              <w:t>по программам специалитета и программам ординатуры с учетом потребности в медицинских кадров за счет бюджетных ассигнований федерального бюджета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е заявки в автоматизированной системе Минздрава России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ВПО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врачи-специалисты на обучение по дополнительным профессиональным программам – профессиональной переподготовки в целях реализации мероприятий регионального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по развитию детского здравоохранения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 xml:space="preserve">.  Отчет руководителей медицинских организаций, подведомственных Минздраву Р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ы врачи-специалисты на обучение по дополнительным профессиональным программам – профессиональной переподготовки в целях реализации мероприятий регионального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снижению смертности от онкологических заболеваний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 xml:space="preserve">.  Отчет руководителей медицинских организаций, подведомственных Минздраву Р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врачи-специалисты на обучение по дополнительным профессиональным программам – повышение квалификации для реализации целей регионального проекта по вопросам профилактики неинфекционных заболеваний и формирования здорового образа жизни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 xml:space="preserve">.  Отчет руководителей медицинских организаций, подведомственных Минздраву Р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ов по дополнительным профессиональным программам повышения квалификации по вопросам оказания паллиативной медицинской помощ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 xml:space="preserve">.  Отчет руководителей медицинских организаций, подведомственных Минздраву Р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 дополнительным профессиональным программам – повышение квалификации специалистов мультидисциплинарных бригад по медицинской реабилитации по неврологии и кардиологии в рамках реализации регионального проекта "Борьба с сердечнососудистыми заболеваниями"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каз Минздрава РТ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</w:rPr>
              <w:t>Приказ руководителя медицинской организации о направлении на обучение</w:t>
            </w:r>
            <w:r>
              <w:rPr>
                <w:sz w:val="24"/>
                <w:szCs w:val="24"/>
              </w:rPr>
              <w:t xml:space="preserve">.  Отчет руководителей медицинских организаций, подведомственных Минздраву Р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Повышена эффективность трудоустройства, лиц, завершивших освоение программ высшего образования </w:t>
            </w:r>
            <w:r>
              <w:rPr>
                <w:sz w:val="24"/>
                <w:szCs w:val="24"/>
                <w:shd w:fill="FFFFFF" w:val="clear"/>
              </w:rPr>
              <w:t>по профессиям, специальностям и направлениям подготовки, области образования «Здравоохранение и медицинские науки»</w:t>
            </w:r>
            <w:r>
              <w:rPr>
                <w:sz w:val="24"/>
                <w:szCs w:val="24"/>
              </w:rPr>
              <w:t xml:space="preserve"> в том числе в рамках целевого обучения (приема), </w:t>
            </w:r>
            <w:r>
              <w:rPr>
                <w:rFonts w:eastAsia="Arial Unicode MS"/>
                <w:bCs/>
                <w:sz w:val="24"/>
                <w:szCs w:val="24"/>
              </w:rPr>
              <w:t>проработавших в государственных медицинских организациях Российской Федерации не менее 3 ле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иказ Минздрава РТ о трудоустройстве.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Отчет Минздрава РТ об эффективности трудоустройства, в том числе по результатам анализа ФРМР. Увеличение численности  врачей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а эффективность трудоустройства лиц, завершивших освоение программ среднего образовани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, в том числе в рамках целевого обучения (приема), проработавших в государственных медицинских организациях Российской Федерации не менее 3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иказ Минздрава РТ о трудоустройстве выпускников, окончивших ГБПОУ РТ «Республиканский медицинский колледж», в рамках </w:t>
            </w:r>
            <w:r>
              <w:rPr>
                <w:bCs/>
                <w:sz w:val="24"/>
                <w:szCs w:val="24"/>
              </w:rPr>
              <w:t xml:space="preserve">целевого обучения (приема). </w:t>
            </w:r>
            <w:r>
              <w:rPr>
                <w:rFonts w:eastAsia="Arial Unicode MS"/>
                <w:bCs/>
                <w:sz w:val="24"/>
                <w:szCs w:val="24"/>
              </w:rPr>
              <w:t>Отчет Минздрава РТ об эффективности трудоустройства, в том числе по результатам анализа ФРМР. Увеличение численности  средних медицинских работников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одготовки  обучающихся по программам высшего образования и </w:t>
            </w:r>
            <w:r>
              <w:rPr>
                <w:sz w:val="24"/>
                <w:szCs w:val="24"/>
              </w:rPr>
              <w:t>обучения по дополнительным профессиональным программам врачей-специалистов медицинских организаций Республики Тыва</w:t>
            </w:r>
            <w:r>
              <w:rPr>
                <w:bCs/>
                <w:sz w:val="24"/>
                <w:szCs w:val="24"/>
              </w:rPr>
              <w:t xml:space="preserve"> в симуляционно-тренинговых  центрах ГБУЗ РТ «Республиканская больница № 1», ГБУЗ РТ «Перинатальный центр Республики Тыв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аа К.Д., директор ГБУ «НИИ МСПУ РТ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иказ Минздрава РТ «Об обучении». Отчет Минздрава РТ. Обучены 17 врачей-хирургов, 28 акушеров-гинекологов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(</w:t>
            </w:r>
            <w:commentRangeStart w:id="33"/>
            <w:r>
              <w:rPr>
                <w:rFonts w:eastAsia="Arial Unicode MS"/>
                <w:bCs/>
                <w:i/>
                <w:sz w:val="24"/>
                <w:szCs w:val="24"/>
              </w:rPr>
              <w:t>РНП</w:t>
            </w:r>
            <w:r>
              <w:rPr>
                <w:rStyle w:val="Style17"/>
                <w:vanish w:val="false"/>
                <w:sz w:val="24"/>
                <w:szCs w:val="24"/>
                <w:lang w:val="en-US"/>
              </w:rPr>
            </w:r>
            <w:commentRangeEnd w:id="33"/>
            <w:r>
              <w:commentReference w:id="33"/>
            </w:r>
            <w:r>
              <w:rPr>
                <w:rFonts w:eastAsia="Arial Unicode MS"/>
                <w:bCs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обучающихся по программам специалистов среднего звена в симуляционно-тренинговых центрах, позволяющих осуществить отработку манипуля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Республики Тыва «Республиканский медицинский коллед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каз Минздрава РТ о подготовке среднего медперсонала в симуляционном центре.</w:t>
            </w:r>
          </w:p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Отчет Минздрава РТ</w:t>
            </w:r>
            <w:r>
              <w:rPr>
                <w:color w:val="000000"/>
              </w:rPr>
              <w:t>. обучающиеся на программах среднего профессионального образования обеспечены возможностью отработки практических навыков в симуляционно-тренинговых цент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sz w:val="24"/>
                <w:szCs w:val="24"/>
              </w:rPr>
              <w:t>(ПК)</w:t>
            </w:r>
          </w:p>
        </w:tc>
      </w:tr>
      <w:tr>
        <w:trPr>
          <w:trHeight w:val="218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численности выпускников образовательных организаций среднего профессионального образования, успешно прошедших процедуру аккредитации специалисто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Монгуш К.К., заместитель министра здравоохранения РТ,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С.М., директор ГБПОУ Республики Тыва «Республиканский медицинский колледж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отокол аккредитационной комисс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Республики Тыва о результатах проведения процедуры аккредитации. Отчет Минздрава Республики Тыва о результатах проведения процедуры аккредит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eastAsia="Arial Unicode MS"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рактической подготовки обучающихся по профессиям, специальностям и направлениям подготовки и (или) укрупненным группам профессий, специальностей и направлений подготовки, области образования «Здравоохранение и медицинские науки» в медицинских организациях Республики Тыва 2 и 3 уров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 2 и 3 уровн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Соглашение о сотрудничестве между образовательной и медицинской организацией. Договоры о практической подготовке.</w:t>
            </w:r>
          </w:p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Обеспечение практикоориентированнос-ти медицинского образования, интеграции системы медицинского образования с практическим здравоохранением. Совершенствование качества подготовки медицинских специалис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по обеспечению медицинских организаций системы здравоохранения квалифицированными кадрами, содержащего меры адресной социальной поддержки отдельных категорий медицинских работ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. председатели администрации муниципальных образован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Т об организации работы по социальной поддержке медработникам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Отчеты в</w:t>
            </w:r>
            <w:r>
              <w:rPr>
                <w:sz w:val="24"/>
                <w:szCs w:val="24"/>
              </w:rPr>
              <w:t xml:space="preserve"> Минздрав Росси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реализации мероприятий регионального проекта.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ефицита квалифицированных кадров в медицинских организациях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заявки Правительством Республики Тыва на участие в мероприятии, содержащая сведения о планируемой численности участников программы «Земский врач» в 2024 году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9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0. 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еспублики Тыва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аявка Республики Тыва на участие в программе </w:t>
            </w:r>
            <w:r>
              <w:rPr>
                <w:sz w:val="24"/>
                <w:szCs w:val="24"/>
              </w:rPr>
              <w:t>«Земский врач» в 2024 г. направлена в Минздрав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вакантных должностей медицинских работников в медицинских организациях и их структурных подразделениях, при замещении которых осуществляются  единовременные компенсационные выплаты в Республике Тыва в 2024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9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здрав РТ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иказ </w:t>
            </w:r>
            <w:r>
              <w:rPr>
                <w:sz w:val="24"/>
                <w:szCs w:val="24"/>
              </w:rPr>
              <w:t>Минздрава РТ «Об утверждении Перечня вакантных должностей медицинских работников (врачей) в медицинских организациях и их структурных подразделениях, при замещении которых осуществляются единовременных компенсационных выплат (программный реестр должностей) на 2024год»</w:t>
            </w:r>
            <w:r>
              <w:rPr>
                <w:rStyle w:val="Style17"/>
                <w:vanish w:val="false"/>
                <w:sz w:val="24"/>
                <w:szCs w:val="24"/>
              </w:rPr>
              <w:commentReference w:id="34"/>
            </w:r>
            <w:r>
              <w:rPr>
                <w:sz w:val="24"/>
                <w:szCs w:val="24"/>
              </w:rPr>
              <w:t xml:space="preserve"> в количестве 15 врачей, с учетом потребности в медицинских кадр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6.17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а предоставления единовременных компенсационных выплат в субъекте Российской Федерации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1.2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Республики Тыв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а РТ о  реализации Постановления Правительства Республики Тыва,  согласно которому утвержден Порядок предоставления единовременных компенсационных выплат в Республике Тыва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е между Министерством здравоохранения Российской Федерации и Правительством Республики Тыва о предоставлении субсидии с использованием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4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между Министерством здравоохранения Российской Федерации и Правительством Республики Тыва о предоставлении субсидии с использованием государствен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С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единовременных компенсационных выплат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в размере 1 млн. рубле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Отчет Минздрава Республики Тыва об осуществлении </w:t>
            </w:r>
            <w:r>
              <w:rPr>
                <w:sz w:val="24"/>
                <w:szCs w:val="24"/>
              </w:rPr>
              <w:t>единовременных компенсационных выплат в 2024 го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рганизация и проведение региональных этапов </w:t>
            </w:r>
            <w:r>
              <w:rPr>
                <w:bCs/>
                <w:sz w:val="24"/>
                <w:szCs w:val="24"/>
              </w:rPr>
              <w:t>Всероссийского конкурса врачей и Всероссийского конкурса «Лучший специалист со средним медицинским и фармацевтическим образованием»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К.К., заместитель министра здравоохранения РТ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едицинских организаций республи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ы Министерства здравоохранения РТ об единовременном денежном поощрении победителей регионального этапа Всероссийского конкурса врачей и об единовременном денежном поощрении победителей Всероссийского конкурса регионального этапа «Лучший специалист со средним медицинским и</w:t>
            </w:r>
            <w:r>
              <w:rPr>
                <w:bCs/>
                <w:sz w:val="24"/>
                <w:szCs w:val="24"/>
              </w:rPr>
              <w:t xml:space="preserve">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го и второго этапов Всероссийского конкурса вр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.0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здрава РТ о  проведении республиканского этапа Всероссийского конкурса «Лучший врач», </w:t>
            </w:r>
            <w:r>
              <w:rPr>
                <w:rFonts w:eastAsia="Arial Unicode MS"/>
                <w:sz w:val="24"/>
                <w:szCs w:val="24"/>
              </w:rPr>
              <w:t xml:space="preserve">представление в Минздрав России протоколов и материалов победителей 2 этапа </w:t>
            </w:r>
            <w:r>
              <w:rPr>
                <w:bCs/>
                <w:sz w:val="24"/>
                <w:szCs w:val="24"/>
              </w:rPr>
              <w:t>Всероссийского конкурса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2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ого и второго этапов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.0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здрава РТ о  проведении республиканского этапа Всероссийского конкурса «Лучший специалист со средним медицинским и фармацевтическим образованием», </w:t>
            </w:r>
            <w:r>
              <w:rPr>
                <w:rFonts w:eastAsia="Arial Unicode MS"/>
                <w:sz w:val="24"/>
                <w:szCs w:val="24"/>
              </w:rPr>
              <w:t xml:space="preserve">представление в Минздрав России протоколов и материалов победителей 2 этапа </w:t>
            </w:r>
            <w:r>
              <w:rPr>
                <w:sz w:val="24"/>
                <w:szCs w:val="24"/>
              </w:rPr>
              <w:t>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3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первого и второго этапов Всероссийского конкурса врач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3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отокол заседания  конкурсной комиссии республиканского этапа </w:t>
            </w:r>
            <w:r>
              <w:rPr>
                <w:bCs/>
                <w:sz w:val="24"/>
                <w:szCs w:val="24"/>
              </w:rPr>
              <w:t>Всероссийского конкурса врач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первого и второго этапов Всероссийского конкурса «Лучший специалист со средним медицинским и фармацевтическим образованием»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3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токол заседания Центральной конкурсной комиссии</w:t>
            </w:r>
            <w:r>
              <w:rPr>
                <w:sz w:val="24"/>
                <w:szCs w:val="24"/>
              </w:rPr>
              <w:t xml:space="preserve">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5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единовременного денежного поощрения победителей республиканского этапа Всероссийского конкурса врачей и Всероссийского конкурса «Лучший специалист со средним медицинским и фармацевтическим образованием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4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.06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Т об единовременном денежном поощрении победителей республиканского этапа Всероссийского конкурса врачей. Приказ Минздрава РТ об единовременном денежном поощрении победителей республиканского этапа Всероссийского конкурса «Лучший специалист со средним медицинским и</w:t>
            </w:r>
            <w:r>
              <w:rPr>
                <w:bCs/>
                <w:sz w:val="24"/>
                <w:szCs w:val="24"/>
              </w:rPr>
              <w:t xml:space="preserve"> фармацевтическим образование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реализации региональной кадровой программ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commentRangeStart w:id="35"/>
            <w:r>
              <w:rPr>
                <w:rFonts w:eastAsia="Arial Unicode MS"/>
                <w:sz w:val="24"/>
                <w:szCs w:val="24"/>
              </w:rPr>
              <w:t>Отчет о кадровом обеспечении системы здравоохранения республики в 2024 г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35"/>
            <w:r>
              <w:commentReference w:id="35"/>
            </w:r>
            <w:r>
              <w:rPr>
                <w:rFonts w:eastAsia="Arial Unicode MS"/>
                <w:sz w:val="24"/>
                <w:szCs w:val="24"/>
              </w:rPr>
              <w:t xml:space="preserve"> в ЦНИИОиЗ, Минздрава России, на основании письма МЗ РФ от 04.07.2014 г. № 7-5/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квартальное заполнение оперативного мониторинг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</w:t>
            </w:r>
            <w:r>
              <w:rPr>
                <w:rFonts w:eastAsia="Arial Unicode MS"/>
                <w:sz w:val="24"/>
                <w:szCs w:val="24"/>
              </w:rPr>
              <w:t xml:space="preserve"> о направлении оперативного мониторинга в 2019 г. </w:t>
            </w:r>
            <w:commentRangeStart w:id="36"/>
            <w:r>
              <w:rPr>
                <w:rFonts w:eastAsia="Arial Unicode MS"/>
                <w:sz w:val="24"/>
                <w:szCs w:val="24"/>
              </w:rPr>
              <w:t>Отчет о кадровом обеспечении системы здравоохранения республики в 2024 г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36"/>
            <w:r>
              <w:commentReference w:id="36"/>
            </w:r>
            <w:r>
              <w:rPr>
                <w:rFonts w:eastAsia="Arial Unicode MS"/>
                <w:sz w:val="24"/>
                <w:szCs w:val="24"/>
              </w:rPr>
              <w:t xml:space="preserve"> в ЦНИИОиЗ, Минздрава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бор и анализ информации по реализации проекта на уровне реги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03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</w:t>
            </w:r>
            <w:r>
              <w:rPr>
                <w:rFonts w:eastAsia="Arial Unicode MS"/>
                <w:sz w:val="24"/>
                <w:szCs w:val="24"/>
              </w:rPr>
              <w:t xml:space="preserve"> об исполнении мероприятий по реализации проекта в 2024 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ыплата стипендии студентам образовательных организаций высшего профессионального образования и ординаторам, проходящим подготовку в рамках целевого обучения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еспублики Тыва от 08.07.2018 г. № 806 «Об утверждении Порядка по распределения бюджетных целевых мест на обучение по программам ординатуры за счет средств федерального бюдже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доплаты к стипендии обучающимся в образовательных организациях высшего образования в рамках целевой подготовки в качестве мер социальной поддержки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окальные акты медицинских организаций -заказчиков целевого обучения о мерах социальной поддержки обучающихся в рамках целевого обуч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енсация части оплаты жилищно-коммунальных услуг отдельным категориям медицинских работников, работающих и проживающих в сельских населенных пунктах и (или) рабочих поселках, поселках городского типа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Закон Республики Тыва от 29.12.2004 г. № 1135-ВХ-1 «О мерах социальной поддержки медицинских и фармацевтических работников Республики Тыва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единовременных денежных выплат врачам-специалистам при трудоустройстве в межрайонные, районные больницы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иказ Минздрава РТ «О трудоустройстве». Положение медицинской организации о выплатах подъемных расходов молодым специалис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.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едоставление единовременных денежных выплат врачам-специалистам, прибывшим из других субъектов Российской Федерации для трудоустройства в медицинские организации государственной системы здравоохранения региона</w:t>
            </w:r>
          </w:p>
          <w:p>
            <w:pPr>
              <w:pStyle w:val="Normal"/>
              <w:spacing w:lineRule="auto" w:line="240"/>
              <w:ind w:left="18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1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ложение медицинской организации о выплатах подьемных расходов молодым специалист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еализация регионального плана мероприятий по совершенствованию системы оплаты труда работников, направленных на увеличение доли выплат по окладам в структуре заработной платы до 55-60 %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, руководители медицинских организаций республ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 Unicode MS"/>
                <w:bCs/>
                <w:color w:val="000000"/>
              </w:rPr>
            </w:pPr>
            <w:r>
              <w:rPr>
                <w:color w:val="000000"/>
              </w:rPr>
              <w:t>Приказ Минздрава РТ «Об исполнений плана мероприятий»,</w:t>
            </w:r>
            <w:r>
              <w:rPr>
                <w:rFonts w:eastAsia="Arial Unicode MS"/>
                <w:color w:val="000000"/>
              </w:rPr>
              <w:t xml:space="preserve"> </w:t>
            </w:r>
            <w:commentRangeStart w:id="37"/>
            <w:r>
              <w:rPr>
                <w:rFonts w:eastAsia="Arial Unicode MS"/>
                <w:color w:val="000000"/>
              </w:rPr>
              <w:t xml:space="preserve">Отчет в Минздрав России. </w:t>
            </w:r>
            <w:r>
              <w:rPr>
                <w:rStyle w:val="Style17"/>
                <w:vanish w:val="false"/>
                <w:color w:val="000000"/>
                <w:sz w:val="24"/>
                <w:szCs w:val="24"/>
              </w:rPr>
            </w:r>
            <w:commentRangeEnd w:id="37"/>
            <w:r>
              <w:commentReference w:id="37"/>
            </w:r>
            <w:r>
              <w:rPr>
                <w:color w:val="000000"/>
              </w:rPr>
              <w:t xml:space="preserve"> Увеличение доли выплат по окладам в структуре заработной платы до 55-60 %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 по результатам мониторинга региональной кадровой программы в 2024 го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иказ Минздрава РТ «О направлении итогов по результатам мониторинга»,</w:t>
            </w:r>
            <w:r>
              <w:rPr>
                <w:rFonts w:eastAsia="Arial Unicode MS"/>
                <w:sz w:val="24"/>
                <w:szCs w:val="24"/>
              </w:rPr>
              <w:t xml:space="preserve"> Отчет в Минздрав России  к итоговой коллегии Минздрава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ачей и средних медицинских работников в государственных медицинских организациях составляет не менее 1736 и 4937 специалистов соответствен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Форма федерального статистического наблюдения ФСН №30 за 2024 г. Увеличение численности врачей и </w:t>
            </w:r>
            <w:r>
              <w:rPr>
                <w:sz w:val="24"/>
                <w:szCs w:val="24"/>
              </w:rPr>
              <w:t xml:space="preserve">средних медицинских работников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К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здан 1 аккредитационно-симуляционный центр, в том числе для отработки практикующими средними медицинскими работниками практических навыков в рамках непрерывного повышения квалифик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Отчеты о дооснащении симуляционного центра </w:t>
            </w:r>
          </w:p>
          <w:p>
            <w:pPr>
              <w:pStyle w:val="Normal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ПС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предоставление субсидий на дооснащение симуляционных центров 85 образовательных организаций, реализующих образовательные программы среднего профессиона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3.20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К.К., заместитель министра здравоохранения Р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Заявка в Минздрав Ро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(РНП)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7. Дополнительные и обосновывающие материалы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commentRangeStart w:id="38"/>
      <w:r>
        <w:rPr>
          <w:sz w:val="24"/>
          <w:szCs w:val="24"/>
        </w:rPr>
        <w:t xml:space="preserve">7.1. Модель функционирования результатов и достижения показателей регионального проекта </w:t>
      </w:r>
      <w:commentRangeEnd w:id="38"/>
      <w:r>
        <w:commentReference w:id="38"/>
      </w:r>
      <w:r>
        <w:rPr>
          <w:rStyle w:val="Style17"/>
          <w:vanish w:val="fals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ределение потребности во врачах и специалистах со средним медицинским образованием, осуществляется с учетом региональных объемов медицинской помощи программ государственных гарантий обеспечения населения бесплатной медицинской помощью, региональных особенностей системы здравоохранения, а также с учетом необходимости кадрового обеспечения </w:t>
      </w:r>
      <w:r>
        <w:rPr>
          <w:rFonts w:eastAsia="Calibri"/>
          <w:sz w:val="24"/>
          <w:szCs w:val="24"/>
          <w:lang w:eastAsia="en-US"/>
        </w:rPr>
        <w:t>профильными специалистами для достижения установленных результатов, предусмотренных мероприятиями Национального проекта «Здравоохранение» по развитию системы оказания первичной медико-санитарной помощи, развитию детского здравоохранения, снижению смертности от онкологических и сердечно-сосудистых заболеваний.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 xml:space="preserve">Формирование объемов, структуры контрольных цифр приема по </w:t>
      </w:r>
      <w:r>
        <w:rPr>
          <w:sz w:val="24"/>
          <w:szCs w:val="24"/>
          <w:shd w:fill="FFFFFF" w:val="clear"/>
        </w:rPr>
        <w:t xml:space="preserve">программам высшего образования по профессиям, специальностям и направлениям подготовки, специальностей и направлений подготовки, области образования «Здравоохранение и медицинские науки» </w:t>
      </w:r>
      <w:r>
        <w:rPr>
          <w:sz w:val="24"/>
          <w:szCs w:val="24"/>
        </w:rPr>
        <w:t xml:space="preserve">и государственного задания по программам среднего профессионального образования осуществляется с учетом потребности конкретных медицинских организаций в конкретных специалистах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казом Минобрнауки России Минздрав России наделен полномочиями центра ответственности по формированию предложений по объемам, структуре контрольных цифр приема по специальностям области образования «Здравоохранение и медицинские науки»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Минобрнауки России разработана электронная информационная платформа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для сопровождения открытого публичного конкурса по распределению контрольных цифр приема по специальностям и направлений подготовки для обучения по образовательным программам высшего образования за счет бюджетных ассигнований федерального бюджета расположенная по адресу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gzgu</w:t>
        </w:r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>В основу критериев распределения контрольных цифр приема положен многофакторный анализ показателей образовательной и научной деятельности организаций реализующих образовательные программы.</w:t>
      </w:r>
    </w:p>
    <w:p>
      <w:pPr>
        <w:pStyle w:val="Normal"/>
        <w:spacing w:lineRule="auto" w:line="240"/>
        <w:ind w:firstLine="709"/>
        <w:rPr/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Результаты </w:t>
      </w:r>
      <w:r>
        <w:rPr>
          <w:rStyle w:val="StrongEmphasis"/>
          <w:b w:val="false"/>
          <w:sz w:val="24"/>
          <w:szCs w:val="24"/>
          <w:shd w:fill="FFFFFF" w:val="clear"/>
        </w:rPr>
        <w:t>открытого публичного конкурса по распределению контрольных цифр приема утверждается приказом Минобрнауки России не менее чем за год до начала приемной кампании.</w:t>
      </w:r>
    </w:p>
    <w:p>
      <w:pPr>
        <w:pStyle w:val="Normal"/>
        <w:spacing w:lineRule="auto" w:line="240"/>
        <w:ind w:firstLine="709"/>
        <w:rPr/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>Квота целевого приема формируется ежегодно учредителями организаций реализующих образовательные программы.</w:t>
      </w:r>
    </w:p>
    <w:p>
      <w:pPr>
        <w:pStyle w:val="Normal"/>
        <w:spacing w:lineRule="auto" w:line="240"/>
        <w:ind w:firstLine="709"/>
        <w:rPr/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>Порядок разработки и актуализации федеральных государственных образовательных стандартов, примерных основных и дополнительных образовательных программ определен положениями нормативных правовых актов.</w:t>
      </w:r>
    </w:p>
    <w:p>
      <w:pPr>
        <w:pStyle w:val="Normal"/>
        <w:spacing w:lineRule="auto" w:line="240"/>
        <w:ind w:firstLine="709"/>
        <w:rPr/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>Разработка федеральных государственных образовательных стандартов (далее – ФГОС), примерных основных и дополнительных образовательных программ осуществляется по мере инновационного технического развития отрасли и в соответствии с приоритетами государственной политики в области здравоохранения.</w:t>
      </w:r>
    </w:p>
    <w:p>
      <w:pPr>
        <w:pStyle w:val="Normal"/>
        <w:spacing w:lineRule="atLeast" w:line="240"/>
        <w:ind w:firstLine="709"/>
        <w:jc w:val="left"/>
        <w:rPr/>
      </w:pPr>
      <w:r>
        <w:rPr>
          <w:sz w:val="24"/>
          <w:szCs w:val="24"/>
        </w:rPr>
        <w:t xml:space="preserve">Лица, прошедшие обучение по ФГОС и в рамках дополнительного профессионального образования допускаются к профессиональной деятельности через процедуру первичной, первичной специализированной и периодической аккредитации специалистов. 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процедуры аккредитации специалистов используется единая федеральная база фонда оценочных средств, разрабатываемого методическим центром аккредитации специалистов с привлечением экспертов и методологов.</w:t>
      </w:r>
    </w:p>
    <w:p>
      <w:pPr>
        <w:pStyle w:val="Normal"/>
        <w:spacing w:lineRule="atLeast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дение аккредитации специалистов осуществляется на площадках образовательных и научных организаций аккредитационными комиссиями, формируемыми Минздравом России с участием профессиональных некоммерческих организаций. </w:t>
      </w:r>
    </w:p>
    <w:p>
      <w:pPr>
        <w:pStyle w:val="Normal"/>
        <w:spacing w:lineRule="atLeast" w:line="240"/>
        <w:ind w:firstLine="709"/>
        <w:rPr/>
      </w:pPr>
      <w:r>
        <w:rPr>
          <w:iCs/>
          <w:sz w:val="24"/>
          <w:szCs w:val="24"/>
        </w:rPr>
        <w:t>Лица, успешно прошедшие процедуру первичной аккредитации специалистов по специальностям «Лечебное дело» и «Педиатрия»,</w:t>
      </w:r>
      <w:r>
        <w:rPr>
          <w:sz w:val="24"/>
          <w:szCs w:val="24"/>
        </w:rPr>
        <w:t xml:space="preserve"> допускаются к осуществлению профессиональной деятельности на должностях «Врач-терапевт участковый» и «Врач-педиатр участковый».</w:t>
      </w:r>
    </w:p>
    <w:p>
      <w:pPr>
        <w:pStyle w:val="Normal"/>
        <w:spacing w:lineRule="atLeast" w:line="24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Проведение первичной и первичной специализированной аккредитации специалистов осуществляется в аккредитационно-симуляционных центрах, созданных на площадках образовательных организаций различной ведомственной принадлежности и научных организаций Минздрава России.</w:t>
      </w:r>
    </w:p>
    <w:p>
      <w:pPr>
        <w:pStyle w:val="Normal"/>
        <w:spacing w:lineRule="atLeast" w:line="240"/>
        <w:ind w:firstLine="709"/>
        <w:rPr/>
      </w:pPr>
      <w:r>
        <w:rPr>
          <w:iCs/>
          <w:sz w:val="24"/>
          <w:szCs w:val="24"/>
        </w:rPr>
        <w:t xml:space="preserve">Для проведения на регулярной основе </w:t>
      </w:r>
      <w:r>
        <w:rPr>
          <w:sz w:val="24"/>
          <w:szCs w:val="24"/>
        </w:rPr>
        <w:t>периодической аккредитации специалистов</w:t>
      </w:r>
      <w:r>
        <w:rPr>
          <w:iCs/>
          <w:sz w:val="24"/>
          <w:szCs w:val="24"/>
        </w:rPr>
        <w:t xml:space="preserve"> потребуется дополнительно создание 26 аккредитационных площадок в симуляционном центре Республиканского медицинского колледжа.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уровня квалификации специалистов осуществляется в рамках системы непрерывного образования медицинских работников, в том числе с использованием дистанционных образовательных технологий, посредством модернизированного портала непрерывного медицинского образования (edu.rosminzdrav.ru) и размещенных, на указанном портале, интерактивных образовательных модулей, разработанных на основе порядков оказания медицинской помощи, клинических рекомендаций и принципов доказательственной медицины.</w:t>
      </w:r>
    </w:p>
    <w:p>
      <w:pPr>
        <w:pStyle w:val="Normal"/>
        <w:spacing w:lineRule="atLeast" w:line="240"/>
        <w:ind w:firstLine="709"/>
        <w:rPr/>
      </w:pPr>
      <w:r>
        <w:rPr>
          <w:sz w:val="24"/>
          <w:szCs w:val="24"/>
        </w:rPr>
        <w:t>Одновременно с этим, в рамках повышения квалификации специалистами осуществляется отработка практических навыков на базе дооснащенных симуляционных центров образовательных и научных организаций Минздрава России</w:t>
      </w:r>
      <w:r>
        <w:rPr>
          <w:iCs/>
          <w:sz w:val="24"/>
          <w:szCs w:val="24"/>
        </w:rPr>
        <w:t xml:space="preserve"> и в симуляционном центре Республиканского медицинского колледжа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ценка квалификации медицинских работников, полученной в рамках непрерывного медицинского образования, осуществляется в ходе проведения процедуры периодической аккредитации специалистов.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трасль здравоохранения обеспечивается квалифицированными специалистами, получившими высшее и среднее медицинское образование в соответствии с федеральными государственными образовательными стандартами, прошедшими процедуру аккредитации специалистов и постоянно повышающими свою квалификацию в рамках непрерывного медицинского образования.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и разработке и реализации регионального проекта по обеспечению медицинских организаций Республики Тыва квалифицированными кадрами республики осуществляются адресные меры социальной поддержки медицинских работников дефицитных специальностей различных категорий с целью ликвидации кадрового дефицита и устранения сформировавшихся кадровых диспропорций в отрасли.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Меры социальной поддержки медицинских работников реализуются как на региональном, так и федеральном уровнях.</w:t>
      </w:r>
    </w:p>
    <w:p>
      <w:pPr>
        <w:pStyle w:val="Normal"/>
        <w:spacing w:lineRule="atLeast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е единовременных компенсационных выплат медицинским работникам (врачам) в возрасте до 50 лет, прибывшим (переехавшим) на работу в сельские населенные пункты, либо рабочие поселки, либо поселки городского типа, либо города с населением до 50 тыс. человек в размере 1 млн. рублей и 500 тыс. рублей соответственно, позволяет увеличить численность врачей, работающих в сельской местности и «малых» городах, и улучшить кадровое обеспечение медицинских организаций.</w:t>
      </w:r>
    </w:p>
    <w:p>
      <w:pPr>
        <w:pStyle w:val="Normal"/>
        <w:spacing w:lineRule="atLeast" w:line="240"/>
        <w:rPr>
          <w:szCs w:val="24"/>
        </w:rPr>
      </w:pPr>
      <w:r>
        <w:rPr>
          <w:sz w:val="24"/>
          <w:szCs w:val="24"/>
        </w:rPr>
        <w:t>Проведение конкурсов профессионального мастерства на федеральном и региональном уровнях в рамках Всероссийского конкурса врачей и Всероссийского конкурса «Лучший специалист со средним медицинским и фармацевтическим образованием» с единовременными выплатами их победителям позволяет повысить престиж профессии медицинского работника, закрепить специалистов в отрасли и делает медицину привлекательной для молодых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7.2. Методика расчета показателей регионального проекта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2485"/>
        <w:gridCol w:w="1702"/>
        <w:gridCol w:w="1702"/>
        <w:gridCol w:w="2047"/>
        <w:gridCol w:w="1834"/>
        <w:gridCol w:w="1975"/>
        <w:gridCol w:w="2153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Ответственный за сбор данных</w:t>
            </w:r>
            <w:r>
              <w:rPr>
                <w:rStyle w:val="FootnoteCharacters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грегирования информ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335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врачебных должностей в подразделениях, оказывающих медицинскую помощь в амбулаторных условиях (физическими лицами при коэффициенте совместительства 1,2), %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(Число врачей (физических лиц)</w:t>
            </w:r>
            <w:commentRangeStart w:id="39"/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39"/>
            <w:r>
              <w:commentReference w:id="39"/>
            </w:r>
            <w:r>
              <w:rPr>
                <w:sz w:val="24"/>
                <w:szCs w:val="24"/>
              </w:rPr>
              <w:t>/ число врачебных должностей в подразделениях, оказывающих медицинскую помощь в амбулаторных условиях) *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рачей (физических лиц), Число врачебных должностей в подразделениях, оказывающих медицинскую помощь в амбулаторных услов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е данные, форма федерального статистического наблюдения </w:t>
            </w:r>
          </w:p>
          <w:p>
            <w:pPr>
              <w:pStyle w:val="Normal"/>
              <w:spacing w:lineRule="auto" w:line="240"/>
              <w:ind w:left="5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 (представляется в срок до 25 марта текущего года за предыдущий год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ЦНИИОИЗ Минздрава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в целом по региону</w:t>
            </w:r>
            <w:r>
              <w:rPr>
                <w:rStyle w:val="Style17"/>
                <w:vanish w:val="false"/>
                <w:sz w:val="24"/>
                <w:szCs w:val="24"/>
              </w:rPr>
              <w:commentReference w:id="40"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да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казателя – относительный</w:t>
            </w:r>
          </w:p>
        </w:tc>
      </w:tr>
      <w:tr>
        <w:trPr>
          <w:trHeight w:val="341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комплектованность должностей среднего медицинского персонала в подразделениях, оказывающих медицинскую помощь в амбулаторных условиях (</w:t>
            </w:r>
            <w:r>
              <w:rPr>
                <w:sz w:val="24"/>
                <w:szCs w:val="24"/>
              </w:rPr>
              <w:t xml:space="preserve">физическими лицами при коэффициенте совместительства 1,2), </w:t>
            </w:r>
            <w:r>
              <w:rPr>
                <w:rFonts w:eastAsia="Arial Unicode MS"/>
                <w:sz w:val="24"/>
                <w:szCs w:val="24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(Число средних медицинских работников (физических лиц</w:t>
            </w:r>
            <w:commentRangeStart w:id="41"/>
            <w:r>
              <w:rPr>
                <w:sz w:val="24"/>
                <w:szCs w:val="24"/>
              </w:rPr>
              <w:t xml:space="preserve">)   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41"/>
            <w:r>
              <w:commentReference w:id="41"/>
            </w:r>
            <w:r>
              <w:rPr>
                <w:sz w:val="24"/>
                <w:szCs w:val="24"/>
              </w:rPr>
              <w:t>/ число врачебных должностей в подразделениях, оказывающих медицинскую помощь в амбулаторных условиях) *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редних медицинских работников (физических лиц), Число врачебных должностей в подразделениях, оказывающих медицинскую помощь в амбулаторных услов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е данные, форма федерального статистического наблюдения </w:t>
            </w:r>
          </w:p>
          <w:p>
            <w:pPr>
              <w:pStyle w:val="Normal"/>
              <w:spacing w:lineRule="auto" w:line="240"/>
              <w:ind w:left="5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 (представляется в срок до 25 марта текущего года за предыдущий год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ЦНИИОИЗ Минздрава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в целом по региону</w:t>
            </w:r>
            <w:r>
              <w:rPr>
                <w:rStyle w:val="Style17"/>
                <w:vanish w:val="false"/>
                <w:sz w:val="24"/>
                <w:szCs w:val="24"/>
              </w:rPr>
              <w:commentReference w:id="42"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да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казателя – относительный</w:t>
            </w:r>
          </w:p>
        </w:tc>
      </w:tr>
      <w:tr>
        <w:trPr>
          <w:trHeight w:val="341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Число специалистов, вовлеченных в систему непрерывного образования медицинских работников, </w:t>
            </w:r>
            <w:r>
              <w:rPr>
                <w:sz w:val="24"/>
                <w:szCs w:val="24"/>
              </w:rPr>
              <w:t xml:space="preserve">в том числе с использованием дистанционных образовательных технологий </w:t>
            </w:r>
            <w:r>
              <w:rPr>
                <w:rFonts w:eastAsia="Arial Unicode MS"/>
                <w:sz w:val="24"/>
                <w:szCs w:val="24"/>
              </w:rPr>
              <w:t>(тыс. чел.)</w:t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исло активных пользователей зарегистрированных на портале непрерывного медицинск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исло активных пользователей зарегистрированных на портале непрерывного медицинск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е данные РНИМУ им. Н.И. Пирогова по количеству активных пользователей портала непрерывного медицинского образования (предоставляется в срок до 15 числа месяца, следующего за отчетным периодом)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в целом по региону</w:t>
            </w:r>
            <w:r>
              <w:rPr>
                <w:rStyle w:val="Style17"/>
                <w:vanish w:val="false"/>
                <w:sz w:val="24"/>
                <w:szCs w:val="24"/>
              </w:rPr>
              <w:commentReference w:id="43"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да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казателя - абсолютный</w:t>
            </w:r>
          </w:p>
        </w:tc>
      </w:tr>
      <w:tr>
        <w:trPr>
          <w:trHeight w:val="341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/>
            </w:pPr>
            <w:r>
              <w:rPr>
                <w:sz w:val="24"/>
                <w:szCs w:val="24"/>
              </w:rPr>
              <w:t xml:space="preserve">Укомплектованность участков медицинских организаций, оказывающих первичную медико-санитарную помощь, врачами-терапевтами участковыми, врачами-педиатрами участковыми, врачами общей практики (семейной медицины) (физическими лицами </w:t>
            </w:r>
            <w:commentRangeStart w:id="44"/>
            <w:r>
              <w:rPr>
                <w:strike/>
                <w:sz w:val="24"/>
                <w:szCs w:val="24"/>
              </w:rPr>
              <w:t>при коэффициенте совместительства 1,2</w:t>
            </w:r>
            <w:r>
              <w:rPr>
                <w:rStyle w:val="Style17"/>
                <w:vanish w:val="false"/>
                <w:sz w:val="24"/>
                <w:szCs w:val="24"/>
              </w:rPr>
            </w:r>
            <w:commentRangeEnd w:id="44"/>
            <w:r>
              <w:commentReference w:id="44"/>
            </w:r>
            <w:r>
              <w:rPr>
                <w:sz w:val="24"/>
                <w:szCs w:val="24"/>
              </w:rPr>
              <w:t>), %</w:t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сло врачей (физических лиц) / число участков медицинских организаций, оказывающих первичную медико-санитарную помощь) *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рачей (физических лиц), Число участков медицинских организаций, оказывающих первичную медико-санитарную помощ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е данные, форма федерального статистического наблюдения </w:t>
            </w:r>
          </w:p>
          <w:p>
            <w:pPr>
              <w:pStyle w:val="Normal"/>
              <w:spacing w:lineRule="auto" w:line="240"/>
              <w:ind w:left="5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 (представляется в срок до 25 марта текущего года за предыдущий год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ЦНИИОИЗ Минздрава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в целом по региону</w:t>
            </w:r>
            <w:r>
              <w:rPr>
                <w:rStyle w:val="Style17"/>
                <w:vanish w:val="false"/>
                <w:sz w:val="24"/>
                <w:szCs w:val="24"/>
              </w:rPr>
              <w:commentReference w:id="45"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да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казателя - относительный</w:t>
            </w:r>
          </w:p>
        </w:tc>
      </w:tr>
      <w:tr>
        <w:trPr>
          <w:trHeight w:val="341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комплектованность штатных должностей фельдшерско-акушерских (фельдшерских) пунктов средним медицинским персоналом (</w:t>
            </w:r>
            <w:r>
              <w:rPr>
                <w:sz w:val="24"/>
                <w:szCs w:val="24"/>
              </w:rPr>
              <w:t>физическими лицами),</w:t>
            </w:r>
            <w:r>
              <w:rPr>
                <w:rFonts w:eastAsia="Arial Unicode MS"/>
                <w:sz w:val="24"/>
                <w:szCs w:val="24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(Число среднего медицинского персонала фельдшерско-акушерских пунктов (физических лиц) + Число среднего медицинского персонала фельдшерских пунктов (физических лиц)) / (Общее количество фельдшерско-акушерских пунктов + общее количество фельдшерских пунктов)) *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реднего медицинского персонала фельдшерско-акушерских пунктов (физических лиц)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реднего медицинского персонала фельдшерских пунктов (физических лиц)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фельдшерско-акушерских пунктов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фельдшерски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е данные, форма федерального статистического наблюдения </w:t>
            </w:r>
          </w:p>
          <w:p>
            <w:pPr>
              <w:pStyle w:val="Normal"/>
              <w:spacing w:lineRule="auto" w:line="240"/>
              <w:ind w:left="5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 (представляется в срок до 25 марта текущего года за предыдущий год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ЦНИИОИЗ Минздрава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в целом по региону</w:t>
            </w:r>
            <w:r>
              <w:rPr>
                <w:rStyle w:val="Style17"/>
                <w:vanish w:val="false"/>
                <w:sz w:val="24"/>
                <w:szCs w:val="24"/>
              </w:rPr>
              <w:commentReference w:id="46"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да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казателя - относительный</w:t>
            </w:r>
          </w:p>
        </w:tc>
      </w:tr>
      <w:tr>
        <w:trPr>
          <w:trHeight w:val="360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рачей, работающих в государственных медицинских организациях, (тыс. чел.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рачей, работающих в государственных медицинских организациях в соответствии с данными формы федерального статистического наблюдения № 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рачей, работающих в государственных медицински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е данные, форма федерального статистического наблюдения </w:t>
            </w:r>
          </w:p>
          <w:p>
            <w:pPr>
              <w:pStyle w:val="Normal"/>
              <w:spacing w:lineRule="auto" w:line="240"/>
              <w:ind w:left="5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 (представляется в срок до 25 марта текущего года за предыдущий год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ЦНИИОИЗ Минздрава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в целом по региону</w:t>
            </w:r>
            <w:r>
              <w:rPr>
                <w:rStyle w:val="Style17"/>
                <w:vanish w:val="false"/>
                <w:sz w:val="24"/>
                <w:szCs w:val="24"/>
              </w:rPr>
              <w:commentReference w:id="47"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да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казателя - абсолютный</w:t>
            </w:r>
          </w:p>
        </w:tc>
      </w:tr>
      <w:tr>
        <w:trPr>
          <w:trHeight w:val="360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средних медицинских работников, работающих в государственных медицинских организациях, (тыс. чел.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редних медицинских работников, работающих в государственных медицинских организациях в соответствии с данными формы федерального статистического наблюдения № 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редних медицинских работников, работающих в государственных медицинских организац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ые данные, форма федерального статистического наблюдения </w:t>
            </w:r>
          </w:p>
          <w:p>
            <w:pPr>
              <w:pStyle w:val="Normal"/>
              <w:spacing w:lineRule="auto" w:line="240"/>
              <w:ind w:left="55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 (представляется в срок до 25 марта текущего года за предыдущий год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ЦНИИОИЗ Минздрава Росс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едоставляется в целом по региону</w:t>
            </w:r>
            <w:r>
              <w:rPr>
                <w:rStyle w:val="Style17"/>
                <w:vanish w:val="false"/>
                <w:sz w:val="24"/>
                <w:szCs w:val="24"/>
              </w:rPr>
              <w:commentReference w:id="48"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а дат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казателя - абсолютный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7.3. Финансовое обеспечение реализации мероприятий регионального проекта</w:t>
      </w:r>
    </w:p>
    <w:p>
      <w:pPr>
        <w:pStyle w:val="Normal"/>
        <w:spacing w:lineRule="atLeast" w:line="24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</w:r>
    </w:p>
    <w:tbl>
      <w:tblPr>
        <w:tblW w:w="144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0"/>
        <w:gridCol w:w="1701"/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tblHeader w:val="true"/>
          <w:trHeight w:val="47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рачей и средних медицинских работников, работающих в государственных медицинских организациях составляет не менее 1736 и 4937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дополнительная подготовка квалифицированных медицинских работников по профилям первичной медико-санитарной помощи, детского здравоохранения, онкологии и сердечно-сосудистых заболеван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ециалистов со средним профессиональным образованием, в том числе в соответствии с федеральными государственными образовательными стандартами среднего профессионального образования и по программам дополнительного профессионального образования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4 0950042790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5 095004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практической подготовки обучающихся по специальностям «Здравоохранение и медицинские науки» в медицинских организациях Республики Тыва 2 и 3 уровня, а также обеспечение условий, направленных на формирование, закрепление, развитие практических навыков и компетенции у обучающихся по средствам формирования удаленных обособленных структурных подразделений в медицинских организаций вне зависимости от наличия/отсутствия образовательной организации в регионе («базовые междисциплинарные кафедры») и баз прохождения практи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обучающимся в образовательных организациях высшего образования в рамках целевой подготовки (студентам и ординаторам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студентам образовательных организаций среднего профессионального образования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4 095004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ыпускникам  высших медицинских образовательных организаций  единовременных выплат при трудоустройстве (подъемные расходы)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1 09200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commentRangeStart w:id="49"/>
            <w:r>
              <w:rPr>
                <w:sz w:val="24"/>
                <w:szCs w:val="24"/>
              </w:rPr>
              <w:t>Повышение престижа медицинских специальностей (конкурсы профессионального мастерства), из них:</w:t>
            </w:r>
            <w:commentRangeEnd w:id="49"/>
            <w:r>
              <w:commentReference w:id="49"/>
            </w:r>
            <w:r>
              <w:rPr>
                <w:rStyle w:val="Style17"/>
                <w:vanish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1 092004700, 0909 09200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Земский врач» («земский фельдше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еспублики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1 092004700,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1 1440047010,</w:t>
            </w:r>
          </w:p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5 092004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ы аккредитационно - симуляционные центры, в том числе для отработки практикующими средними медицинскими работниками практических навыков в рамках непрерывного повышения квалификации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симуляционно-тренинговый центр по программам специалистов высш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9 092004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 1 аккредитационно-симуляционный центр для отработки практикующими средними медицинскими работниками  практических навыков в рамках непрерывного повышения квалификац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4 095004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обучающихся по программам специалистов среднего звена в симуляционно-тренинговых центрах, позволяющих осуществить отработку манипуляци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менее 1736 специалистов (нарастающим итогом) допущено к профессиональной деятельности через процедуру аккредитации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специалистов, совершенствующих свои знания в рамках системы непрерывного медицинского образования, в том числе с использованием дистанционных образовательных технологий,  путем освоения дополнительных образовательных программ, разработанных с учетом порядков оказания медицинской помощи, клинических рекомендаций и принципов доказательной медицины, с использованием портала непрерывного медицинского образования составило не менее 1800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егиональному проекту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,2</w:t>
            </w:r>
          </w:p>
        </w:tc>
      </w:tr>
      <w:tr>
        <w:trPr>
          <w:cantSplit w:val="true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cantSplit w:val="true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</w:tr>
      <w:tr>
        <w:trPr>
          <w:cantSplit w:val="true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указывается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едкадр 6" w:date="2018-08-07T11:34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план необходимо включить мероприятия  по увеличению численности обучающихся в профильных медико-биологических/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/ медицинских классах, мероприятия по увеличению объемов государственного задания образовательным организациям,</w:t>
      </w:r>
    </w:p>
  </w:comment>
  <w:comment w:id="1" w:author="Медкадр 6" w:date="2018-08-07T11:07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кажите правильно вид документа, позволяющего однозначно определить  достижение результата  или выполнение мероприятия. Укажите качественные и количественные характеристик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Медкадр 6" w:date="2018-08-07T11:19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кажите правильно вид документа, позволяющего однозначно определить  достижение результата  или выполнение мероприятия. Укажите качественные и количественные характеристик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Медкадр 6" w:date="2018-08-07T11:19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кажите правильно вид документа, позволяющего однозначно определить  достижение результата  или выполнение мероприятия. Укажите качественные и количественные характеристик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Медкадр 6" w:date="2018-08-07T11:2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какую организацию отчет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?</w:t>
      </w:r>
    </w:p>
  </w:comment>
  <w:comment w:id="5" w:author="Медкадр 6" w:date="2018-08-07T11:2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какую организацию отчет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?</w:t>
      </w:r>
    </w:p>
  </w:comment>
  <w:comment w:id="6" w:author="Медкадр 6" w:date="2018-08-07T11:2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Необходимо добавить качественные и количественные характеристики</w:t>
      </w:r>
    </w:p>
  </w:comment>
  <w:comment w:id="7" w:author="Медкадр 6" w:date="2018-08-07T10:59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кажите конкретный вид документа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Медкадр 6" w:date="2018-08-07T11:0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Здесь и далее необходимо проверить нумерацию. Если это мероприятия, нумерация будет другая, если контрольные точки , то не указывается начало.</w:t>
      </w:r>
    </w:p>
  </w:comment>
  <w:comment w:id="9" w:author="Медкадр 6" w:date="2018-08-07T11:02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кажите качественные и количественные характеристики</w:t>
      </w:r>
    </w:p>
  </w:comment>
  <w:comment w:id="10" w:author="Медкадр 6" w:date="2018-08-07T11:19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кажите правильно вид документа, позволяющего однозначно определить  достижение результата  или выполнение мероприятия. Укажите качественные и количественные характеристик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1" w:author="Медкадр 6" w:date="2018-08-07T11:2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какую организацию отчет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?</w:t>
      </w:r>
    </w:p>
  </w:comment>
  <w:comment w:id="12" w:author="Медкадр 6" w:date="2018-08-07T11:2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какую организацию отчет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?</w:t>
      </w:r>
    </w:p>
  </w:comment>
  <w:comment w:id="13" w:author="Медкадр 6" w:date="2018-08-07T11:2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Необходимо добавить качественные и количественные характеристики</w:t>
      </w:r>
    </w:p>
  </w:comment>
  <w:comment w:id="14" w:author="Медкадр 6" w:date="2018-08-07T10:59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кажите конкретный вид документа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5" w:author="Медкадр 6" w:date="2018-08-07T11:0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Здесь и далее необходимо проверить нумерацию. Если это мероприятия, нумерация будет другая, если контрольные точки , то не указывается начало.</w:t>
      </w:r>
    </w:p>
  </w:comment>
  <w:comment w:id="16" w:author="Медкадр 6" w:date="2018-08-08T18:19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кажите качественные и количественные характеристики</w:t>
      </w:r>
    </w:p>
  </w:comment>
  <w:comment w:id="17" w:author="PanasenkoEV" w:date="2018-08-08T18:33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поправить по другим годам  по обучению в сим. центрах</w:t>
      </w:r>
    </w:p>
  </w:comment>
  <w:comment w:id="18" w:author="Медкадр 6" w:date="2018-08-07T11:19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кажите правильно вид документа, позволяющего однозначно определить  достижение результата  или выполнение мероприятия. Укажите качественные и количественные характеристик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9" w:author="Медкадр 6" w:date="2018-08-07T11:2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какую организацию отчет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?</w:t>
      </w:r>
    </w:p>
  </w:comment>
  <w:comment w:id="20" w:author="Медкадр 6" w:date="2018-08-07T11:2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какую организацию отчет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?</w:t>
      </w:r>
    </w:p>
  </w:comment>
  <w:comment w:id="21" w:author="Медкадр 6" w:date="2018-08-07T11:2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Необходимо добавить качественные и количественные характеристики</w:t>
      </w:r>
    </w:p>
  </w:comment>
  <w:comment w:id="22" w:author="Медкадр 6" w:date="2018-08-07T10:59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кажите конкретный вид документа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3" w:author="Медкадр 6" w:date="2018-08-07T11:0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Здесь и далее необходимо проверить нумерацию. Если это мероприятия, нумерация будет другая, если контрольные точки , то не указывается начало.</w:t>
      </w:r>
    </w:p>
  </w:comment>
  <w:comment w:id="24" w:author="Медкадр 6" w:date="2018-08-08T18:19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кажите качественные и количественные характеристики</w:t>
      </w:r>
    </w:p>
  </w:comment>
  <w:comment w:id="25" w:author="PanasenkoEV" w:date="2018-08-08T19:0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поправить по другим годам  по обучению в сим. центрах</w:t>
      </w:r>
    </w:p>
  </w:comment>
  <w:comment w:id="26" w:author="Медкадр 6" w:date="2018-08-07T11:19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кажите правильно вид документа, позволяющего однозначно определить  достижение результата  или выполнение мероприятия. Укажите качественные и количественные характеристик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7" w:author="Медкадр 6" w:date="2018-08-07T11:2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какую организацию отчет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?</w:t>
      </w:r>
    </w:p>
  </w:comment>
  <w:comment w:id="28" w:author="Медкадр 6" w:date="2018-08-07T11:2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какую организацию отчет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?</w:t>
      </w:r>
    </w:p>
  </w:comment>
  <w:comment w:id="29" w:author="Медкадр 6" w:date="2018-08-07T11:2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Необходимо добавить качественные и количественные характеристики</w:t>
      </w:r>
    </w:p>
  </w:comment>
  <w:comment w:id="30" w:author="Медкадр 6" w:date="2018-08-07T10:59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кажите конкретный вид документа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1" w:author="Медкадр 6" w:date="2018-08-07T11:0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Здесь и далее необходимо проверить нумерацию. Если это мероприятия, нумерация будет другая, если контрольные точки , то не указывается начало.</w:t>
      </w:r>
    </w:p>
  </w:comment>
  <w:comment w:id="32" w:author="Медкадр 6" w:date="2018-08-08T18:20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кажите качественные и количественные характеристики</w:t>
      </w:r>
    </w:p>
  </w:comment>
  <w:comment w:id="33" w:author="PanasenkoEV" w:date="2018-08-08T19:05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поправить по другим годам  по обучению в сим. центрах</w:t>
      </w:r>
    </w:p>
  </w:comment>
  <w:comment w:id="34" w:author="Медкадр 6" w:date="2018-08-07T11:19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кажите правильно вид документа, позволяющего однозначно определить  достижение результата  или выполнение мероприятия. Укажите качественные и количественные характеристик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5" w:author="Медкадр 6" w:date="2018-08-07T11:2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какую организацию отчет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?</w:t>
      </w:r>
    </w:p>
  </w:comment>
  <w:comment w:id="36" w:author="Медкадр 6" w:date="2018-08-07T11:2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В какую организацию отчет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?</w:t>
      </w:r>
    </w:p>
  </w:comment>
  <w:comment w:id="37" w:author="Медкадр 6" w:date="2018-08-07T11:21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Необходимо добавить качественные и количественные характеристики</w:t>
      </w:r>
    </w:p>
  </w:comment>
  <w:comment w:id="38" w:author="Медкадр 6" w:date="2018-08-07T11:37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Проверьте форматирование</w:t>
      </w:r>
    </w:p>
  </w:comment>
  <w:comment w:id="39" w:author="Медкадр 6" w:date="2018-08-07T11:38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Необходимо добавить коэффициент совместительства 1,2</w:t>
      </w:r>
    </w:p>
  </w:comment>
  <w:comment w:id="40" w:author="Медкадр 6" w:date="2018-08-07T11:38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Здесь и далее везде. Уровень агрегирования информации-только региональный</w:t>
      </w:r>
    </w:p>
  </w:comment>
  <w:comment w:id="41" w:author="Медкадр 6" w:date="2018-08-07T11:39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Необходимо добавить коэффициент совместительства 1,2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2" w:author="Медкадр 6" w:date="2018-08-07T11:38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Здесь и далее везде. Уровень агрегирования информации-только региональный</w:t>
      </w:r>
    </w:p>
  </w:comment>
  <w:comment w:id="43" w:author="Медкадр 6" w:date="2018-08-07T11:38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Здесь и далее везде. Уровень агрегирования информации-только региональный</w:t>
      </w:r>
    </w:p>
  </w:comment>
  <w:comment w:id="44" w:author="Медкадр 6" w:date="2018-08-07T11:40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Удалить</w:t>
      </w:r>
    </w:p>
  </w:comment>
  <w:comment w:id="45" w:author="Медкадр 6" w:date="2018-08-07T11:38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Здесь и далее везде. Уровень агрегирования информации-только региональный</w:t>
      </w:r>
    </w:p>
  </w:comment>
  <w:comment w:id="46" w:author="Медкадр 6" w:date="2018-08-07T11:38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Здесь и далее везде. Уровень агрегирования информации-только региональный</w:t>
      </w:r>
    </w:p>
  </w:comment>
  <w:comment w:id="47" w:author="Медкадр 6" w:date="2018-08-07T11:38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Здесь и далее везде. Уровень агрегирования информации-только региональный</w:t>
      </w:r>
    </w:p>
  </w:comment>
  <w:comment w:id="48" w:author="Медкадр 6" w:date="2018-08-07T11:38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Здесь и далее везде. Уровень агрегирования информации-только региональный</w:t>
      </w:r>
    </w:p>
  </w:comment>
  <w:comment w:id="49" w:author="Медкадр 6" w:date="2018-08-08T17:34:00Z" w:initials="М6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Здесь и далее везде. Названия мероприятий должны точно совпадать с названиями мероприятий из табл.6. Необходимо проверить и внести корректировки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g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1:00Z</dcterms:created>
  <dc:creator>Регистратор 15_2</dc:creator>
  <dc:description/>
  <cp:keywords/>
  <dc:language>en-US</dc:language>
  <cp:lastModifiedBy>Сарыг-оол Айлана Сергеевна</cp:lastModifiedBy>
  <cp:lastPrinted>2018-12-13T10:09:00Z</cp:lastPrinted>
  <dcterms:modified xsi:type="dcterms:W3CDTF">2019-02-02T10:36:00Z</dcterms:modified>
  <cp:revision>24</cp:revision>
  <dc:subject/>
  <dc:title/>
</cp:coreProperties>
</file>