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ом при Главе Республики Тыва по</w:t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стратегическому развитию и</w:t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оритетным проектам (программам)</w:t>
      </w:r>
    </w:p>
    <w:p>
      <w:pPr>
        <w:pStyle w:val="Normal"/>
        <w:spacing w:lineRule="atLeast" w:line="240"/>
        <w:ind w:left="9926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токол от 13 ноября 2018 г. № 1/2018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егионального проек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комфортной городской среды»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49"/>
        <w:gridCol w:w="3334"/>
        <w:gridCol w:w="2453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Наименование федеральное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фортной городской сред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 проек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2018 –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2025 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сак Органа Доржуевна, Первый заместитель Председателя Правительства Республики Тыва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вгений Юрьевич, Министр строительства и жилищно-коммунального хозяйства Республики Тыва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>
                <w:sz w:val="24"/>
                <w:szCs w:val="24"/>
              </w:rPr>
              <w:t>Администратор рег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ыда Тамара Доржуевна, Первый заместитель Министра строительства и жилищно-коммунального хозяйства Республики Тыва</w:t>
            </w:r>
          </w:p>
        </w:tc>
      </w:tr>
      <w:tr>
        <w:trPr>
          <w:trHeight w:val="748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Республики Тыв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еспублики Тыва «Формирование современной городской среды на 2018-2022 годы», утвержденная постановлением Правительства Республики Тыва от 4 сентября 2017 г.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  <w:t xml:space="preserve">2. Цель и показатели </w:t>
      </w:r>
      <w:r>
        <w:rPr>
          <w:szCs w:val="24"/>
        </w:rPr>
        <w:t xml:space="preserve">регионального </w:t>
      </w:r>
      <w:r>
        <w:rPr/>
        <w:t>проект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386"/>
        <w:gridCol w:w="1411"/>
        <w:gridCol w:w="1551"/>
        <w:gridCol w:w="1551"/>
        <w:gridCol w:w="847"/>
        <w:gridCol w:w="846"/>
        <w:gridCol w:w="846"/>
        <w:gridCol w:w="846"/>
        <w:gridCol w:w="847"/>
        <w:gridCol w:w="846"/>
        <w:gridCol w:w="856"/>
      </w:tblGrid>
      <w:tr>
        <w:trPr>
          <w:trHeight w:val="631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казателя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индекса качества городской среды по Республики Тыва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N</w:t>
            </w:r>
            <w:r>
              <w:rPr>
                <w:rFonts w:eastAsia="Arial Unicode MS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01</w:t>
            </w:r>
            <w:r>
              <w:rPr>
                <w:rFonts w:eastAsia="Arial Unicode MS"/>
                <w:sz w:val="24"/>
                <w:szCs w:val="24"/>
              </w:rPr>
              <w:t>.01.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28" w:hanging="0"/>
              <w:jc w:val="center"/>
              <w:rPr>
                <w:color w:val="000000"/>
                <w:sz w:val="22"/>
                <w:szCs w:val="24"/>
                <w:lang w:bidi="ru-RU"/>
              </w:rPr>
            </w:pPr>
            <w:r>
              <w:rPr>
                <w:color w:val="000000"/>
                <w:sz w:val="22"/>
                <w:szCs w:val="24"/>
                <w:lang w:val="en-US" w:eastAsia="en-US" w:bidi="en-US"/>
              </w:rPr>
              <w:t>N+2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-28" w:hanging="0"/>
              <w:jc w:val="center"/>
              <w:rPr>
                <w:color w:val="000000"/>
                <w:sz w:val="22"/>
                <w:szCs w:val="24"/>
                <w:lang w:bidi="ru-RU"/>
              </w:rPr>
            </w:pPr>
            <w:r>
              <w:rPr>
                <w:color w:val="000000"/>
                <w:sz w:val="22"/>
                <w:szCs w:val="24"/>
                <w:lang w:val="en-US" w:eastAsia="en-US" w:bidi="en-US"/>
              </w:rPr>
              <w:t>N+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4"/>
                <w:lang w:bidi="ru-RU"/>
              </w:rPr>
            </w:pPr>
            <w:r>
              <w:rPr>
                <w:color w:val="000000"/>
                <w:sz w:val="22"/>
                <w:szCs w:val="24"/>
                <w:lang w:val="en-US" w:eastAsia="en-US" w:bidi="en-US"/>
              </w:rPr>
              <w:t>N+1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4"/>
                <w:lang w:bidi="ru-RU"/>
              </w:rPr>
            </w:pPr>
            <w:r>
              <w:rPr>
                <w:color w:val="000000"/>
                <w:sz w:val="22"/>
                <w:szCs w:val="24"/>
                <w:lang w:val="en-US" w:eastAsia="en-US" w:bidi="en-US"/>
              </w:rPr>
              <w:t>N+1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4"/>
                <w:lang w:bidi="ru-RU"/>
              </w:rPr>
            </w:pPr>
            <w:r>
              <w:rPr>
                <w:color w:val="000000"/>
                <w:sz w:val="22"/>
                <w:szCs w:val="24"/>
                <w:lang w:val="en-US" w:eastAsia="en-US" w:bidi="en-US"/>
              </w:rPr>
              <w:t>N+2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2"/>
                <w:szCs w:val="24"/>
                <w:lang w:bidi="ru-RU"/>
              </w:rPr>
            </w:pPr>
            <w:r>
              <w:rPr>
                <w:color w:val="000000"/>
                <w:sz w:val="22"/>
                <w:szCs w:val="24"/>
                <w:lang w:val="en-US" w:eastAsia="en-US" w:bidi="en-US"/>
              </w:rPr>
              <w:t>N+30%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городов с благоприятной средой от общего количества город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sz w:val="24"/>
                <w:szCs w:val="24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5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личество реализованных комплексных проектов создания комфортной городской среды, отобранных на конкурсной основ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личество благоустроенных  дворовых территорий, включенных в государственные (муниципальные) программы формирования современной городской сред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благоустроенных  общественных территорий, включенных в государственные (муниципальные) программы формирования современной городской ср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. Результаты </w:t>
      </w:r>
      <w:r>
        <w:rPr>
          <w:szCs w:val="24"/>
        </w:rPr>
        <w:t xml:space="preserve">регионального </w:t>
      </w:r>
      <w:r>
        <w:rPr/>
        <w:t>проект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47"/>
        <w:gridCol w:w="1417"/>
        <w:gridCol w:w="7088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езуль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результата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Создание</w:t>
            </w:r>
            <w:r>
              <w:rPr>
                <w:rFonts w:eastAsia="Arial Unicode MS"/>
                <w:bCs/>
                <w:color w:val="000000"/>
                <w:sz w:val="20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0"/>
              </w:rPr>
              <w:t>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Внесены изменения в правила распределения субсидий на поддержку муниципальных программ формирования современной городской среды в части уточнения механизмов финансирования и учета при распределении субсидий индекса качества городской среды, индикаторов цифровизации отрасли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30.01.2019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далее ежег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Постановление Правительства Республики Тыва о внесении изменений в правила распределения субсидий на поддержку муниципальных программ формирования современной городской среды в части уточнения механизмов финансирования и учета при распределении субсидий индекса качества городской среды, индикаторов цифровизации отрасли городского хозяйства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Финансирование мероприятие из средств федерального бюджета не предусмотрено.</w:t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Cs/>
                <w:color w:val="000000"/>
                <w:sz w:val="20"/>
              </w:rPr>
              <w:t>Подана заявка на Всероссийский конкурс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01.04.2019 далее ежег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Заявки муниципальных-образований для участия во Всероссийском конкурсе лучших проектов создания комфортной городской среды в городах и  исторических поселениях</w:t>
            </w:r>
          </w:p>
        </w:tc>
      </w:tr>
      <w:tr>
        <w:trPr>
          <w:trHeight w:val="27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Реализованы проекты победителей Всероссийского конкурса лучших проектов создания комфортной городской среды в городах и исторических посе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01.01.2020 далее ежег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ap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Количество реализованных в муниципальных образованиях проектов-победителей Всероссийского конкурса лучших проектов создания комфортной городской среды в городах и исторических поселениях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В Республике Тыва определен порядок проведения рейтингового голосования по выбору территорий, подлежащих благоустройству в первоочередном порядке с применением целевой модели по вовлечению граждан, принимающих участие в решении вопросов развития городской среды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01.02.2019 далее ежег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Нормативный правовой акт Правительства Республики Тыва, устанавливающие порядок проведения рейтингового голосования по выбору территорий, подлежащих благоустройству</w:t>
              <w:br/>
              <w:t>в первоочередном порядке с применением целевой модели по вовлечению граждан, принимающих участие в решении вопросов развития городской среды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Проведены общественные обсуждения и определены территории</w:t>
              <w:br/>
              <w:t>и мероприятия по благоустройству таких территорий при включении объектов в государственные (муниципальные) программы формирования современной городской среды, в том числе по результатам рейтингового голо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01.03.2019 далее ежег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Перечень территорий и мероприятия по благоустройству таких территорий, определенных органами местного самоуправления для включения объектов в государственные (муниципальные) программы формирования современной городской среды, в том числе по результатам рейтингового голосования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Финансирование мероприятие из средств федерального бюджета не предусмотрено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По итогам общественных обсуждений актуализированы действующие государственные (муниципальные) программы формирования современной городской среды, в том числе сформированы перечни городов (агломераций), в которых начиная с 2020 года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(«Образование», «Здравоохранение», «Безопасные и качественные автомобильные дороги», «Культура», «Экология» и соответствующих федеральных проектов, а также комплексного плана модернизации и расширения магистраль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01.04.2019 далее ежег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Актуализированные государственные (муниципальные) программы формирования современной городской среды до 2024 года включительно (нормативные правовые акты субъектов Российской Федерации и (или) органов местного самоуправления)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Сформирован перечень городов (агломераций), в которых начиная с 2020 года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(«Образование», «Здравоохранение», «Безопасные и качественные автомобильные дороги», «Культура», «Экология» и соответствующих федеральных проектов, а также комплексного плана модернизации и расширения магистральной инфраструктуры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Финансирование мероприятие из средств федерального бюджета не предусмотрено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муниципальных образований, предусмотренные государственными (муниципальными) программами формирования современной городской ср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31.12.2019 далее ежег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Ежегодно на территории муниципальных образований будут: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улучшены условия жизни граждан в муниципальных образованиях за счет создания качественных и современных общественных пространств, формирования новых возможностей для отдыха, занятия спортом, самореализации людей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приведены в нормативное состояние общественные территории в муниципальных образованиях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 xml:space="preserve">- созданы механизмы вовлечения в муниципальных образованиях граждан в решение вопросов городского развития, в том числе повышения «чувства хозяина» не только в собственном доме (квартире), но и городе или ином населенном пункте, где проживает человек (за счет вовлечения в процесс отбора 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.7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0"/>
              </w:rPr>
              <w:t>Благоустроено более 431 общественных пространств, включенных в государственные (муниципальные) программы формирования современной городской среды, в том числе на территории городов Республики Тыва не менее 100 общественных пространств (за период с 2019 по 2021 годы)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31.12.2019 далее ежег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территорий для представления на конкурс, перечня мероприятий для реализации, подготовку и реализацию проекта и иное) подготовку и реализацию проекта и иное)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улучшено общее социально-экономическое состояние муниципального образования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созданы новые возможности для развития предпринимательства, туризма в муниципальном образовании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сохранены и восстановлены исторические территории муниципальных образованиях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повышен индекс качества городской среды в городах Российской Федерации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сокращено количество городов с неблагоприятной городской средой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увеличено количество граждан, вовлеченных в муниципальных образованиях решение вопросов городского развития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усилены конкурентные возможности муниципального образования привлечении молодых, квалифицированных кадров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повышена компетенция государственных, муниципальных служащих, занимающихся вопросами городского развития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созданы дополнительные условия для стимулирования интереса к профессиям по вопросам городского развития, в том числе архитекторов, ландшафтных дизайнеров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поддержаны и созданы дополнительные условия развития в муниципальных образованиях ля общественных организаций, волонтерских, молодежных движений, осуществляющих деятельность в сфере городского развития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проведена цифровизация городского хозяйства (по отдельным направлениям)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Отказ от финансирования мероприятия при принятии решения отказа от его реализации невозможен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.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bCs/>
                <w:color w:val="000000"/>
                <w:sz w:val="20"/>
                <w:vertAlign w:val="superscript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Разработан и утвержден паспорт ведомственного проекта Цифровизации городского хозяйства «Ум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31.12.2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Сформирован план конкретных мероприятий, направленных на обеспечение цифровизации городского хозяйства (приказ Минстроя России об утверждении паспорта ведомственного проекта Цифровизации городского хозяйства «Умный город») и созданы методологические и методическое основы для ее проведения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Финансирование мероприятие из средств федерального бюджета не предусмотрено.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</w:rPr>
              <w:t>1.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bCs/>
                <w:color w:val="000000"/>
                <w:sz w:val="20"/>
                <w:vertAlign w:val="superscript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Реализованы мероприятия, предусмотренные паспортом ведомственного проекта Цифровизации городского хозяйства «Умн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31.12.2019 далее ежегод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улучшены условия жизни граждан на территории муниципалитета за счет внедрения современных технологий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повышен уровень цифровизации городского хозяйства конкретных городов и эффективность использования ресурсов;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- улучшено качество управления городским хозяйством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rFonts w:eastAsia="Arial Unicode MS"/>
                <w:bCs/>
                <w:color w:val="000000"/>
                <w:sz w:val="20"/>
              </w:rPr>
              <w:t>Финансирование мероприятие из средств федерального бюджета не предусмотрено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4. Финансовое обеспечение реализации регион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i/>
          <w:i/>
          <w:color w:val="000000"/>
          <w:szCs w:val="28"/>
        </w:rPr>
      </w:pPr>
      <w:r>
        <w:rPr>
          <w:rFonts w:eastAsia="Arial Unicode MS"/>
          <w:b/>
          <w:i/>
          <w:color w:val="000000"/>
          <w:szCs w:val="2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103"/>
        <w:gridCol w:w="850"/>
        <w:gridCol w:w="1418"/>
        <w:gridCol w:w="1134"/>
        <w:gridCol w:w="992"/>
        <w:gridCol w:w="992"/>
        <w:gridCol w:w="993"/>
        <w:gridCol w:w="992"/>
        <w:gridCol w:w="1276"/>
      </w:tblGrid>
      <w:tr>
        <w:trPr>
          <w:tblHeader w:val="true"/>
          <w:trHeight w:val="47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и источники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b/>
                <w:sz w:val="24"/>
                <w:szCs w:val="24"/>
              </w:rPr>
              <w:t>Всего 2019-2024 гг.</w:t>
              <w:br/>
              <w:t>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</w:t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/>
                <w:color w:val="000000"/>
                <w:sz w:val="24"/>
                <w:szCs w:val="24"/>
              </w:rPr>
              <w:t>Реализованы мероприятия по формированию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2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3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федеральному проекту, в том числе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92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26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3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83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з них межбюджетные трансферты бюджету(ам) (указывается наименование)</w:t>
            </w:r>
            <w:r>
              <w:rPr>
                <w:rStyle w:val="FootnoteCharacters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0</w:t>
            </w:r>
          </w:p>
        </w:tc>
      </w:tr>
    </w:tbl>
    <w:p>
      <w:pPr>
        <w:pStyle w:val="Normal"/>
        <w:spacing w:lineRule="auto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5. Учас</w:t>
      </w:r>
      <w:r>
        <w:rPr>
          <w:b/>
          <w:szCs w:val="28"/>
        </w:rPr>
        <w:t>тники регионального проекта</w:t>
      </w:r>
    </w:p>
    <w:p>
      <w:pPr>
        <w:pStyle w:val="Normal"/>
        <w:spacing w:lineRule="atLeas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94"/>
        <w:gridCol w:w="2228"/>
        <w:gridCol w:w="3899"/>
        <w:gridCol w:w="2785"/>
        <w:gridCol w:w="150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ь в проект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нициал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средственный</w:t>
              <w:br/>
              <w:t>руковод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ость в проекте (процентов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сак О.Д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Правительства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ор регионального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всянников Е.Ю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нистр строительства и жилищно-коммунального хозяйства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несены изменения в правила распределения субсидий на поддержку муниципальных программ формирования современной городской среды в части уточнения механизмов финансирования и учета при распределении субсидий индекса качества городской среды, индикаторов цифровизации отрасли городского хозяйства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2. Подана заявка на Всероссийский конкурс лучших проектов создания комфортной городской среды в малых городах и исторических поселениях (далее – Конкурс МГ и ИП)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3. Реализованы проекты победителей Конкурса МГ и ИП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ов местного самоуправления Республики Тыва  муниципальных образований Республики Тыва на территории которых будут реализованы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екты -  победителей Конкурса МГ и ИП, главы муниципальных образований – победителей Конкурса МГ и И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4. В Республике Тыва определен порядок проведения рейтингового голосования по выбору территорий, подлежащих </w:t>
            </w:r>
          </w:p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благоустройству в первоочередном порядке с применением целевой модели по вовлечению граждан, принимающих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участие в решении вопросов развития городской сре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и органов местного самоуправления Республики Тыва  – участники регионального проект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оведены общественные обсуждения и определены территории и мероприятия по благоустройству таких территорий при включении объектов в государственные (муниципальные) программы формирования современной городской среды, в том числе по результатам рейтингового голосования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и органов местного самоуправления Республики Тыва  – участники регионального проект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о итогам общественных обсуждений актуализированы действующие государственные (муниципальные) программы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уководители органов местного самоуправления Республики Тыва  – участники регионального прое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Реализованы мероприятия по благоустройству мест массового отдыха населения (городских парков), общественных территорий (набережные, центральные площади, парки и др.) муниципальных образований, предусмотренные государственными (муниципальными) программами формирования современной городской среды.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уководители органов местного самоуправления Республики Тыва  – участники регионального прое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Разработан и утвержден паспорт ведомственного проекта Цифровизации городского хозяйства «Умный город»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 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юрюн У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 информатизации и связи Республики Ты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юк Р.В. - Министр информатизации и связи 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9. Реализованы мероприятия, предусмотренные паспортом ведомственного проекта Цифровизации городского хозяйства «Умный город»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ветственный за достижение результата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строительства и жилищно-коммунального хозяйства Республики Тыв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сянников Е.Ю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ы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Участники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Руководители органов местного самоуправления Республики Тыва  – участники регионального прое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6. Дополнительная информация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958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2" w:right="283" w:firstLine="567"/>
              <w:rPr/>
            </w:pPr>
            <w:r>
              <w:rPr>
                <w:b/>
                <w:sz w:val="24"/>
                <w:szCs w:val="24"/>
              </w:rPr>
              <w:t xml:space="preserve">Определение и детализация терминологии регионального проекта «Формирование комфортной городской среды»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 w:val="24"/>
                <w:szCs w:val="24"/>
              </w:rPr>
              <w:t>«кардинальное повышение комфортности городской среды»</w:t>
            </w:r>
            <w:r>
              <w:rPr>
                <w:sz w:val="24"/>
                <w:szCs w:val="24"/>
              </w:rPr>
              <w:t xml:space="preserve"> – кардинальное повышение комфортности городской среды выражается в повышении индекса качества городской среды в муниципальных образованиях на 30 процентов и сокращении количества городов с неблагоприятной средой в два раза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 w:val="24"/>
                <w:szCs w:val="24"/>
              </w:rPr>
              <w:t>«повышение индекса качества городской среды на 30 процентов»</w:t>
            </w:r>
            <w:r>
              <w:rPr>
                <w:sz w:val="24"/>
                <w:szCs w:val="24"/>
              </w:rPr>
              <w:t xml:space="preserve"> – индекс качества городской среды будет рассчитываться Минстроем России, исходя из базового значения индекса 2018 года в соответствии с методикой, утвержденной Правительством Российской Федерации. Повышение предполагает постепенный рост значения индекса качества городской среды с 2018 года до 2024 года включительно. Цифровые показатели роста определяются паспортом национального проекта «Жилье и городская среда» с разбивкой по годам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 w:val="24"/>
                <w:szCs w:val="24"/>
              </w:rPr>
              <w:t>«сокращение количества городов с неблагоприятной средой в два раза»</w:t>
            </w:r>
            <w:r>
              <w:rPr>
                <w:sz w:val="24"/>
                <w:szCs w:val="24"/>
              </w:rPr>
              <w:t xml:space="preserve"> – понятия «благоприятная», «неблагоприятная» среда будут даны в методике определения индекса качества городской среды, утвержденной Правительством Российской Федерации. При этом, городская среда будет оцениваться как неблагоприятная в случае, если значение индекса качества городской среды соответствующего муниципального образования будет ниже 50% от максимального значения, которое может набрать муниципальное образование в соответствии с методикой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 w:val="24"/>
                <w:szCs w:val="24"/>
              </w:rPr>
              <w:t>«создание механизма прямого участия граждан в формировании комфортной городской среды»</w:t>
            </w:r>
            <w:r>
              <w:rPr>
                <w:sz w:val="24"/>
                <w:szCs w:val="24"/>
              </w:rPr>
              <w:t xml:space="preserve"> – основным механизмом прямого участия граждан в формировании комфортной городской среды будет являться рейтинговое голосование граждан, в ходе которого жители определяют какие объекты необходимо будет благоустроить в первоочередном порядке и включать в государственные (муниципальные) программы формирования современной городской среды, и которое станет постоянной ежегодной процедурой (с учетом опыта его проведения в 2018 году). Порядок проведения рейтингового голосования будет установлен Правительством Республики Тыва и муниципальными образованиями. Граждане получают право участвовать в рейтинговом голосовании с 14 лет. Продолжится внедрение Целевой модели вовлечения граждан в принятие решений вопросов развития городской среды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 w:val="24"/>
                <w:szCs w:val="24"/>
              </w:rPr>
              <w:t>«увеличение доли граждан, принимающих участие в решении вопросов развития городской среды, до 30 процентов»</w:t>
            </w:r>
            <w:r>
              <w:rPr>
                <w:sz w:val="24"/>
                <w:szCs w:val="24"/>
              </w:rPr>
              <w:t xml:space="preserve"> – под гражданами, принимающими участие в решении вопросов развития городской среды, будут учитываться граждане Российской Федерации в возрасте с 14 лет, принявшие участие в мероприятиях, проводимых на территории муниципальных образований, в которых реализуются государственные (муниципальные) программы формирования современной городской среды. К числу основных таких мероприятий относятся: рейтинговое голосование, обсуждение конкретных проектов создания комфортной городской среды, в том числе в рамках проведения Всероссийского конкурса лучших проектов создания комфортной городской среды в малых городах и исторических поселениях, государственных (муниципальных) программ формирования современной городской среды, дизайн-проектов по конкретным территориям, использование цифровых технологий (мобильные приложения, он-лайн порталы для голосования («Активный гражданин», «Добродел» и т.п.). Измерение количества людей, принявших участие в решении вопросов развития городской среды, будет осуществляться на основании отчетной информации, предоставляемой муниципальными образованиями, Министерством строительства и  ЖКХ Республики Тыва, в том числе размещаемой в модуле «Формирование комфортной городской среды» государственной информационной системы ЖКХ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«создание механизмов развития комфортной городской среды»</w:t>
            </w:r>
            <w:r>
              <w:rPr>
                <w:iCs/>
                <w:sz w:val="24"/>
                <w:szCs w:val="24"/>
              </w:rPr>
              <w:t xml:space="preserve"> – формирование и реализация мероприятий, предусмотренных паспортом национального проекта «Жилье и городская среда», паспортом федерального проекта «Формирование комфортной городской среды», </w:t>
            </w:r>
            <w:r>
              <w:rPr>
                <w:sz w:val="24"/>
                <w:szCs w:val="24"/>
              </w:rPr>
              <w:t>государственными (муниципальными) программами формирования современной городской среды, а также иных мероприятий, предусмотренных решениями Президента Российской Федерации, Правительства Российской Федерации, Минстроя России по вопросам формирования комфортной городской среды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 w:val="24"/>
                <w:szCs w:val="24"/>
              </w:rPr>
              <w:t>«неблагоприятная среда»</w:t>
            </w:r>
            <w:r>
              <w:rPr>
                <w:sz w:val="24"/>
                <w:szCs w:val="24"/>
              </w:rPr>
              <w:t xml:space="preserve"> – состояние городской среды, устанавливаемое в соответствии с Методикой определения индекса качества городской среды, утвержденной Правительством Российской Федерации, при котором количество набранных муниципальным образованием, в отношении которых устанавливается индекс качества городской среды, баллов составляет менее 50% от максимально возможного количества баллов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iCs/>
                <w:sz w:val="24"/>
                <w:szCs w:val="24"/>
              </w:rPr>
              <w:t>«комплексное развитие городов и других населенных пунктов с учетом индекса качества городской среды» –</w:t>
            </w:r>
            <w:r>
              <w:rPr>
                <w:iCs/>
                <w:sz w:val="24"/>
                <w:szCs w:val="24"/>
              </w:rPr>
              <w:t xml:space="preserve"> изменение состояния городской среды в результате реализации национального проекта «Жилье и городская среда», характеризующееся повышением индекса качества городской среды в соответствии с целевыми показателями национального проекта в муниципальных образованиях, в отношении которых происходит расчет такого индекса в соответствии с</w:t>
            </w:r>
            <w:r>
              <w:rPr>
                <w:sz w:val="24"/>
                <w:szCs w:val="24"/>
              </w:rPr>
              <w:t xml:space="preserve"> Методикой  определения индекса качества городской среды,  утвержденной Правительством Российской Федерации.</w:t>
            </w:r>
          </w:p>
          <w:p>
            <w:pPr>
              <w:pStyle w:val="Normal"/>
              <w:spacing w:lineRule="auto" w:line="24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- показатели по к</w:t>
            </w:r>
            <w:r>
              <w:rPr>
                <w:rFonts w:eastAsia="Arial Unicode MS"/>
                <w:sz w:val="24"/>
                <w:szCs w:val="24"/>
              </w:rPr>
              <w:t>оличеству благоустроенных  дворовых территорий и общественных пространств, включенных в государственные (муниципальные) программы формирования современной городской среды, в 2023, 2024 годах будут уточнены после  актуализации Правительством и (или) органами местного самоуправления Республики Тыва государственных (муниципальных) программ формирования современной городской среды.</w:t>
            </w:r>
          </w:p>
        </w:tc>
      </w:tr>
    </w:tbl>
    <w:p>
      <w:pPr>
        <w:pStyle w:val="Normal"/>
        <w:ind w:left="10206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аспорту федерального проекта «Формирование комфортной городской среды»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мероприятий по реализации </w:t>
      </w:r>
      <w:r>
        <w:rPr>
          <w:szCs w:val="24"/>
        </w:rPr>
        <w:t xml:space="preserve">регионального </w:t>
      </w:r>
      <w:r>
        <w:rPr/>
        <w:t xml:space="preserve">проекта 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5180"/>
        <w:gridCol w:w="1399"/>
        <w:gridCol w:w="1401"/>
        <w:gridCol w:w="1820"/>
        <w:gridCol w:w="2858"/>
        <w:gridCol w:w="1621"/>
      </w:tblGrid>
      <w:tr>
        <w:trPr>
          <w:tblHeader w:val="true"/>
          <w:trHeight w:val="5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й точ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характеристик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Внесены изменения в правила распределения субсидий на поддержку муниципальных программ формирования современной городской среды в части уточнения механизмов финансирования и учета при распределении субсидий индекса качества городской среды, индикаторов цифровизации отрасли городского хозяйства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12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0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Овсянников Е.Ю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Постановление Республики Тыва Федерации о внесении изменений в правила распределения субсидий на поддержку муниципальных программ формирования современной городской среды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highlight w:val="yellow"/>
              </w:rPr>
              <w:t>С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азработка проекта постановления Правительства Республики Тыва о внесении изменений в правила распределения субсидий на поддержку муниципальных программ формирования современной городско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12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5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Авыда Т.Д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роект постановления Правительства Республики Тыва о внесении изменений в правила распределения субсидий на поддержку муниципальных программ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олучение позиций заинтересованных региональных органов исполнительной власти по проекту постановления Правительства Республики Тыва о внесении изменений в правила распределения субсидий на поддержку муниципальных программ формирования современной городско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6.12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0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исьма региональных органов исполнительной власти о результатах рассмотрения проекта постановления Правительства Республики Тыва о внесении изменений в правила распределения субсидий на поддержку муниципальных программ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Внесение в Правительство Республики Тыва проекта постановления Правительства Республики Тыва о внесении изменений в правила распределения субсидий на поддержку муниципальных программ формирования современной городско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0.12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0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исьмо Минстроя Республики Тыва о внесении в Правительство Республики Тыва проекта постановления Правительства Республики Тыва о внесении изменений в правила распределения субсидий на поддержку муниципальных программ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ассмотрение проекта постановления Правительства Республики Тыва о внесении изменений в правила распределения субсидий на поддержку муниципальных программ формирования современной городской среды в Правительстве Республики Тыва и подготовка к приняти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0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0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ринято постановление Правительства Республики Тыва о внесении изменений в правила распределения субсидий на поддержку муниципальных программ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одана заявка на Всероссийский конкурс лучших проектов создания комфортной городской среды в городах и исторических поселениях (далее – Конкурс МГ и ИП) на 2019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шение межведомственной комиссии  Республики Тыва по реализации приоритетного проекта «Формирование комфортной городской сре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С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Начато формирование заявок от муниципальных образований Республики Тыва на Конкурс МГ и ИП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11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0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еречень заявок Конкурс МГ и И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Рассмотрено на заседании межведомственной комиссии Республики Тыва по реализации приоритетного проекта «Формирование комфортной городской среды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еречень заявок Конкурс МГ и И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Направлены заявки муниципальных образований Республики Тыва в Федеральную комиссию Конкурса МГ и И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5.03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ешение межведомственной комиссии  Республики Тыва по реализации приоритетного проекта «Формирование комфортной городской сре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одана заявка на Всероссийский конкурс лучших проектов создания комфортной городской среды в городах и исторических поселениях (далее – Конкурс МГ и ИП) на 2020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ыда Т.Д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шение межведомственной комиссии  Республики Тыва по реализации приоритетного проекта «Формирование комфортной городской сре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С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Начато формирование заявок от муниципальных образований Республики Тыва на Конкурс МГ и ИП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еречень заявок Конкурс МГ и И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ассмотрено на заседании межведомственной комиссии Республики Тыва по реализации приоритетного проекта «Формирование комфортной городской среды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еречень заявок Конкурс МГ и И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правлены заявки муниципальных образований Республики Тыва в Федеральную комиссию Конкурса МГ и И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3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шение межведомственной комиссии  Республики Тыва по реализации приоритетного проекта «Формирование комфортной городской сре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одана заявка на Всероссийский конкурс лучших проектов создания комфортной городской среды в городах и исторических поселениях (далее – Конкурс МГ и ИП) на 2021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сянников Е.Ю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ешение межведомственной комиссии  Республики Тыва по реализации приоритетного проекта «Формирование комфортной городской сре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С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Начато формирование заявок от муниципальных образований Республики Тыва на Конкурс МГ и ИП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.12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еречень заявок Конкурс МГ и И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Рассмотрено на заседании межведомственной комиссии Республики Тыва по реализации приоритетного проекта «Формирование комфортной городской среды»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2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еречень заявок Конкурс МГ и И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правлены заявки муниципальных образований Республики Тыва в Федеральную комиссию Конкурса МГ и И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3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03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ешение межведомственной комиссии  Республики Тыва по реализации приоритетного проекта «Формирование комфортной городской среды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trHeight w:val="25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еализовано мероприятия по благоустройству дворовых, общественных территорий и мест массового отдыха населения (городских парков), предусмотренные государственными (муниципальными) программами формирования современной городской среды 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благоустройстве общественных пространств и дворовых территорий, включенных в государственную (муниципальные) программы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Заключены соглашения с муниципальными образованиями Республики Тыва на ре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ализацию мероприятий по формированию комфортной городской среды в 2019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5.02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5.03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Соглашения с муниципальными образованиями Республики Тыва на </w:t>
            </w:r>
            <w:r>
              <w:rPr>
                <w:color w:val="000000"/>
                <w:sz w:val="24"/>
                <w:szCs w:val="24"/>
                <w:highlight w:val="yellow"/>
              </w:rPr>
              <w:t>реализацию мероприятий по формированию комфортной городской среды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а промежуточная оценка исполнения соглашений муниципальными образованиями Республики Тыва по реализации мероприятий по формированию комфортной городской среды 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01.08.201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Минстроя РТ о промежуточной оценке исполнения соглашений муниципальными образованиями Республики Тыва по реализации мероприятий по формированию комфортной городской среды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а оценка исполнения соглашений муниципальными образованиями Республики Тыва по </w:t>
            </w:r>
            <w:r>
              <w:rPr>
                <w:color w:val="000000"/>
                <w:sz w:val="24"/>
                <w:szCs w:val="24"/>
              </w:rPr>
              <w:t>реализации мероприятий по формированию комфортной городской среды 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Минстроя РТ об оценке исполнения соглашений муниципальными образованиями Республики Тыва по реализации</w:t>
            </w:r>
            <w:r>
              <w:rPr>
                <w:color w:val="000000"/>
                <w:sz w:val="24"/>
                <w:szCs w:val="24"/>
              </w:rPr>
              <w:t xml:space="preserve"> мероприятий по формированию комфортной городской среды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еализовано мероприятия по благоустройству дворовых, общественных территорий и мест массового отдыха населения (городских парков), предусмотренные государственными (муниципальными) программами формирования современной городской среды в 20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благоустройстве общественных пространств и дворовых территорий, включенных в государственную (муниципальные) программы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лючены соглашения с муниципальными образованиями Республики Тыва на ре</w:t>
            </w:r>
            <w:r>
              <w:rPr>
                <w:color w:val="000000"/>
                <w:sz w:val="24"/>
                <w:szCs w:val="24"/>
              </w:rPr>
              <w:t xml:space="preserve">ализацию мероприятий по формированию комфортной городской среды в 2020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2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Соглашения с муниципальными образованиями Республики Тыва на </w:t>
            </w:r>
            <w:r>
              <w:rPr>
                <w:color w:val="000000"/>
                <w:sz w:val="24"/>
                <w:szCs w:val="24"/>
              </w:rPr>
              <w:t>реализацию мероприятий по формированию комфортной городской среды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а промежуточная оценка исполнения соглашений муниципальными образованиями Республики Тыва по реализации мероприятий по формированию комфортной городской среды в 2020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й офис Минстроя РТ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Минстроя РТ о промежуточной оценке исполнения соглашений муниципальными образованиями Республики Тыва по реализации мероприятий по формированию комфортной городской среды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а оценка исполнения соглашений муниципальными образованиями Республики Тыва по </w:t>
            </w:r>
            <w:r>
              <w:rPr>
                <w:color w:val="000000"/>
                <w:sz w:val="24"/>
                <w:szCs w:val="24"/>
              </w:rPr>
              <w:t xml:space="preserve">реализации мероприятий по формированию комфортной городской среды в 2020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Минстроя РТ об оценке исполнения соглашений муниципальными образованиями Республики Тыва по реализации</w:t>
            </w:r>
            <w:r>
              <w:rPr>
                <w:color w:val="000000"/>
                <w:sz w:val="24"/>
                <w:szCs w:val="24"/>
              </w:rPr>
              <w:t xml:space="preserve"> мероприятий по формированию комфортной городской среды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еализовано мероприятия по благоустройству дворовых, общественных территорий и мест массового отдыха населения (городских парков), предусмотренные государственными (муниципальными) программами формирования современной городской среды в 2021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1.0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благоустройстве общественных пространств и дворовых территорий, включенных в государственную (муниципальные) программы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ключены соглашения с муниципальными образованиями Республики Тыва на ре</w:t>
            </w:r>
            <w:r>
              <w:rPr>
                <w:color w:val="000000"/>
                <w:sz w:val="24"/>
                <w:szCs w:val="24"/>
              </w:rPr>
              <w:t xml:space="preserve">ализацию мероприятий по формированию комфортной городской среды в 2021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2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3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Соглашения с муниципальными образованиями Республики Тыва на </w:t>
            </w:r>
            <w:r>
              <w:rPr>
                <w:color w:val="000000"/>
                <w:sz w:val="24"/>
                <w:szCs w:val="24"/>
              </w:rPr>
              <w:t>реализацию мероприятий по формированию комфортной городской среды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а промежуточная оценка исполнения соглашений муниципальными образованиями Республики Тыва по реализации мероприятий по формированию комфортной городской среды в 2021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01.08.202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Минстроя РТ о промежуточной оценке исполнения соглашений муниципальными образованиями Республики Тыва по реализации мероприятий по формированию комфортной городской среды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7.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а оценка исполнения соглашений муниципальными образованиями Республики Тыва по </w:t>
            </w:r>
            <w:r>
              <w:rPr>
                <w:color w:val="000000"/>
                <w:sz w:val="24"/>
                <w:szCs w:val="24"/>
              </w:rPr>
              <w:t xml:space="preserve">реализации мероприятий по формированию комфортной городской среды в 2021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2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2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Минстроя РТ об оценке исполнения соглашений муниципальными образованиями Республики Тыва по реализации</w:t>
            </w:r>
            <w:r>
              <w:rPr>
                <w:color w:val="000000"/>
                <w:sz w:val="24"/>
                <w:szCs w:val="24"/>
              </w:rPr>
              <w:t xml:space="preserve"> мероприятий по формированию комфортной городской среды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>Правительством Республики Тыва определен порядок проведения рейтингового голосования в муниципальных образованиях по выбору мероприятий по благоустройству мест массового отдыха населения (городских парков), общественных территорий (набережных, центральных площадей, парков и др.), предусмотренные государственными (муниципальными) программами формирования современной городской среды, в первоочередном порядке, с применением целевой модели по вовлечению граждан, принимающих участие в решении вопросов развития городской среды (далее – рейтинговое голосовани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  <w:t>01.12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  <w:t>01.0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Нормативный правовой акт Правительства Республики Тыва, устанавливающий порядок проведения рейтингового голос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>СГ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Правительством Республики Тыва</w:t>
            </w:r>
            <w:r>
              <w:rPr>
                <w:rFonts w:eastAsia="Arial Unicode MS"/>
                <w:b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подготовлен проект акта по определению порядка проведения рейтингового голос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01.12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12.01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 xml:space="preserve">Отчет о подготовке нормативного правового акта Правительства РТ  по определению порядка проведения рейтингового голос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Правительством Республики Тыва принят акт по определению порядка проведения рейтингового голос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12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01.0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  <w:highlight w:val="yellow"/>
              </w:rPr>
              <w:t>Отчет о принятии нормативного правового акта Правительства РТ  по определению порядка проведения рейтингового голос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Правительством Республики Тыва при необходимости актуализирован порядок проведения рейтингового голосова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1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2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всянников Е.Ю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Отчет о проведении актуализации порядка проведения рейтингового голос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авительством Республики Тыва подготовлены проекты актов по актуализации порядка проведения рейтингового голосования (при необходимо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2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01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Отчет о подготовке нормативного правового акта Правительства РТ по актуализации порядка проведения рейтингового голос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Правительством Республики Тыва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риняты акты по актуализации порядка проведения рейтингового голосова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0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чет о принятии нормативного правового акта Правительства РТ по актуализации порядка проведения рейтингового голос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Правительством Республики Тыва при необходимости актуализирован порядок проведения рейтингового голосова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1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2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всянников Е.Ю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Отчет о проведении актуализации порядка проведения рейтингового голос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авительством Республики Тыва подготовлены проекты актов по актуализации порядка проведения рейтингового голосования (при необходимост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</w:rPr>
              <w:t>12.01. 2021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Отчет о подготовке нормативного правового акта Правительства РТ по актуализации порядка проведения рейтингового голос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Правительством Республики Тыва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приняты акты по актуализации порядка проведения рейтингового голосова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01. 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2. 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тчет о принятии нормативного правового акта Правительства РТ по актуализации порядка проведения рейтингового голос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 xml:space="preserve">Проведены общественные обсуждения и определены территории в муниципальных образованиях и мероприятия по благоустройству таких территорий при включении объектов в государственные (муниципальные) программы формирования современной городской среды, в том числе по результатам рейтингового голосования в 2019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highlight w:val="yellow"/>
              </w:rPr>
              <w:t>01.01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highlight w:val="yellow"/>
              </w:rPr>
              <w:t>01.03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Перечень территорий в муниципальных образованиях и мероприятия по благоустройству таких территорий для включения в государственные (муниципальные) программы формирования современной городской среды, в том числе по результатам рейтингового голосования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ПК</w:t>
            </w:r>
          </w:p>
        </w:tc>
      </w:tr>
      <w:tr>
        <w:trPr>
          <w:trHeight w:val="431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Объявлен сбор предложения по общественным территориям для общественных обсуждений в муниципальных образованиях для включения объектов в государственные (муниципальные) программы формирования современной городской сред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 xml:space="preserve">15.02.2019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Отчет об объявлении сбора предложения по общественным территориям для общественных обсуждений в муниципальных образованиях для включения объектов в государственные (муниципальные) программы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Завершены общественные обсуждения и определены территории в муниципальных образованиях и мероприятия по благоустройству таких территорий при включении объектов в государственные (муниципальные) программы формирования современной городской среды, в том числе по результатам рейтингового голосования 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 xml:space="preserve">15.02.2019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Отчет о завершении общественных обсуждений и определении территорий в муниципальных образованиях и мероприятий по благоустройству таких территорий для включения в государственные (муниципальные) программы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Проведены общественные обсуждения и определены территории в муниципальных образованиях и мероприятия по благоустройству таких территорий при включении объектов в государственные (муниципальные) программы формирования современной городской среды, в том числе по результатам рейтингового голосования в 2020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3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еречень территорий в муниципальных образованиях и мероприятия по благоустройству таких территорий для включения в государственные (муниципальные) программы формирования современной городской среды, в том числе по результатам рейтингового голосования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бъявлен сбор предложения по общественным территориям для общественных обсуждений в муниципальных образованиях для включения объектов в государственные (муниципальные) программы формирования современной городской сред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5.02.202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объявлении сбора предложения по общественным территориям для общественных обсуждений в муниципальных образованиях для включения объектов в государственные (муниципальные) программы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вершены общественные обсуждения и определены территории в муниципальных образованиях и мероприятия по благоустройству таких территорий при включении объектов в государственные (муниципальные) программы формирования современной городской среды, в том числе по результатам рейтингового голосования в 2020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5.02.202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еспублики Ты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завершении общественных обсуждений и определении территорий в муниципальных образованиях и мероприятий по благоустройству таких территорий для включения в государственные (муниципальные) программы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Проведены общественные обсуждения и определены территории в муниципальных образованиях и мероприятия по благоустройству таких территорий при включении объектов в государственные (муниципальные) программы формирования современной городской среды, в том числе по результатам рейтингового голосования в 2021 году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1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3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еречень территорий в муниципальных образованиях и мероприятия по благоустройству таких территорий для включения в государственные (муниципальные) программы формирования современной городской среды, в том числе по результатам рейтингового голосования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бъявлен сбор предложения по общественным территориям для общественных обсуждений в муниципальных образованиях для включения объектов в государственные (муниципальные) программы формирования современной городской сред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5.02.2021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еспублики Ты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объявлении сбора предложения по общественным территориям для общественных обсуждений в муниципальных образованиях для включения объектов в государственные (муниципальные) программы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вершены общественные обсуждения и определены территории в муниципальных образованиях и мероприятия по благоустройству таких территорий при включении объектов в государственные (муниципальные) программы формирования современной городской среды, в том числе по результатам рейтингового голосования в 2021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15.02.202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еспублики Ты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 завершении общественных обсуждений и определении территорий в муниципальных образованиях и мероприятий по благоустройству таких территорий для включения в государственные (муниципальные) программы формирования современной городской сре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Вовлечено 9%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граждан от общего количества граждан в возрасте от 14 лет, проживающих в муниципальных образованиях на территории которых реализуются проекты по созданию комфортной городской среды (на основании данных, Республики Тыва. муниципальных образований) в решение вопросов развития городской среды в 2019 году с применением целевой модели вовлечения граждан в принятие решений вопросов развития городской сред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всянников Е.Ю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проектный офис Минстроя Республики Ты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чет Минстроя Республики Тыва об определении д</w:t>
            </w:r>
            <w:r>
              <w:rPr>
                <w:rFonts w:eastAsia="Arial Unicode MS"/>
                <w:b/>
                <w:sz w:val="24"/>
                <w:szCs w:val="24"/>
              </w:rPr>
              <w:t>оли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 на территории которых реализуются проекты по созданию комфортной городской среды (далее – вовлеченные граждан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Сформирован перечень мероприятий посредством которых будет осуществляться вовлечение граждан в решение вопросов городского развития в 2019 году (далее – перечень мероприятий по вовлечению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Отчет о формировании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еречня мероприятий в  муниципальных образованиях Республики Тыва  по вовлечению на 2019 год, перечень таки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а промежуточная оценка количества вовлеченных </w:t>
            </w:r>
            <w:r>
              <w:rPr>
                <w:rFonts w:eastAsia="Arial Unicode MS"/>
                <w:sz w:val="24"/>
                <w:szCs w:val="24"/>
              </w:rPr>
              <w:t>граждан, в том числе по итогам проведения рейтингового голос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6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промежуточной  оценке количества </w:t>
            </w:r>
            <w:r>
              <w:rPr>
                <w:rFonts w:eastAsia="Arial Unicode MS"/>
                <w:sz w:val="24"/>
                <w:szCs w:val="24"/>
              </w:rPr>
              <w:t>вовлеченных граждан, в том числе по итогам проведения рейтингового голос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а оценка количества вовлеченных </w:t>
            </w:r>
            <w:r>
              <w:rPr>
                <w:rFonts w:eastAsia="Arial Unicode MS"/>
                <w:sz w:val="24"/>
                <w:szCs w:val="24"/>
              </w:rPr>
              <w:t>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Итоговый отчет о количестве </w:t>
            </w:r>
            <w:r>
              <w:rPr>
                <w:rFonts w:eastAsia="Arial Unicode MS"/>
                <w:sz w:val="24"/>
                <w:szCs w:val="24"/>
              </w:rPr>
              <w:t>вовлеченных граждан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Вовлечено 12% </w:t>
            </w:r>
            <w:r>
              <w:rPr>
                <w:rFonts w:eastAsia="Arial Unicode MS"/>
                <w:b/>
                <w:sz w:val="24"/>
                <w:szCs w:val="24"/>
              </w:rPr>
              <w:t>граждан от общего количества граждан в возрасте от 14 лет, проживающих в муниципальных образованиях на территории, которых реализуются проекты по созданию комфортной городской среды (на основании данных Республики Тыва, муниципальных образований) в решение вопросов развития городской среды в 2020 году с применением целевой модели вовлечения граждан в принятие решений вопросов развития городско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3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Е.Ю., Республика Тыва, муниципальные образования, Проектный офис Минстроя Республики Ты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чет Минстроя РТ об определении д</w:t>
            </w:r>
            <w:r>
              <w:rPr>
                <w:rFonts w:eastAsia="Arial Unicode MS"/>
                <w:b/>
                <w:sz w:val="24"/>
                <w:szCs w:val="24"/>
              </w:rPr>
              <w:t>оли вовлеченных граждан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формирован перечень мероприятий по вовлечению граждан в 2020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формировании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еречня мероприятий в субъектах Российской Федерации по вовлечению на 2020 год, перечень таки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а промежуточная оценка количества вовлеченных </w:t>
            </w:r>
            <w:r>
              <w:rPr>
                <w:rFonts w:eastAsia="Arial Unicode MS"/>
                <w:sz w:val="24"/>
                <w:szCs w:val="24"/>
              </w:rPr>
              <w:t>граждан, в том числе по итогам проведения рейтингового голос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промежуточной  оценке количества </w:t>
            </w:r>
            <w:r>
              <w:rPr>
                <w:rFonts w:eastAsia="Arial Unicode MS"/>
                <w:sz w:val="24"/>
                <w:szCs w:val="24"/>
              </w:rPr>
              <w:t>вовлеченных граждан, в том числе по итогам проведения рейтингового голос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а оценка количества вовлеченных </w:t>
            </w:r>
            <w:r>
              <w:rPr>
                <w:rFonts w:eastAsia="Arial Unicode MS"/>
                <w:sz w:val="24"/>
                <w:szCs w:val="24"/>
              </w:rPr>
              <w:t>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Итоговый отчет о количестве </w:t>
            </w:r>
            <w:r>
              <w:rPr>
                <w:rFonts w:eastAsia="Arial Unicode MS"/>
                <w:sz w:val="24"/>
                <w:szCs w:val="24"/>
              </w:rPr>
              <w:t>вовлеченных граждан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Вовлечено 15% </w:t>
            </w:r>
            <w:r>
              <w:rPr>
                <w:rFonts w:eastAsia="Arial Unicode MS"/>
                <w:b/>
                <w:sz w:val="24"/>
                <w:szCs w:val="24"/>
              </w:rPr>
              <w:t>граждан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 (на основании данных Республики Тыва, муниципальных образований) в решение вопросов развития городской среды в 2021 году с применением целевой модели вовлечения граждан в принятие решений вопросов развития городско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1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чет Минстроя Республики Тыва об определении д</w:t>
            </w:r>
            <w:r>
              <w:rPr>
                <w:rFonts w:eastAsia="Arial Unicode MS"/>
                <w:b/>
                <w:sz w:val="24"/>
                <w:szCs w:val="24"/>
              </w:rPr>
              <w:t>оли вовлеченных граждан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формирован перечень мероприятий по вовлечению граждан в 2021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 xml:space="preserve">Авыда Т.Д., муниципальные образования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формировании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еречня мероприятий в Республике Тыва по вовлечению на 2021 год, перечень таких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а промежуточная оценка количества вовлеченных </w:t>
            </w:r>
            <w:r>
              <w:rPr>
                <w:rFonts w:eastAsia="Arial Unicode MS"/>
                <w:sz w:val="24"/>
                <w:szCs w:val="24"/>
              </w:rPr>
              <w:t>граждан, в том числе по итогам проведения рейтингового голос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6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муниципальные образования, Проектный офис Минстроя Республики Ты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промежуточной  оценке количества </w:t>
            </w:r>
            <w:r>
              <w:rPr>
                <w:rFonts w:eastAsia="Arial Unicode MS"/>
                <w:sz w:val="24"/>
                <w:szCs w:val="24"/>
              </w:rPr>
              <w:t>вовлеченных граждан, в том числе по итогам проведения рейтингового голос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а оценка количества вовлеченных </w:t>
            </w:r>
            <w:r>
              <w:rPr>
                <w:rFonts w:eastAsia="Arial Unicode MS"/>
                <w:sz w:val="24"/>
                <w:szCs w:val="24"/>
              </w:rPr>
              <w:t>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Е.Ю., муниципальные образования, Проектный офис Минстроя Республики Тыв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Итоговый отчет о количестве </w:t>
            </w:r>
            <w:r>
              <w:rPr>
                <w:rFonts w:eastAsia="Arial Unicode MS"/>
                <w:sz w:val="24"/>
                <w:szCs w:val="24"/>
              </w:rPr>
              <w:t>вовлеченных граждан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По итогам общественных обсуждений в муниципальных образованиях актуализированы действующая государственная (муниципальные) программы формирования современной городской среды 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highlight w:val="yellow"/>
              </w:rPr>
              <w:t>02.03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highlight w:val="yellow"/>
              </w:rPr>
              <w:t>31.03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всянников Е.Ю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Нормативный правовой акт Правительства Республики Тыва и (или) органов местного самоуправления Республики Тыва, в соответствии с которыми актуализированы муниципальные программы формирования современной городской среды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азработаны проекты нормативных правовых актов субъектов Российской Федерации и (или) органов местного самоуправления об актуализации действующих государственных (муниципальных) программ формирования современной городской среды в 2019 году (далее – проекты программ формирования современной городской среды в 2019 год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2.03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0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Отчет Минстроя Республики Тыва о разработке проектов программ формирования современной городской среды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Обсуждены и приняты проекты программ формирования современной городской среды 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11.03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Отчет Минстроя Республики Тыва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о принятии актуализированных программ формирования современной городской среды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о итогам общественных обсуждений в муниципальных образованиях актуализированы действующие государственные (муниципальные) программы формирования современной городской среды в 2020 году, в том числе сформированы перечни городов (агломераций), в которых начиная с 2020 года приоритетное финансирование мероприятий, направленных на повышение качества городской среды, будет осуществляться в комплексе с мероприятиями иных национальных («Образование», «Здравоохранение», «Безопасные и качественные автомобильные дороги», «Культура», «Экология» и соответствующих федеральных проектов, а также комплексного плана модернизации и расширения магистральной инфраструктуры (далее – перечень городов (агломерац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.03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1.03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Е.Ю., муниципальные образ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ормативный правовой акт Правительства Республики Тыва и (или) органов местного самоуправления Республики Тыва, в соответствии с которыми актуализированы государственные (муниципальные) программы формирования современной городской среды в 2020 году, включая перечень городов (агломерац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зработаны проекты нормативных правовых актов субъектов Российской Федерации и (или) органов местного самоуправления об актуализации действующих государственных (муниципальных) программ формирования современной городской среды в 2020 году (далее – проекты программ формирования современной городской среды в 2020 год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.03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Минстроя Республики Тыва о разработке проектов программ формирования современной городской среды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суждены и приняты проекты программ формирования современной городской среды в 2020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.03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Минстроя Республики Тыва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 принятии актуализированных программ формирования современной городской среды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о итогам общественных обсуждений в муниципальных образованиях актуализированы действующие государственные (муниципальные) программы формирования современной городской среды в 2021 году, в том числе перечни городов (агломерац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2.03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1.03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янников Е.Ю., муниципальные образ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ормативный правовой акт Правительства Республики Тыва и (или) органов местного самоуправления Республики Тыва, в соответствии с которыми актуализированы государственные (муниципальные) программы формирования современной городской среды в 2020 году, включая перечень городов (агломераций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зработаны проекты нормативных правовых актов субъектов Российской Федерации и (или) органов местного самоуправления об актуализации действующих государственных (муниципальных) программ формирования современной городской среды в 2021 году (далее – проекты программ формирования современной городской среды в 2021 год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.03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.03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Минстроя Республики Тыва о разработке проектов программ формирования современной городской среды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суждены и приняты проекты программ формирования современной городской среды в 2021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1.03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03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муниципальные образования, Проектный офис Минстроя Республики Тыва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Минстроя Республики Тыва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 принятии актуализированных программ формирования современной городской среды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Проведено социологическое исследование о результатах реализации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федерального проекта в 2019 году (далее – социологическое исследование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10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5.12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Информационно-аналитический материал, подготовленный по результатам социологического исследования в разрезе муниципальных образований Р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Куратор проект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формировано техническое задание на проведение исследования в 2019 году с результатами в разрезе муниципальных образований Республики Т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0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хническое задание на проведение исследования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ие  социологическое исследова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запуске социологического исслед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одготовлен и направлен в Минстрой России отчет о результатах социологического исследования в разрезе муниципальных образований Республики Ты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.12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исьмо в Минстрой России с информационно-аналитическим материалом, подготовленным по результатам социологического исследования в разрезе муниципальных образований Республики Ты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Проведено социологическое исследование о результатах реализации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федерального проекта в 2020 году (далее – социологическое исследование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10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5.12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Информационно-аналитический материал, подготовленный по результатам социологического исследования в разрезе муниципальных образований Р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формировано техническое задание на проведение исследования в 2020 году с результатами в разрезе муниципальных образований Республики Т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0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хническое задание на проведение исследования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ие  социологическое исследова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запуске социологического исслед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одготовлен и направлен в Минстрой России отчет о результатах социологического исследования в разрезе муниципальных образований Республики Ты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.12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исьмо в Минстрой России с информационно-аналитическим материалом, подготовленным по результатам социологического исследования в разрезе муниципальных образований Республики Ты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Проведено социологическое исследование о результатах реализации </w:t>
            </w:r>
            <w:r>
              <w:rPr>
                <w:rFonts w:eastAsia="Arial Unicode MS"/>
                <w:b/>
                <w:sz w:val="24"/>
                <w:szCs w:val="24"/>
              </w:rPr>
              <w:t xml:space="preserve">федерального проекта в 2021 году (далее – социологическое исследование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10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15.12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всянников Е.Ю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Информационно-аналитический материал, подготовленный по результатам социологического исследования в разрезе муниципальных образований Р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формировано техническое задание на проведение исследования в 2021 году с результатами в разрезе муниципальных образований Республики Т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0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Техническое задание на проведение исследования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роведение  социологическое исследова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Отчет о запуске социологического исследования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>
          <w:trHeight w:val="28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одготовлен и направлен в Минстрой России отчет о результатах социологического исследования в разрезе муниципальных образований Республики Тыв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.12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Письмо в Минстрой России с информационно-аналитическим материалом, подготовленным по результатам социологического исследования в разрезе муниципальных образований Республики Тыв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В Республике Тыва созданы и действуют региональные центры компетенций по вопросам городской сре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10.2018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3.2022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Овсянников Е.Ю.,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Отчет о деятельности региональных центров компетенций по вопросам городской среды в Республике Тыва в 2019 – 2021 год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Тыва организована работа  по созданию и обеспечению функционирования   региональных центров компетенций по вопросам городской среды 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здании и функционировании региональных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центров компетенций по вопросам городской среды в 2019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Тыва организована работа  по созданию и обеспечению функционирования   региональных центров компетенций по вопросам городской среды в 2020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здании и функционировании региональных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центров компетенций по вопросам городской среды в 2020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Тыва организована работа  по созданию и обеспечению функционирования   региональных центров компетенций по вопросам городской среды в 2021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3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.Д., 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оздании и функционировании региональных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центров компетенций по вопросам городской среды в 2021 год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4"/>
                <w:szCs w:val="24"/>
                <w:highlight w:val="yellow"/>
              </w:rPr>
              <w:t>2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Разработан и утвержден проект паспорта ведомственного проекта Цифровизации городского хозяйства «Умный город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  <w:t>01.10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  <w:t>31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Овсянников Е.Ю., Министерство информатизации и связи Республики Тыва,  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ПАО «Ростелеком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Приказ Минстроя Республики Тыва об утверждении паспорта ведомственного проекта Цифровизации городского хозяйства «Умный горо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24.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азработан проект паспорта ведомственного проекта Цифровизации городского хозяйства «Умный город» (далее – проект паспорт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01.12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10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Проект паспорт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24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Обсужден и, при необходимости, доработан проекта паспорта с заинтересованными лицам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11.12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25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Министерство информатизации и связи Республики Тыва,   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АО «Ростелеком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Согласованная редакция проекта паспо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 xml:space="preserve">24.3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Организовано согласование и принятие приказа Минстроя Республики Тыва об утверждении проекта паспорт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29.12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 w:val="24"/>
                <w:szCs w:val="24"/>
                <w:highlight w:val="yellow"/>
              </w:rPr>
              <w:t>31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Приказ Минстроя Республики Тыва об утверждении паспорта ведомственного проекта Цифровизации городского хозяйства «Умный горо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еализованы мероприятия, предусмотренные ведомственного проекта Цифровизации городского хозяйства «Умный город» (далее – ведомственный проект «Умный город»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11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сянников Е.Ю., Министерство информатизации и связи Республики Тыва,  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ПАО «Ростелеком», </w:t>
            </w:r>
            <w:r>
              <w:rPr>
                <w:b/>
                <w:sz w:val="24"/>
                <w:szCs w:val="24"/>
              </w:rPr>
              <w:t>муниципальные образования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дирекция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Достигнуты целевые показатели, предусмотренные ведомственным  проектом  «Умный город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П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25.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Сформированы мероприятия по цифровизации городского хозяйства «Умный город»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  <w:vertAlign w:val="superscript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 xml:space="preserve">для реализации в </w:t>
            </w:r>
            <w:r>
              <w:rPr>
                <w:sz w:val="24"/>
                <w:szCs w:val="24"/>
                <w:highlight w:val="yellow"/>
              </w:rPr>
              <w:t>Республике Ты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01.11.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  <w:t>31.03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выда Т.Д., муниципальные образования,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Акт Республики Тыва об утверждении перечня мероприятий по цифровизации городского хозяйства «Умный город» на территории Республики Т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highlight w:val="yellow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а промежуточная оценка хода реализации муниципальными образованиями Республики Тыва мероприятий ведомственного проекта «Умный город» в 2019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Авыда Т.Д.,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Министерство информатизации и связи Республики Тыва,  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оценке хода реализации мероприятий ведомственного проекта «Умный город» в 2019 году в разрезе муниципальных образований Республики Т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а оценка реализации муниципальными образованиями Республики Тыва мероприятий ведомственного проекта «Умный город» по итогам 2019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Авыда Т.Д.,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Министерство информатизации и связи Республики Тыва,  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оценке реализации мероприятий ведомственного проекта «Умный город» по итогам 2019 года в разрезе муниципальных образований Республики Т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а промежуточная оценка хода реализации муниципальными образованиями Республики Тыва мероприятий ведомственного проекта «Умный город» в 2020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Авыда Т.Д.,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Министерство информатизации и связи Республики Тыва,  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оценке хода реализации мероприятий ведомственного проекта «Умный город» в 2020 году в разрезе муниципальных образований Республики Т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а оценка реализации муниципальными образованиями Республики Тыва мероприятий ведомственного проекта «Умный город» по итогам 2020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Авыда Т.Д.,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Министерство информатизации и связи Республики Тыва,  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оценке реализации мероприятий ведомственного проекта «Умный город» по итогам 2020 года в разрезе муниципальных образований Республики Т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а промежуточная оценка хода реализации муниципальными образованиями Республики Тыва мероприятий ведомственного проекта «Умный город» в 2021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8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Авыда Т.Д.,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Министерство информатизации и связи Республики Тыва,  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оценке хода реализации мероприятий ведомственного проекта «Умный город» в 2021 году в разрезе муниципальных образований Республики Т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роведена оценка реализации муниципальными образованиями Республики Тыва мероприятий ведомственного проекта «Умный город» по итогам  2021 г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Авыда Т.Д.,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Министерство информатизации и связи Республики Тыва,  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АО «Ростелеком»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фис Минстроя Р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 об оценке реализации мероприятий ведомственного проекта «Умный город» по итогам  2021 года в разрезе муниципальных образований Республики Ты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РП</w:t>
            </w:r>
          </w:p>
        </w:tc>
      </w:tr>
    </w:tbl>
    <w:p>
      <w:pPr>
        <w:pStyle w:val="Normal"/>
        <w:spacing w:lineRule="exact" w:line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88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8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93"/>
        <w:gridCol w:w="1021"/>
        <w:gridCol w:w="599"/>
        <w:gridCol w:w="861"/>
        <w:gridCol w:w="599"/>
        <w:gridCol w:w="341"/>
        <w:gridCol w:w="599"/>
        <w:gridCol w:w="341"/>
        <w:gridCol w:w="599"/>
        <w:gridCol w:w="341"/>
        <w:gridCol w:w="599"/>
        <w:gridCol w:w="376"/>
        <w:gridCol w:w="589"/>
        <w:gridCol w:w="401"/>
        <w:gridCol w:w="564"/>
        <w:gridCol w:w="491"/>
        <w:gridCol w:w="549"/>
        <w:gridCol w:w="427"/>
        <w:gridCol w:w="538"/>
        <w:gridCol w:w="456"/>
        <w:gridCol w:w="8"/>
        <w:gridCol w:w="501"/>
        <w:gridCol w:w="8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gridSpan w:val="10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аспорту регионального проекта  "Формирование комфортной городской среды"</w:t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552" w:type="dxa"/>
            <w:gridSpan w:val="2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регионального проекта по муниципальным образованиям Республики Тыва</w:t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15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1.Среднее значение индекса качества городской среды по Российской Федерации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 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5%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ызы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 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5%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к-Довура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 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5%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адан Дзун-Хемчиского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 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5%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ран Пий-Хемского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 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5%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агонар Улуг-Хемского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 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15%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2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+30%</w:t>
            </w:r>
          </w:p>
        </w:tc>
      </w:tr>
      <w:tr>
        <w:trPr>
          <w:trHeight w:val="540" w:hRule="atLeast"/>
        </w:trPr>
        <w:tc>
          <w:tcPr>
            <w:tcW w:w="15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. Доля городов с благоприятной средой от общего количества гор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Значение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общее количество городов на территории Республики Тыва)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18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*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%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ызы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к-Довура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адан Дзун-Хемчиского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Туран Пий-Хемского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агонар Улуг-Хемского райо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7 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5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. Доля граждан, принявших участие в решении вопросов развития городской среды от общего количества граждан в возрасте от 14 лет, проживающих в городах, на территории которых реализуются проекты по созданию комфортной городской среды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 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зы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1 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%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735" w:hRule="atLeast"/>
        </w:trPr>
        <w:tc>
          <w:tcPr>
            <w:tcW w:w="150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. Количество благоустроенных общественных пространств, включенных в государственные (муниципальные) программы формирования современной городской среды, в том числе в городах Российской Федер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ние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77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,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спублика Ты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4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7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9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ызы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к-Довур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-Тайгин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ун-Хемчик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ун-Хемчи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а-Хемский 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ызыл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гун-Тайгин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юр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й-Хем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-Холь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дин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-Холь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-Хем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джин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г-Хем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а-Холь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ди-Холь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зинский райо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7:00Z</dcterms:created>
  <dc:creator>Регистратор 15_2</dc:creator>
  <dc:description/>
  <cp:keywords/>
  <dc:language>en-US</dc:language>
  <cp:lastModifiedBy>Сарыг-оол Айлана Сергеевна</cp:lastModifiedBy>
  <cp:lastPrinted>2018-12-17T19:25:00Z</cp:lastPrinted>
  <dcterms:modified xsi:type="dcterms:W3CDTF">2019-01-21T12:16:00Z</dcterms:modified>
  <cp:revision>16</cp:revision>
  <dc:subject/>
  <dc:title/>
</cp:coreProperties>
</file>