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4819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оветом при Главе Республики Тыва по стратегическому развитию и приоритетным проектам (программам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ротокол от 13 ноября 2018 г. № 1/2018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3"/>
          <w:sz w:val="24"/>
          <w:szCs w:val="24"/>
        </w:rPr>
      </w:pPr>
      <w:r>
        <w:rPr>
          <w:b/>
          <w:bCs/>
          <w:color w:val="000000"/>
          <w:spacing w:val="43"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43"/>
          <w:sz w:val="24"/>
          <w:szCs w:val="24"/>
        </w:rPr>
        <w:t>регионального проек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ль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4827"/>
        <w:gridCol w:w="2126"/>
        <w:gridCol w:w="2929"/>
      </w:tblGrid>
      <w:tr>
        <w:trPr>
          <w:trHeight w:val="76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едерального проекта</w:t>
            </w:r>
          </w:p>
        </w:tc>
        <w:tc>
          <w:tcPr>
            <w:tcW w:w="9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</w:t>
            </w:r>
          </w:p>
        </w:tc>
      </w:tr>
      <w:tr>
        <w:trPr>
          <w:trHeight w:val="85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наименование регионального проект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Жил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ок начала 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ончания проект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 - 31.12.2024</w:t>
            </w:r>
          </w:p>
        </w:tc>
      </w:tr>
      <w:tr>
        <w:trPr>
          <w:trHeight w:val="68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сак Органа Доржуевна – первый заместитель Председателя Правительства Республики Тыв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  <w:sz w:val="24"/>
                <w:szCs w:val="24"/>
              </w:rPr>
              <w:t>региональ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оекта</w:t>
            </w:r>
          </w:p>
        </w:tc>
        <w:tc>
          <w:tcPr>
            <w:tcW w:w="9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вгений Юрьевич – министр строительства и жилищно-коммунального хозяйства Республики Тыва</w:t>
            </w:r>
          </w:p>
        </w:tc>
      </w:tr>
      <w:tr>
        <w:trPr>
          <w:trHeight w:val="71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</w:t>
            </w:r>
            <w:r>
              <w:rPr>
                <w:color w:val="000000"/>
                <w:sz w:val="24"/>
                <w:szCs w:val="24"/>
              </w:rPr>
              <w:t>регионального п</w:t>
            </w:r>
            <w:r>
              <w:rPr>
                <w:color w:val="000000"/>
                <w:spacing w:val="-1"/>
                <w:sz w:val="24"/>
                <w:szCs w:val="24"/>
              </w:rPr>
              <w:t>роекта</w:t>
            </w:r>
          </w:p>
        </w:tc>
        <w:tc>
          <w:tcPr>
            <w:tcW w:w="9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иктор Сергеевич – заместитель министра строительства и жилищно-коммунального хозяйства Республики Тыва</w:t>
            </w:r>
          </w:p>
        </w:tc>
      </w:tr>
      <w:tr>
        <w:trPr>
          <w:trHeight w:val="1363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Республики Тыва</w:t>
            </w:r>
          </w:p>
        </w:tc>
        <w:tc>
          <w:tcPr>
            <w:tcW w:w="9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23" w:leader="none"/>
              </w:tabs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рограмма Республики Тыва «Обеспечение жителей Республики Тыва доступным и комфортным жильем на 2014 - 2020 годы», утвержденная постановлением Правительства Республики Тыва № 219 от 26 мая 2014 г. </w:t>
            </w:r>
          </w:p>
        </w:tc>
      </w:tr>
    </w:tbl>
    <w:p>
      <w:pPr>
        <w:pStyle w:val="Normal"/>
        <w:shd w:fill="FFFFFF" w:val="clear"/>
        <w:ind w:lef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, целевые и дополнительные показатели регионального проекта</w:t>
      </w:r>
    </w:p>
    <w:p>
      <w:pPr>
        <w:pStyle w:val="Style17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3771"/>
        <w:gridCol w:w="1392"/>
        <w:gridCol w:w="1018"/>
        <w:gridCol w:w="1301"/>
        <w:gridCol w:w="7"/>
        <w:gridCol w:w="963"/>
        <w:gridCol w:w="816"/>
        <w:gridCol w:w="960"/>
        <w:gridCol w:w="883"/>
        <w:gridCol w:w="816"/>
        <w:gridCol w:w="816"/>
        <w:gridCol w:w="830"/>
        <w:gridCol w:w="7"/>
      </w:tblGrid>
      <w:tr>
        <w:trPr>
          <w:trHeight w:val="129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Цель проекта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ль: увеличение объема жилищного строительства к 2024 году не менее чем 153,0 тыс. квадратных метров в год, в том числе за счет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получения </w:t>
            </w:r>
            <w:r>
              <w:rPr>
                <w:szCs w:val="28"/>
              </w:rPr>
              <w:t xml:space="preserve">субсидий из федерального бюджета </w:t>
            </w:r>
            <w:r>
              <w:rPr>
                <w:color w:val="000000"/>
                <w:szCs w:val="28"/>
              </w:rPr>
              <w:t>на реализацию мероприятий по стимулированию программ развития жилищного строительства в Республике Ты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вовлечения в оборот федеральных земель в целях жилищного строительства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-13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№ </w:t>
            </w:r>
            <w:r>
              <w:rPr>
                <w:color w:val="000000"/>
                <w:sz w:val="19"/>
                <w:szCs w:val="19"/>
                <w:lang w:bidi="ru-RU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ип показател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Базовое значение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ериод, год</w:t>
            </w:r>
          </w:p>
        </w:tc>
      </w:tr>
      <w:tr>
        <w:trPr>
          <w:trHeight w:val="32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Знач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right="32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024</w:t>
            </w:r>
          </w:p>
        </w:tc>
      </w:tr>
      <w:tr>
        <w:trPr>
          <w:trHeight w:val="32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0"/>
              <w:ind w:left="260" w:hanging="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9"/>
                <w:szCs w:val="19"/>
                <w:lang w:bidi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9"/>
                <w:szCs w:val="19"/>
                <w:lang w:bidi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9"/>
                <w:szCs w:val="19"/>
                <w:lang w:bidi="ru-RU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9"/>
                <w:szCs w:val="19"/>
                <w:lang w:bidi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9"/>
                <w:szCs w:val="19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9"/>
                <w:szCs w:val="19"/>
                <w:lang w:bidi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9"/>
                <w:szCs w:val="19"/>
                <w:lang w:bidi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300" w:hanging="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9"/>
                <w:szCs w:val="19"/>
                <w:lang w:bidi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300" w:hanging="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9"/>
                <w:szCs w:val="19"/>
                <w:lang w:bidi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80" w:hanging="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9"/>
                <w:szCs w:val="19"/>
                <w:lang w:bidi="ru-RU"/>
              </w:rPr>
              <w:t>12</w:t>
            </w:r>
          </w:p>
        </w:tc>
      </w:tr>
      <w:tr>
        <w:trPr>
          <w:trHeight w:val="59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11"/>
              <w:rPr/>
            </w:pPr>
            <w:r>
              <w:rPr>
                <w:rFonts w:eastAsia="Arial Unicode MS;MS Mincho"/>
                <w:i/>
                <w:sz w:val="18"/>
                <w:szCs w:val="18"/>
              </w:rPr>
              <w:t xml:space="preserve">Ввод жилья, 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 xml:space="preserve">тыс. кв. метров </w:t>
            </w:r>
          </w:p>
          <w:p>
            <w:pPr>
              <w:pStyle w:val="Normal"/>
              <w:autoSpaceDE w:val="true"/>
              <w:spacing w:lineRule="exact" w:line="211"/>
              <w:rPr>
                <w:i/>
                <w:i/>
                <w:iCs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autoSpaceDE w:val="true"/>
              <w:spacing w:lineRule="exact" w:line="211"/>
              <w:rPr>
                <w:i/>
                <w:i/>
                <w:iCs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autoSpaceDE w:val="true"/>
              <w:spacing w:lineRule="exact" w:line="211"/>
              <w:rPr>
                <w:i/>
                <w:i/>
                <w:iCs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autoSpaceDE w:val="true"/>
              <w:spacing w:lineRule="exact" w:line="211"/>
              <w:rPr>
                <w:i/>
                <w:i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основ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10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201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10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1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1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1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14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153,0</w:t>
            </w:r>
          </w:p>
        </w:tc>
      </w:tr>
      <w:tr>
        <w:trPr>
          <w:trHeight w:val="9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60" w:hanging="0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Arial Unicode MS;MS Mincho"/>
                <w:i/>
                <w:i/>
                <w:sz w:val="18"/>
                <w:szCs w:val="18"/>
              </w:rPr>
            </w:pPr>
            <w:r>
              <w:rPr>
                <w:rFonts w:eastAsia="Arial Unicode MS;MS Mincho"/>
                <w:i/>
                <w:sz w:val="18"/>
                <w:szCs w:val="18"/>
              </w:rPr>
              <w:t xml:space="preserve">Ввод жилья в рамках мероприятий по стимулированию программ развития жилищного строительства, тыс. кв. метр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дополнитель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 xml:space="preserve">*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 xml:space="preserve">*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</w:tr>
      <w:tr>
        <w:trPr>
          <w:trHeight w:val="61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60" w:hanging="0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;MS Mincho"/>
                <w:i/>
                <w:sz w:val="18"/>
                <w:szCs w:val="18"/>
              </w:rPr>
              <w:t>Объем многоквартирного жилья в стадии строительства, тыс. кв. мет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дополнитель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23,4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201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80,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*</w:t>
            </w:r>
          </w:p>
        </w:tc>
      </w:tr>
      <w:tr>
        <w:trPr>
          <w:trHeight w:val="56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   </w:t>
            </w:r>
            <w:r>
              <w:rPr>
                <w:color w:val="000000"/>
                <w:sz w:val="19"/>
                <w:szCs w:val="19"/>
                <w:lang w:bidi="ru-RU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;MS Mincho"/>
                <w:i/>
                <w:sz w:val="18"/>
                <w:szCs w:val="18"/>
              </w:rPr>
              <w:t>Площадь земельных участков, вовлеченных в оборот АО «ДОМ.РФ», 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" w:before="0" w:after="30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 xml:space="preserve">* Значения показателя устанавливаются по результатам ежегодного отбора субъектов Российской Федерации для участия в мероприятии </w:t>
        <w:br/>
        <w:t xml:space="preserve">по стимулированию программ развития жилищного строительства субъектов Российской Федерации на основании представленных 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субъектами Российской Федерации заявок о поддержке проектов жилищного строительства.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регионального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27"/>
        <w:gridCol w:w="1571"/>
        <w:gridCol w:w="5245"/>
      </w:tblGrid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/>
                <w:b/>
                <w:sz w:val="22"/>
              </w:rPr>
            </w:pPr>
            <w:r>
              <w:rPr>
                <w:rFonts w:eastAsia="Arial Unicode MS;MS Mincho"/>
                <w:b/>
                <w:sz w:val="22"/>
              </w:rPr>
              <w:t xml:space="preserve">Наименование результа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/>
                <w:b/>
                <w:sz w:val="22"/>
              </w:rPr>
            </w:pPr>
            <w:r>
              <w:rPr>
                <w:rFonts w:eastAsia="Arial Unicode MS;MS Mincho"/>
                <w:b/>
                <w:sz w:val="22"/>
              </w:rPr>
              <w:t xml:space="preserve">Ср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Характеристика результата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/>
                <w:b/>
              </w:rPr>
            </w:pPr>
            <w:r>
              <w:rPr>
                <w:rFonts w:eastAsia="Arial Unicode MS;MS Mincho"/>
                <w:b/>
                <w:bCs/>
                <w:color w:val="000000"/>
              </w:rPr>
              <w:t>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;MS Mincho"/>
              </w:rPr>
              <w:t>Принято решение об участии в мероприятиях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31.10.2019,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далее-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rFonts w:eastAsia="Arial Unicode MS;MS Mincho"/>
              </w:rPr>
              <w:t xml:space="preserve">Выделены средства федерального бюджета </w:t>
              <w:br/>
              <w:t>на финансирование соответствующих мероприятий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Утвержден перечень муниципальных образований Республики Тыва для участия в мероприятиях по стимулированию программ развития жилищного строительства Республики Ты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31.12.2019,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далее-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highlight w:val="yellow"/>
              </w:rPr>
            </w:pPr>
            <w:r>
              <w:rPr/>
              <w:t xml:space="preserve">Утверждено республиканским законом </w:t>
              <w:br/>
              <w:t xml:space="preserve">о республиканском бюджете Республики Тыва на очередной год и на плановый период распределения средств между </w:t>
            </w:r>
            <w:r>
              <w:rPr>
                <w:rFonts w:eastAsia="Arial Unicode MS;MS Mincho"/>
              </w:rPr>
              <w:t>муниципальными образованиями Республики Тыва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 xml:space="preserve">Обеспечен ввод жилья в рамках реализации мероприятий </w:t>
              <w:br/>
              <w:t xml:space="preserve">по стимулированию программ развития жилищного строительства </w:t>
            </w:r>
            <w:r>
              <w:rPr>
                <w:rFonts w:eastAsia="Arial Unicode MS;MS Mincho"/>
              </w:rPr>
              <w:t>Республики Ты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31.12.2022,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</w:rPr>
              <w:t>далее -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ы стимулы для застройщиков </w:t>
              <w:br/>
              <w:t>для реализации масштабных проектов комплексного развития территории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Приняты Правила предоставления и распределения субсидий из республиканского бюджета бюджетам муниципальных образований Республики Тыва на развитие жилищного строительства в части уточнения условий финансирования мероприятий по стимулированию программ развития жилищного строительства Республики Ты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01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;MS Mincho"/>
              </w:rPr>
              <w:t>Внесены изменения в постановление Правительства Республики Тыва от 26 мая 2014 года №219 «</w:t>
            </w:r>
            <w:r>
              <w:rPr/>
              <w:t>Об утверждении государственной программы Республики Тыва «Обеспечение жителей Республики Тыва доступным и комфортным жильем на 2014 - 2020 годы»</w:t>
            </w:r>
            <w:r>
              <w:rPr>
                <w:rFonts w:eastAsia="Arial Unicode MS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</w:rPr>
              <w:t>Обеспечена поддержка производителей строительных материа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;MS Mincho"/>
                <w:bCs/>
                <w:color w:val="000000"/>
              </w:rPr>
              <w:t xml:space="preserve">31.12.2020, 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highlight w:val="yellow"/>
              </w:rPr>
            </w:pPr>
            <w:r>
              <w:rPr>
                <w:rFonts w:eastAsia="Arial Unicode MS;MS Mincho"/>
              </w:rPr>
              <w:t>далее -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еспечено стимулирование использования современных энергоэффективных строительных материалов и технологий </w:t>
              <w:br/>
              <w:t>в жилищном строительстве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/>
                <w:b/>
                <w:bCs/>
                <w:color w:val="000000"/>
              </w:rPr>
            </w:pPr>
            <w:r>
              <w:rPr>
                <w:rFonts w:eastAsia="Arial Unicode MS;MS Mincho"/>
                <w:b/>
                <w:bCs/>
                <w:color w:val="000000"/>
              </w:rPr>
              <w:t>Снижение административной нагрузки на застройщиков, совершенствование нормативно-правовой базы и порядка регулирования в сфере жилищного строительства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</w:rPr>
              <w:t>Обеспечено достижение целевых показателей, предусмотренных целевой моделью «Получение разрешения на строительство и территориальное планирова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31.1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кращены сроки предоставления услуги </w:t>
              <w:br/>
              <w:t xml:space="preserve">по получению разрешения на строительство до не более 5 рабочих дней 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</w:rPr>
              <w:t>Обеспечена возможность прохождения административных процедур в жилищном строительстве по принципу «одного окна» в единой информационной системе жилищного строи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01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ращены сроки прохождения процедур, обеспечен мониторинг лучших региональных практик</w:t>
            </w:r>
          </w:p>
        </w:tc>
      </w:tr>
      <w:tr>
        <w:trPr>
          <w:trHeight w:val="95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Реализация мероприятий, осуществляемых федеральными органами власти и органами исполнительной власти Республики Тыва, по оказанию гражданам поддержки в улучшении жилищных условий, включая обеспечение жильем категорий граждан, установленных федеральным законодательством и молодых семей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ализованы мероприятия, </w:t>
            </w:r>
            <w:r>
              <w:rPr>
                <w:rFonts w:eastAsia="Arial Unicode MS;MS Mincho"/>
                <w:bCs/>
                <w:color w:val="000000"/>
              </w:rPr>
              <w:t>осуществляемые федеральными органами власти и органами исполнительной власти Республики Тыва, по оказанию гражданам поддержки в улучшении жилищных условий, включая обеспечение жильем категорий граждан, установленных федеральным законодательством и молодых сем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01.04.2020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</w:rPr>
              <w:t>далее -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bCs/>
                <w:color w:val="000000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Предоставлена государственная поддержка в обеспечении жильем 3988 семей граждан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Планируемый результат подлежит ежегодному уточнению с учетом параметров финансирования мероприятий по обеспечению граждан жильем, утверждаемых федеральным законом о федеральном бюджете на очередной финансовый год и плановый период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реализации регионального проекта</w:t>
      </w:r>
    </w:p>
    <w:p>
      <w:pPr>
        <w:pStyle w:val="Style17"/>
        <w:shd w:fill="FFFFFF" w:val="clea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5246"/>
        <w:gridCol w:w="998"/>
        <w:gridCol w:w="1104"/>
        <w:gridCol w:w="1003"/>
        <w:gridCol w:w="1003"/>
        <w:gridCol w:w="1099"/>
        <w:gridCol w:w="1104"/>
        <w:gridCol w:w="1104"/>
        <w:gridCol w:w="1104"/>
      </w:tblGrid>
      <w:tr>
        <w:trPr>
          <w:trHeight w:val="47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1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федерального проекта и источники финансирования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его</w:t>
            </w:r>
          </w:p>
          <w:p>
            <w:pPr>
              <w:pStyle w:val="Normal"/>
              <w:autoSpaceDE w:val="true"/>
              <w:spacing w:lineRule="exact" w:line="27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млн. рублей) 2019-2024</w:t>
            </w:r>
          </w:p>
        </w:tc>
      </w:tr>
      <w:tr>
        <w:trPr>
          <w:trHeight w:val="10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4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408" w:hRule="exac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зультат федерального проекта: увеличение объема жилищного строительства к 2024 году не менее чем 153,0 тыс. квадратных метров в год</w:t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Региональный проект «Жиль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ru-RU"/>
              </w:rPr>
              <w:t>33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ru-RU"/>
              </w:rPr>
              <w:t>526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ru-RU"/>
              </w:rPr>
              <w:t>58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42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ru-RU"/>
              </w:rPr>
              <w:t>3331,6</w:t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ind w:left="240" w:hanging="0"/>
              <w:rPr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Федеральный бюджет, в том чис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4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9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5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7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1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7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97,18</w:t>
            </w:r>
          </w:p>
        </w:tc>
      </w:tr>
      <w:tr>
        <w:trPr>
          <w:trHeight w:val="7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2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 реализацию мероприятий по стимулированию программ развития жилищного строительства Республики Тыв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3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ind w:left="13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 реализацию мероприятий по разработке и актуализации технических норматив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4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2"/>
              <w:ind w:left="180" w:hanging="0"/>
              <w:rPr/>
            </w:pPr>
            <w:r>
              <w:rPr>
                <w:color w:val="000000"/>
                <w:lang w:bidi="ru-RU"/>
              </w:rPr>
              <w:t>на реализацию мероприятий по управлению и содержанию регионального проекта «Жиль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4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9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5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7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1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7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97,18</w:t>
            </w:r>
          </w:p>
        </w:tc>
      </w:tr>
      <w:tr>
        <w:trPr>
          <w:trHeight w:val="7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 w:before="0" w:after="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1.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2"/>
              <w:ind w:left="300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из них межбюджетные трансферты бюджетам субъектов Российской Федерации на реализацию мероприятий по стимулированию программ развития жилищного строительства Республики Ты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 w:before="0" w:after="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1.3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7"/>
              <w:ind w:left="300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из них субсидий юридическим лицам на реализацию мероприятий по разработке и актуализации технических норматив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6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 w:before="0" w:after="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1.3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2"/>
              <w:ind w:left="300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из них субсидий юридическим лицам на реализацию мероприятий по управлению и содержанию Регионального проекта «Жиль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4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9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5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7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1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7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97,18</w:t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ind w:left="240" w:hanging="0"/>
              <w:rPr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консолидированные бюджеты Республики Ты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9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7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1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  <w:r>
              <w:rPr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val="en-US" w:bidi="ru-RU"/>
              </w:rPr>
            </w:pPr>
            <w:r>
              <w:rPr>
                <w:color w:val="000000"/>
                <w:lang w:val="en-US" w:bidi="ru-RU"/>
              </w:rPr>
              <w:t>634.42</w:t>
            </w:r>
          </w:p>
        </w:tc>
      </w:tr>
      <w:tr>
        <w:trPr>
          <w:trHeight w:val="7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 w:before="0" w:after="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2.1.</w:t>
            </w:r>
          </w:p>
          <w:p>
            <w:pPr>
              <w:pStyle w:val="Normal"/>
              <w:autoSpaceDE w:val="true"/>
              <w:spacing w:lineRule="exact" w:line="160" w:before="60" w:after="0"/>
              <w:ind w:left="1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2"/>
              <w:ind w:left="300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на реализацию мероприятий по стимулированию программ развития жилищного строительства Республики Ты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5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300" w:hanging="0"/>
              <w:rPr>
                <w:i/>
                <w:i/>
                <w:i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 реализацию мероприятий по управлению и содержанию регионального проекта «Жиль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9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7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1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,7</w:t>
            </w:r>
            <w:r>
              <w:rPr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val="en-US" w:bidi="ru-RU"/>
              </w:rPr>
              <w:t>634.42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2.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 xml:space="preserve">из них из республиканского бюджета </w:t>
            </w:r>
          </w:p>
          <w:p>
            <w:pPr>
              <w:pStyle w:val="Normal"/>
              <w:spacing w:lineRule="exact" w:line="19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19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/>
            </w:pPr>
            <w:r>
              <w:rPr>
                <w:color w:val="000000"/>
                <w:lang w:bidi="ru-RU"/>
              </w:rPr>
              <w:t>63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3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  <w:r>
              <w:rPr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4.32</w:t>
            </w:r>
          </w:p>
        </w:tc>
      </w:tr>
      <w:tr>
        <w:trPr>
          <w:trHeight w:val="3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2.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3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з них из местного бюджет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64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8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hanging="0"/>
              <w:jc w:val="center"/>
              <w:rPr>
                <w:lang w:val="en-US"/>
              </w:rPr>
            </w:pPr>
            <w:r>
              <w:rPr/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  <w:lang w:val="en-US" w:bidi="ru-RU"/>
              </w:rPr>
            </w:pPr>
            <w:r>
              <w:rPr>
                <w:color w:val="000000"/>
                <w:lang w:val="en-US" w:bidi="ru-RU"/>
              </w:rPr>
              <w:t>180.1</w:t>
            </w:r>
          </w:p>
        </w:tc>
      </w:tr>
      <w:tr>
        <w:trPr>
          <w:trHeight w:val="4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jc w:val="both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 xml:space="preserve">бюджеты государственных внебюджетных фондов </w:t>
            </w:r>
            <w:r>
              <w:rPr>
                <w:i/>
                <w:iCs/>
                <w:color w:val="000000"/>
                <w:lang w:bidi="ru-RU"/>
              </w:rPr>
              <w:t>Республики Ты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60"/>
              <w:ind w:left="240" w:hanging="0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  <w:highlight w:val="yellow"/>
                <w:lang w:bidi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Всего по федеральному проекту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ru-RU"/>
              </w:rPr>
              <w:t>33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ru-RU"/>
              </w:rPr>
              <w:t>526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ru-RU"/>
              </w:rPr>
              <w:t>58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42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ru-RU"/>
              </w:rPr>
              <w:t>3331,6</w:t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60"/>
              <w:ind w:left="240" w:hanging="0"/>
              <w:rPr>
                <w:b/>
                <w:b/>
                <w:bCs/>
                <w:color w:val="000000"/>
                <w:highlight w:val="yellow"/>
                <w:lang w:bidi="ru-RU"/>
              </w:rPr>
            </w:pPr>
            <w:r>
              <w:rPr>
                <w:b/>
                <w:bCs/>
                <w:color w:val="000000"/>
                <w:highlight w:val="yellow"/>
                <w:lang w:bidi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4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9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5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7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1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7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97,18</w:t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60"/>
              <w:ind w:left="240" w:hanging="0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  <w:highlight w:val="yellow"/>
                <w:lang w:bidi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консолидированные бюджеты </w:t>
            </w:r>
            <w:r>
              <w:rPr>
                <w:b/>
                <w:iCs/>
                <w:color w:val="000000"/>
                <w:lang w:bidi="ru-RU"/>
              </w:rPr>
              <w:t>Республики Ты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9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7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1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  <w:r>
              <w:rPr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val="en-US" w:bidi="ru-RU"/>
              </w:rPr>
              <w:t>634.42</w:t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60"/>
              <w:ind w:left="240" w:hanging="0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  <w:highlight w:val="yellow"/>
                <w:lang w:bidi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бюджеты государственных внебюджетных фондов </w:t>
            </w:r>
            <w:r>
              <w:rPr>
                <w:b/>
                <w:iCs/>
                <w:color w:val="000000"/>
                <w:lang w:bidi="ru-RU"/>
              </w:rPr>
              <w:t>Республики Ты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60"/>
              <w:ind w:left="240" w:hanging="0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  <w:highlight w:val="yellow"/>
                <w:lang w:bidi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60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  <w:tab/>
        <w:t xml:space="preserve">П </w:t>
      </w:r>
    </w:p>
    <w:p>
      <w:pPr>
        <w:pStyle w:val="Normal"/>
        <w:spacing w:lineRule="exact" w:line="322"/>
        <w:ind w:firstLine="60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Справочно. </w:t>
      </w:r>
      <w:r>
        <w:rPr>
          <w:color w:val="000000"/>
          <w:sz w:val="24"/>
          <w:szCs w:val="24"/>
          <w:lang w:bidi="ru-RU"/>
        </w:rPr>
        <w:t xml:space="preserve">Финансирование показателя «Ввод жилья» предусмотрено в рамках государственных программ </w:t>
      </w:r>
      <w:r>
        <w:rPr>
          <w:sz w:val="24"/>
          <w:szCs w:val="24"/>
        </w:rPr>
        <w:t xml:space="preserve">на 2019-2024 гг. из федерального и регионального бюджетов на общую сумму </w:t>
      </w:r>
      <w:r>
        <w:rPr>
          <w:b/>
          <w:sz w:val="24"/>
          <w:szCs w:val="24"/>
        </w:rPr>
        <w:t>3 331,6млн. рублей</w:t>
      </w:r>
      <w:r>
        <w:rPr>
          <w:sz w:val="24"/>
          <w:szCs w:val="24"/>
        </w:rPr>
        <w:t xml:space="preserve"> (ФБ- 2697,18 млн.руб., РБ - 634,42 млн. руб.):</w:t>
      </w:r>
    </w:p>
    <w:p>
      <w:pPr>
        <w:pStyle w:val="Normal"/>
        <w:spacing w:lineRule="exact" w:line="32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«Обеспечение жильем молодых семей» государственной программы Республики Тыва «Обеспечение жителей Республики Тыва доступным и комфортным жильем на 2014 - 2020 годы» (федеральный бюджет – 997590,9 тыс. руб., республиканский бюджет – 336885,2 тыс. руб., местный бюджет – 180118 тыс. руб.);</w:t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"Устойчивое развитие сельских территорий Республики Тыва на 2014 - 2017 годы и на период до 2020 года" государственной программы Республики Тыва "Развитие сельского хозяйства и регулирование рынков сельскохозяйственной продукции, сырья и продовольствия в Республике Тыва на 2014 - 2020 годы" (федеральный бюджет – 579117,6 тыс. руб., республиканский бюджет – 60000 тыс. руб.);</w:t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, </w:t>
      </w:r>
      <w:r>
        <w:rPr>
          <w:color w:val="000000"/>
          <w:sz w:val="24"/>
          <w:szCs w:val="24"/>
        </w:rPr>
        <w:t xml:space="preserve">государственной программы Республики Тыва «Социальная защита семьи и детей» за 2017-2020 гг.» </w:t>
      </w:r>
      <w:r>
        <w:rPr>
          <w:sz w:val="24"/>
          <w:szCs w:val="24"/>
        </w:rPr>
        <w:t>(федеральный бюджет – 1120469,1 тыс. руб., республиканский бюджет – 57424,61 тыс. руб.).</w:t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частники регионального проект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84"/>
        <w:gridCol w:w="2203"/>
        <w:gridCol w:w="3266"/>
        <w:gridCol w:w="38"/>
        <w:gridCol w:w="3190"/>
        <w:gridCol w:w="65"/>
        <w:gridCol w:w="2105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Роль в региональном  проек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Непосредственный</w:t>
              <w:br/>
              <w:t>руководител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</w:t>
              <w:br/>
              <w:t>в проекте (процентов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Руководитель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истр строительства и жилищно-коммунального хозяйства Республики Ты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тсак Органа Доржуевна – первый заместитель Председателя Правительства Республики Ты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Администратор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.С. Зайце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министра строительства и жилищно-коммунального хозяйства Республики Ты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%</w:t>
            </w:r>
          </w:p>
        </w:tc>
      </w:tr>
      <w:tr>
        <w:trPr>
          <w:cantSplit w:val="true"/>
        </w:trPr>
        <w:tc>
          <w:tcPr>
            <w:tcW w:w="1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Приняты Правила предоставления и распределения субсидий из республиканского бюджета бюджетам муниципальных образований Республики Тыва на развитие жилищного строительства в части уточнения условий финансирования мероприятий по стимулированию программ развития жилищного строительства Республики Тыв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.С.Зайце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Министра строительства и жилищно-коммунального хозяйства Республики Тыв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%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 Авы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>
          <w:cantSplit w:val="true"/>
        </w:trPr>
        <w:tc>
          <w:tcPr>
            <w:tcW w:w="1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щие организационные мероприятия по региональному проекту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.С.Зайце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Министра строительства и жилищно-коммунального хозяйства Республики Тыв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Утвержден перечень муниципальных образований Республики Тыва для участия в мероприятиях по стимулированию программ развития жилищного строительства Республики Тыв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.С.Зайцев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Министра строительства и жилищно-коммунального хозяйства Республики Тыв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 Авы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Arial Unicode MS;MS Mincho"/>
                <w:bCs/>
                <w:color w:val="000000"/>
              </w:rPr>
              <w:t xml:space="preserve">Обеспечен ввод жилья в рамках реализации мероприятий по стимулированию программ развития жилищного строительства </w:t>
            </w:r>
            <w:r>
              <w:rPr>
                <w:rFonts w:eastAsia="Arial Unicode MS;MS Mincho"/>
              </w:rPr>
              <w:t>Республики Тыв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.С.Зайцев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Министра строительства и жилищно-коммунального хозяйства Республики Тыв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99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 Авы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ервый заместитель Министра строительства и жилищно-коммунального хозяйства Республики Тыва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>
          <w:cantSplit w:val="true"/>
        </w:trPr>
        <w:tc>
          <w:tcPr>
            <w:tcW w:w="13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еспечена поддержка производителей строительных материалов</w:t>
            </w:r>
          </w:p>
        </w:tc>
      </w:tr>
      <w:tr>
        <w:trPr>
          <w:trHeight w:val="68" w:hRule="atLeast"/>
          <w:cantSplit w:val="true"/>
        </w:trPr>
        <w:tc>
          <w:tcPr>
            <w:tcW w:w="13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.С.Зайцев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Министра строительства и жилищно-коммунального хозяйства Республики Тыв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.В.Седип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Министра топлива и  энергетики Республики Тыв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ажин-оол Р.В., Министр топлива и  энергетики Республики Ты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%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 Авы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ервый заместитель Министра строительства и жилищно-коммунального хозяйства Республики Тыва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>
          <w:cantSplit w:val="true"/>
        </w:trPr>
        <w:tc>
          <w:tcPr>
            <w:tcW w:w="1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еспечено достижение целевых показателей, предусмотренных целевой моделью </w:t>
              <w:br/>
              <w:t>«Получение разрешения на строительство и территориальное планирование»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 Авы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ервый заместитель Министра строительства и жилищно-коммунального хозяйства Республики Тыва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.А. Сат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ый заместитель Министра экономики Республики Тыв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В.Каратаева, Министр экономики Республики Ты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>
          <w:cantSplit w:val="true"/>
        </w:trPr>
        <w:tc>
          <w:tcPr>
            <w:tcW w:w="1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еспечена возможность прохождения административных процедур в жилищном строительстве по принципу «одного окна» </w:t>
              <w:br/>
              <w:t>в единой информационной системе жилищного строительств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 Авы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ервый заместитель Министра строительства и жилищно-коммунального хозяйства Республики Тыва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.Ю. Овсянников, Министр строительства и жилищно-коммунального хозяйства Республики Ты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%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.А. Плутни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Генеральный директор </w:t>
              <w:br/>
              <w:t>АО «ДОМ.РФ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.П.Дамба-Хуурак, Заместитель Председателя Правительства Республики Тыва- руководитель Администрации Главы Республики Тыва и Аппарата Правительства Республики Ты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.А. Сат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ый заместитель Министра экономики Республики Тыв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Е.В.Каратаева, Министр экономики Республики Ты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.В.Седип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Министра топлива и  энергетики Республики Тыв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ажин-оол Р.В., Министр топлива и  энергетики Республики Ты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У.В. Насюрюн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аместитель Министра информатизации и связи Республики Тыва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.В. Грицюк, Министр информатизации и связи Республики Ты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>
          <w:cantSplit w:val="true"/>
        </w:trPr>
        <w:tc>
          <w:tcPr>
            <w:tcW w:w="13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5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-1380" w:firstLine="1380"/>
              <w:jc w:val="center"/>
              <w:rPr/>
            </w:pPr>
            <w:r>
              <w:rPr/>
              <w:t xml:space="preserve">Реализованы мероприятия, осуществляемые федеральными органами власти и органами исполнительной власти субъектов Российской Феде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-1380" w:firstLine="1380"/>
              <w:jc w:val="center"/>
              <w:rPr/>
            </w:pPr>
            <w:r>
              <w:rPr/>
              <w:t xml:space="preserve">по </w:t>
            </w:r>
            <w:r>
              <w:rPr>
                <w:rFonts w:eastAsia="Arial Unicode MS;MS Mincho"/>
                <w:bCs/>
                <w:color w:val="000000"/>
              </w:rPr>
              <w:t>оказанию гражданам поддержки в улучшении жилищных условий, включая обеспечение жильем категорий граждан, установленных федеральным законодательством и молодых семей</w:t>
            </w:r>
          </w:p>
        </w:tc>
      </w:tr>
      <w:tr>
        <w:trPr>
          <w:trHeight w:val="68" w:hRule="atLeast"/>
          <w:cantSplit w:val="true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13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.С.Зайцев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Министра строительства и жилищно-коммунального хозяйства Республики Тыв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истр строительства и жилищно-коммунального хозяйства Республики Ты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Е.Ю. Овсян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%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Участник регионального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 Авы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ервый заместитель Министра строительства и жилищно-коммунального хозяйства Республики Тыва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истр строительства и жилищно-коммунального хозяйства Республики Ты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Е.Ю. Овсян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000000"/>
          <w:spacing w:val="-1"/>
          <w:sz w:val="24"/>
          <w:szCs w:val="24"/>
        </w:rPr>
      </w:pPr>
      <w:r>
        <w:rPr>
          <w:sz w:val="2"/>
          <w:szCs w:val="2"/>
        </w:rPr>
        <w:tab/>
        <w:t xml:space="preserve">П </w:t>
      </w:r>
    </w:p>
    <w:p>
      <w:pPr>
        <w:pStyle w:val="Normal"/>
        <w:shd w:fill="FFFFFF" w:val="clear"/>
        <w:spacing w:before="20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Дополнительная информация</w:t>
      </w:r>
    </w:p>
    <w:p>
      <w:pPr>
        <w:pStyle w:val="Normal"/>
        <w:spacing w:lineRule="exact" w:line="1" w:before="0" w:after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/>
      </w:pPr>
      <w:r>
        <w:rPr>
          <w:sz w:val="24"/>
          <w:szCs w:val="24"/>
        </w:rPr>
        <w:t>Показатели по региональному проекту на 2019-2024 годы планируется выполнить за счет строительства жилья:</w:t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в рамках реализации подпрограмм: </w:t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Обеспечение жильем молодых семей» государственной программы Республики Тыва «Обеспечение жителей Республики Тыва доступным и комфортным жильем на 2014 - 2020 годы».</w:t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/>
      </w:pPr>
      <w:r>
        <w:rPr>
          <w:sz w:val="24"/>
          <w:szCs w:val="24"/>
        </w:rPr>
        <w:t>С 2019 года по 2024 год жилыми помещения будут обеспечены 2475 молодых семей.</w:t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"Устойчивое развитие сельских территорий Республики Тыва на 2014 - 2017 годы и на период до 2020 года" государственной программы Республики Тыва "Развитие сельского хозяйства и регулирование рынков сельскохозяйственной продукции, сырья и продовольствия в Республике Тыва на 2014 - 2020 годы"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лучшат жилищные условия 790 семей, проживающих в сельской местности, в том числе молодых семей и молодых специалистов. </w:t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, </w:t>
      </w:r>
      <w:r>
        <w:rPr>
          <w:color w:val="000000"/>
          <w:sz w:val="24"/>
          <w:szCs w:val="24"/>
        </w:rPr>
        <w:t>государственной программы Республики Тыва «Социальная защита семьи и детей» за 2017-2020 гг.». В рамках данной программы жилыми помещениями будет обеспечено -929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ей-сирот и детей, оставшихся без попечения родителей. </w:t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Республиканской адресной программы по переселению граждан из аварийного жилищного фонда в Республике Тыва на 2012-2018 годы.</w:t>
      </w:r>
    </w:p>
    <w:p>
      <w:pPr>
        <w:pStyle w:val="Normal"/>
        <w:tabs>
          <w:tab w:val="clear" w:pos="720"/>
          <w:tab w:val="left" w:pos="3390" w:leader="none"/>
        </w:tabs>
        <w:ind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индивидуального жилищного строительства – в среднем до 89,18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ыс. кв. м. в год, а с 2019 по 2024 годы планируется ввести в эксплуатацию 535,08 тыс. кв. м. жилья.</w:t>
      </w:r>
    </w:p>
    <w:p>
      <w:pPr>
        <w:pStyle w:val="Normal"/>
        <w:shd w:fill="FFFFFF" w:val="clear"/>
        <w:ind w:right="10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i/>
          <w:sz w:val="24"/>
          <w:szCs w:val="24"/>
        </w:rPr>
        <w:t>6.1. Расчет увеличения объема жилищного строительств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</w:t>
      </w:r>
      <w:r>
        <w:rPr/>
        <w:t>(тыс.кв.м.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2"/>
        <w:gridCol w:w="851"/>
        <w:gridCol w:w="992"/>
        <w:gridCol w:w="992"/>
        <w:gridCol w:w="993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с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й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ог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Ж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i/>
                <w:i/>
              </w:rPr>
            </w:pPr>
            <w:r>
              <w:rPr>
                <w:i/>
              </w:rPr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i/>
                <w:i/>
              </w:rPr>
            </w:pPr>
            <w:r>
              <w:rPr>
                <w:i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i/>
                <w:i/>
              </w:rPr>
            </w:pPr>
            <w:r>
              <w:rPr>
                <w:i/>
              </w:rPr>
              <w:t>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i/>
                <w:i/>
              </w:rPr>
            </w:pPr>
            <w:r>
              <w:rPr>
                <w:i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i/>
                <w:i/>
              </w:rPr>
            </w:pPr>
            <w:r>
              <w:rPr>
                <w:i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i/>
                <w:i/>
              </w:rPr>
            </w:pPr>
            <w:r>
              <w:rPr>
                <w:i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i/>
                <w:i/>
              </w:rPr>
            </w:pPr>
            <w:r>
              <w:rPr>
                <w:i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10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,21</w:t>
            </w:r>
          </w:p>
        </w:tc>
      </w:tr>
    </w:tbl>
    <w:p>
      <w:pPr>
        <w:pStyle w:val="Normal"/>
        <w:shd w:fill="FFFFFF" w:val="clear"/>
        <w:ind w:right="10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/>
        <w:t>6.1.1.Обеспечение жильем молодых семей</w:t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04"/>
        <w:gridCol w:w="1559"/>
        <w:gridCol w:w="1989"/>
        <w:gridCol w:w="2589"/>
        <w:gridCol w:w="2365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молодых сем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ощадь жиль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тыс.кв.м.)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финансового обеспечения (в тыс.рублей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Республики Ты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261,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12,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076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076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278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250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209,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327,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33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076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3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423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076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426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10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076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475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596,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7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2852,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6885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6630,9</w:t>
            </w:r>
          </w:p>
        </w:tc>
      </w:tr>
    </w:tbl>
    <w:p>
      <w:pPr>
        <w:pStyle w:val="Normal"/>
        <w:shd w:fill="FFFFFF" w:val="clear"/>
        <w:ind w:right="10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/>
        <w:t>6.1.2. Обеспечение жильем детей-сирот и детей-оставшихся без попечения родителе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36"/>
        <w:gridCol w:w="1727"/>
        <w:gridCol w:w="1560"/>
        <w:gridCol w:w="1701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детей-сиро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ощадь жилья,    тыс. кв. 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финансового обеспечения (в тыс.рублей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Республики Тыв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56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46,0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8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27,8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8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27,8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49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7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40,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32,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73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481,21</w:t>
            </w:r>
          </w:p>
        </w:tc>
      </w:tr>
    </w:tbl>
    <w:p>
      <w:pPr>
        <w:pStyle w:val="Normal"/>
        <w:shd w:fill="FFFFFF" w:val="clear"/>
        <w:ind w:righ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1.3. Устойчивое развитие сельских территорий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2268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личество молодых семей и молодых специалистов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i/>
                <w:sz w:val="24"/>
                <w:szCs w:val="24"/>
              </w:rPr>
              <w:t>Площадь жилья,        тыс. кв. 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финансового обеспечения (в тыс.рублей)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Республики Ты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9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 2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7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0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0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0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0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,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791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4. Адресная программа по переселению граждан из аварийного жилищного фонда.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4"/>
                <w:szCs w:val="24"/>
              </w:rPr>
              <w:t>Количество сем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жилищного строительства (тыс.кв.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3</w:t>
            </w:r>
          </w:p>
        </w:tc>
      </w:tr>
    </w:tbl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i/>
          <w:sz w:val="24"/>
          <w:szCs w:val="24"/>
        </w:rPr>
        <w:t xml:space="preserve">6.1.5. </w:t>
      </w:r>
      <w:r>
        <w:rPr>
          <w:b/>
          <w:bCs/>
          <w:i/>
          <w:color w:val="000000"/>
          <w:sz w:val="24"/>
          <w:szCs w:val="24"/>
          <w:shd w:fill="FFFFFF" w:val="clear"/>
        </w:rPr>
        <w:t>Повышение устойчивости жилых домов, основных объектов и систем жизнеобеспечения в сейсмических районах.</w:t>
      </w:r>
    </w:p>
    <w:p>
      <w:pPr>
        <w:pStyle w:val="Normal"/>
        <w:shd w:fill="FFFFFF" w:val="clear"/>
        <w:ind w:right="106" w:hanging="0"/>
        <w:jc w:val="both"/>
        <w:rPr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2552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личество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личество кварт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жилищного строительства (тыс.кв.м)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6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6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6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,28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Земельные учас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потребностей в земельных участках производится на основе прогноза по вводу жилья с учетом временного лага, требуемого для строительства домов (2 года для МКД, 1 год для ИЖ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4"/>
        <w:gridCol w:w="1188"/>
        <w:gridCol w:w="1133"/>
        <w:gridCol w:w="1276"/>
        <w:gridCol w:w="1276"/>
        <w:gridCol w:w="1418"/>
        <w:gridCol w:w="1417"/>
      </w:tblGrid>
      <w:tr>
        <w:trPr>
          <w:trHeight w:val="88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2019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right="320" w:hanging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 год</w:t>
            </w:r>
          </w:p>
        </w:tc>
      </w:tr>
      <w:tr>
        <w:trPr>
          <w:trHeight w:val="56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;MS Mincho"/>
                <w:i/>
                <w:i/>
                <w:sz w:val="24"/>
                <w:szCs w:val="24"/>
              </w:rPr>
            </w:pPr>
            <w:r>
              <w:rPr>
                <w:rFonts w:eastAsia="Arial Unicode MS;MS Mincho"/>
                <w:i/>
                <w:sz w:val="24"/>
                <w:szCs w:val="24"/>
              </w:rPr>
              <w:t>Потребность в  земельных участков (всего), 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40"/>
        <w:ind w:left="10206" w:hanging="0"/>
        <w:jc w:val="center"/>
        <w:rPr/>
      </w:pPr>
      <w:r>
        <w:rPr>
          <w:szCs w:val="28"/>
        </w:rPr>
        <w:t>к паспорту регионального проекта «Жиль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мероприятий по реализации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217"/>
        <w:gridCol w:w="1375"/>
        <w:gridCol w:w="1374"/>
        <w:gridCol w:w="1788"/>
        <w:gridCol w:w="2804"/>
        <w:gridCol w:w="1183"/>
      </w:tblGrid>
      <w:tr>
        <w:trPr>
          <w:tblHeader w:val="true"/>
          <w:trHeight w:val="5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highlight w:val="yellow"/>
              </w:rPr>
            </w:pPr>
            <w:r>
              <w:rPr>
                <w:rFonts w:eastAsia="Arial Unicode MS;MS Mincho"/>
              </w:rPr>
              <w:t>Принято решение об участии в мероприятиях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а информация о площади неэффективно используемых земельных участков или земельных, подлежащих жилой застройке в рамках проектов развития застроенной территории, находящихся в федеральной собственности, собственности субъектов Российской Федерации и органов местного самоуправл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  <w:t>17.08.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  <w:t>01.10.20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.</w:t>
            </w:r>
            <w:r>
              <w:rPr>
                <w:rFonts w:eastAsia="Arial Unicode MS;MS Mincho"/>
                <w:lang w:eastAsia="en-US"/>
              </w:rPr>
              <w:t>,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  <w:t>А.А. Плутник,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  <w:t>Министерство земельных и имущественных отношений Республики Ты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С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о обоснование объемов финансовой поддержки реализации проектов жилой застройки на указанных земельных участках за счет средств федерального бюджета (по годам), включая создание механизма софинансирования строительства объектов социальной и инженерной инфраструктур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  <w:t>02.10.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  <w:t>10.10.20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, Т.Д. Авыд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Arial Unicode MS;MS Mincho"/>
              </w:rPr>
              <w:t>Предложения одобрены Проектным комите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РР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Контрольная точк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Принято решение о выделении средств федерального бюджета на финансирование мероприятий по стимулированию программ развития жилищного строительства Республики Ты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3.2019, далее ежегод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, Т.Д. Авыд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ъем средств утвержден федеральным законом о федеральном бюджете на очередной финансовый год и плановый пери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П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Приняты Правила предоставления и распределения субсидий из республиканского бюджета бюджетам муниципальных образований Республики Тыва на развитие жилищного строительства в части уточнения условий финансирования мероприятий по стимулированию программ развития жилищного строительства Республики Ты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Подготовлены предложения по внесению изменений в Правила предоставления и распределения субсидий из республиканского бюджета бюджетам муниципальных образований Республики Тыва на развитие жилищного строительства в части уточнения условий финансирования мероприятий по стимулированию программ развития жилищного строительства Республики Ты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  <w:t>01.10.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0.20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, Т.Д. Авыд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</w:rPr>
              <w:t>Разработан проект постановления Правительства Республики Ты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С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Предложения по внесению изменений в Правила предоставления и распределения субсидий из республиканского бюджета бюджетам муниципальных образований Республики Тыва на развитие жилищного строительства в части уточнения условий финансирования мероприятий по стимулированию программ развития жилищного строительства Республики Тыва согласованы с заинтересованными органами исполнительной власти и внесены в Правительство Республики Тыв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  <w:t>21.10.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1.20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, Т.Д. Авыд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Проект постановления Правительства Республики Тыва внесен в Правительство Республики Ты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РР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Контрольная точк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Внесены изменения в Правила предоставления и распределения субсидий из республиканского бюджета бюджетам муниципальных образований Республики Тыва на развитие жилищного строительства в части уточнения условий финансирования мероприятий по стимулированию программ развития жилищного строительства Республики Ты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2.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, Т.Д. Авыд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Приняты нормативные правовые ак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П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1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Утвержден перечень муниципальных образований Республики Тыва для участия в мероприятиях по стимулированию программ </w:t>
              <w:br/>
              <w:t>развития жилищного строительства Республики Ты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Проведен отбор заявок на участие в реализации мероприятий по стимулированию программ развития жилищного строительства Республики Ты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color w:val="000000"/>
              </w:rPr>
              <w:t>18.06.2019, далее ежегод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07.2019, далее ежегод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29pt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,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Т.Д. Авыд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риказ </w:t>
              <w:br/>
              <w:t>Минстроя Республики Ты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С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  <w:bCs/>
                <w:color w:val="000000"/>
              </w:rPr>
              <w:t xml:space="preserve">Сформированы предложения </w:t>
              <w:br/>
              <w:t xml:space="preserve">по распределению средств </w:t>
            </w:r>
            <w:r>
              <w:rPr>
                <w:rFonts w:eastAsia="Arial Unicode MS;MS Mincho"/>
              </w:rPr>
              <w:t xml:space="preserve">из республиканского бюджета бюджетам муниципальных образований Республики Тыва </w:t>
            </w:r>
            <w:r>
              <w:rPr>
                <w:rFonts w:eastAsia="Arial Unicode MS;MS Mincho"/>
                <w:bCs/>
                <w:color w:val="000000"/>
              </w:rPr>
              <w:t xml:space="preserve">на </w:t>
            </w:r>
            <w:r>
              <w:rPr>
                <w:rFonts w:eastAsia="Arial Unicode MS;MS Mincho"/>
              </w:rPr>
              <w:t xml:space="preserve">реализацию мероприятий по стимулированию программ развития жилищного строительства Республики Тыв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color w:val="000000"/>
              </w:rPr>
              <w:t>11.08.2019, далее ежегод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11.2019, далее ежегод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29pt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,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Т.Д. Авыд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i/>
                <w:i/>
                <w:lang w:eastAsia="en-US"/>
              </w:rPr>
            </w:pPr>
            <w:r>
              <w:rPr>
                <w:rFonts w:eastAsia="Arial Unicode MS;MS Mincho"/>
                <w:i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i/>
                <w:i/>
                <w:lang w:eastAsia="en-US"/>
              </w:rPr>
            </w:pPr>
            <w:r>
              <w:rPr>
                <w:rFonts w:eastAsia="Arial Unicode MS;MS Mincho"/>
                <w:i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ринято решение комиссией по отбору заявок </w:t>
            </w:r>
            <w:r>
              <w:rPr>
                <w:rFonts w:eastAsia="Arial Unicode MS;MS Mincho"/>
              </w:rPr>
              <w:t>Республики Ты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С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Контрольная точ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;MS Mincho"/>
              </w:rPr>
              <w:t xml:space="preserve">Утвержден перечень муниципальных образований Республики Тыва для участия в мероприятиях по стимулированию программ развития жилищного строительства Республики Тыва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12.2019, далее ежегод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29pt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,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Т.Д. Авыд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i/>
                <w:i/>
                <w:lang w:eastAsia="en-US"/>
              </w:rPr>
            </w:pPr>
            <w:r>
              <w:rPr>
                <w:rFonts w:eastAsia="Arial Unicode MS;MS Mincho"/>
                <w:i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i/>
                <w:i/>
                <w:lang w:eastAsia="en-US"/>
              </w:rPr>
            </w:pPr>
            <w:r>
              <w:rPr>
                <w:rFonts w:eastAsia="Arial Unicode MS;MS Mincho"/>
                <w:i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аспределение средств по </w:t>
            </w:r>
            <w:r>
              <w:rPr>
                <w:rFonts w:eastAsia="Arial Unicode MS;MS Mincho"/>
              </w:rPr>
              <w:t>Республики Тыва</w:t>
            </w:r>
            <w:r>
              <w:rPr/>
              <w:t xml:space="preserve"> утверждено федеральным законом о федеральном бюджете на очередной год и на плановый пери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ПК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6919" w:leader="none"/>
              </w:tabs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</w:rPr>
              <w:t xml:space="preserve">Обеспечен ввод жилья в рамках реализации мероприятий по стимулированию программ развития жилищного строительства Республики Тыва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Заключены соглашения на предоставление субсидий 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бюджетам муниципальных образований Республики Тыва 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на реализацию мероприятий по стимулированию программ развития жилищного строительства Республики Тыв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color w:val="000000"/>
              </w:rPr>
              <w:t>15.01.2020, далее ежегод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02.2020, далее ежегод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глаш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color w:val="000000"/>
              </w:rPr>
              <w:t xml:space="preserve">о предоставлении субсидий </w:t>
            </w:r>
            <w:r>
              <w:rPr>
                <w:rFonts w:eastAsia="Arial Unicode MS;MS Mincho"/>
              </w:rPr>
              <w:t xml:space="preserve">из республиканского бюджета бюджетам муниципальных образований Республики Тыва </w:t>
            </w:r>
            <w:r>
              <w:rPr/>
              <w:t xml:space="preserve">на реализацию мероприятий </w:t>
            </w:r>
            <w:r>
              <w:rPr>
                <w:rFonts w:eastAsia="Arial Unicode MS;MS Mincho"/>
              </w:rPr>
              <w:t xml:space="preserve">по стимулированию программ развития жилищного строительства субъектов Республики Тыва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С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Контрольная точк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Обеспечен ввод жилья в рамках реализации мероприятий по стимулированию программ развития жилищного строительства Республики Тыв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2.2021, далее ежегод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</w:t>
            </w:r>
            <w:r>
              <w:rPr>
                <w:rFonts w:eastAsia="Arial Unicode MS;MS Mincho"/>
                <w:lang w:eastAsia="en-US"/>
              </w:rPr>
              <w:t xml:space="preserve">, 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Т.Д. Авыд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Отчет представлен в Правительство Республики Тыва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П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Обеспечена поддержка производителей строительных материа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vertAlign w:val="superscript"/>
              </w:rPr>
            </w:pPr>
            <w:r>
              <w:rPr>
                <w:rFonts w:eastAsia="Arial Unicode MS;MS Mincho"/>
                <w:bCs/>
                <w:color w:val="000000"/>
              </w:rPr>
              <w:t>Обеспечена поддержка производителей строительных материа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bCs/>
                <w:color w:val="000000"/>
                <w:vertAlign w:val="superscript"/>
              </w:rPr>
            </w:pPr>
            <w:r>
              <w:rPr>
                <w:rFonts w:eastAsia="Arial Unicode MS;MS Mincho"/>
                <w:bCs/>
                <w:color w:val="000000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12.2020, далее ежегодно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  <w:t xml:space="preserve">Представитель министерства экономики Республики Тыва, </w:t>
            </w: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Отчет одобрен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Проектным комите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П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 xml:space="preserve">Обеспечено достижение целевых показателей, предусмотренных целевой моделью «Получение разрешения </w:t>
              <w:br/>
              <w:t>на строительство и территориальное планировани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 xml:space="preserve">Обеспечено достижение целевых показателей, предусмотренных целевой моделью «Получение разрешения на строительство </w:t>
              <w:br/>
              <w:t>и территориальное планировани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  <w:t>В.С.Зайцев,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Т.Д. Авыда</w:t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Отчет одобрен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Проектным комите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П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1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Обеспечена возможность прохождения административных процедур в жилищном строительстве по принципу «одного окна» в единой информационной системе жилищного строи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 xml:space="preserve">Подготовлен проект «дорожной карты» перехода к прохождению административных процедур в жилищном строительстве </w:t>
              <w:br/>
              <w:t>по принципу «одного окна» в единой информационной системе жилищного строительств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  <w:t>01.11.2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11.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.,</w:t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  <w:t>А.А. Плутник,</w:t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  <w:t>представитель министерства экономики Республики Тыва, представитель министерства топлива и энергетики Республики Тыва, представитель министерства информатизации и связи Республики Тыва.</w:t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Подготовлен проект распоряжения Правительства Республики Тыва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С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 xml:space="preserve">Проект «дорожной карты» перехода к прохождению административных процедур </w:t>
              <w:br/>
              <w:t>в жилищном строительстве по принципу «одного окна» в единой информационной системе жилищного строительства согласован с заинтересованными органами исполнительной власти и внесен в Правительство Республики Ты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  <w:t>16.11.2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11.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.,</w:t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  <w:t>А.А. Плутник,</w:t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  <w:t xml:space="preserve">представитель министерства экономики Республики Тыва, </w:t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  <w:t>представитель министерства топлива и энергетики Республики Тыва, представитель министерства информатизации и связи Республики Тыв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Проект распоряжения Правительства Республики Тыва  внесен в Правительство Республики Тыва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РР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Контрольная точ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;MS Mincho"/>
                <w:bCs/>
                <w:color w:val="000000"/>
              </w:rPr>
              <w:t>Утверждена Правительством Республики Тыва «дорожная карта» перехода к прохождению административных процедур в жилищном строительстве по принципу «одного окна» в единой информационной системе жилищного строи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</w:rPr>
            </w:pPr>
            <w:r>
              <w:rPr>
                <w:rFonts w:eastAsia="Arial Unicode MS;MS Mincho"/>
                <w:color w:val="000000"/>
              </w:rPr>
              <w:t>01.12.2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12.20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.,</w:t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  <w:t>А.А. Плут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Принято распоряжение Правительства Республики Тыва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П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1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lang w:eastAsia="en-US"/>
              </w:rPr>
              <w:t>Реализация мероприятий, осуществляемых федеральными органами власти и органами исполнительной власти субъектов Российской Федерации, по оказанию гражданам поддержки в улучшении жилищных условий, включая обеспечение жильем категорий граждан, установленных федеральным законодательством, и молодых сем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Реализованы мероприятия, осуществляемые федеральными органами власти и органами исполнительной власти субъектов Российской Федерации, по оказанию гражданам поддержки в улучшении жилищных условий, включая обеспечение жильем категорий граждан, установленных федеральным законодательством, и молодых сем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color w:val="000000"/>
                <w:vertAlign w:val="superscript"/>
              </w:rPr>
            </w:pPr>
            <w:r>
              <w:rPr>
                <w:rFonts w:eastAsia="Arial Unicode MS;MS Mincho"/>
                <w:color w:val="000000"/>
                <w:vertAlign w:val="superscrip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iCs/>
                <w:color w:val="000000"/>
              </w:rPr>
            </w:pPr>
            <w:r>
              <w:rPr>
                <w:rFonts w:eastAsia="Arial Unicode MS;MS Mincho"/>
                <w:i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01.04.2021</w:t>
            </w:r>
          </w:p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далее - ежегодно</w:t>
            </w:r>
          </w:p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Style w:val="29pt"/>
                <w:i w:val="false"/>
                <w:color w:val="000000"/>
                <w:sz w:val="20"/>
                <w:szCs w:val="20"/>
              </w:rPr>
              <w:t>В.С.Зайцев.</w:t>
            </w:r>
            <w:r>
              <w:rPr>
                <w:rFonts w:eastAsia="Arial Unicode MS;MS Mincho"/>
                <w:lang w:eastAsia="en-US"/>
              </w:rPr>
              <w:t>,</w:t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sz w:val="18"/>
                <w:szCs w:val="18"/>
              </w:rPr>
              <w:t>Т.Д. Авыда</w:t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Arial Unicode MS;MS Mincho"/>
                <w:lang w:eastAsia="en-US"/>
              </w:rPr>
            </w:r>
          </w:p>
          <w:p>
            <w:pPr>
              <w:pStyle w:val="Normal"/>
              <w:rPr>
                <w:rFonts w:eastAsia="Arial Unicode MS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 xml:space="preserve">Отчет представлен в Правительство Республики Тыва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</w:rPr>
            </w:pPr>
            <w:r>
              <w:rPr>
                <w:rFonts w:eastAsia="Arial Unicode MS;MS Mincho"/>
                <w:bCs/>
                <w:color w:val="000000"/>
              </w:rPr>
              <w:t>П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0"/>
        <w:gridCol w:w="1162"/>
        <w:gridCol w:w="920"/>
        <w:gridCol w:w="940"/>
        <w:gridCol w:w="940"/>
        <w:gridCol w:w="940"/>
        <w:gridCol w:w="940"/>
        <w:gridCol w:w="940"/>
        <w:gridCol w:w="1040"/>
        <w:gridCol w:w="940"/>
        <w:gridCol w:w="1630"/>
      </w:tblGrid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ПРИЛОЖЕНИЕ № 2</w:t>
              <w:br/>
              <w:t>к паспорту регионального проекта «Жилье»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6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регионального проекта "Жилье" по Республике Тыва 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в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 2019 по 202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. Показатель "Ввод жилья" 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-Тайгин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ун-Хемчик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ун-Хемчик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а-Хем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зыл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6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гун-Тайгин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юр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й-Хем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-Холь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3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дин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-Холь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-Хем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жин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г-Хем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8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а-Холь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ди-Холь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зинский район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8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Кызыл 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3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72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Ак-Довурак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Республике Тыв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1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6"/>
        <w:i w:val="false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/>
      <w:i w:val="false"/>
      <w:color w:val="000000"/>
      <w:sz w:val="26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Марк.список 1 порядка Знак"/>
    <w:qFormat/>
    <w:rPr>
      <w:rFonts w:ascii="Arial Narrow" w:hAnsi="Arial Narrow" w:eastAsia="Calibri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pt1">
    <w:name w:val="Основной текст (2)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.список 1 порядка"/>
    <w:basedOn w:val="Normal"/>
    <w:qFormat/>
    <w:pPr>
      <w:widowControl/>
      <w:numPr>
        <w:ilvl w:val="0"/>
        <w:numId w:val="2"/>
      </w:numPr>
      <w:autoSpaceDE w:val="true"/>
      <w:spacing w:lineRule="atLeast" w:line="240" w:before="120" w:after="0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0:00Z</dcterms:created>
  <dc:creator>Admin</dc:creator>
  <dc:description/>
  <cp:keywords/>
  <dc:language>en-US</dc:language>
  <cp:lastModifiedBy>Соян Азияна Арсеновна</cp:lastModifiedBy>
  <cp:lastPrinted>2018-12-13T12:46:00Z</cp:lastPrinted>
  <dcterms:modified xsi:type="dcterms:W3CDTF">2019-01-03T07:58:00Z</dcterms:modified>
  <cp:revision>7</cp:revision>
  <dc:subject/>
  <dc:title/>
</cp:coreProperties>
</file>