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ВОКАТОВ ПО РАЙОНАМ УЧАСТВУЮЩИХ В ДЕЯТЕЛЬНОСТИ ГОСУДАРСТВЕННОЙ СИСТЕМЫ БЕСПЛАТНОЙ ЮРИДИЧЕСКОЙ ПОМОЩИ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977"/>
        <w:gridCol w:w="3402"/>
        <w:gridCol w:w="1654"/>
      </w:tblGrid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ИЕМА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АДВОКАТСК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Й-ТАЙГ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ымы Анай-Хаак Хулер-оо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Тээли, ул. Гагарина, 48 – 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975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Шончалай Коге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-Довурак, ул. Строительная, д. 74, кв.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65257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УН-ХЕМЧИК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с Людмила Кок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ызыл-Мажалык, ул. Коммунальная, 22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198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Саяна Семис-оо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-Довурак, ул. Монгуш Марата, д. 7, кв. 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-923 543-29-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гит Чодураа Серге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-Довурак, ул. Юбилейная, д. 15, кв. 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23 264-47-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Орланмаа Бопуя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-Довурак, пос. Постоянный, ул. 50 лет ВЛКСМ, 8 кв.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32091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Оксан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-Довурак, ул. Заречная, д. двлд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23 793-00-7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чак Анюта Дано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ызыл-Мажал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232608813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Руслан Ким-оо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-Довурак, ул.Спортивная, д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27119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Сылдыс Мерген-оо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ызыл-Мажалык, ул. Буян-Бадыргы, 63 этаж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338004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УН-ХЕМЧИК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ир-оол Вероник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9-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Чадан, ул. Победы, д.21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233809555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Анай-Хаак Владими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9-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дан, ул. Победа, д. двлд84,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F1F22"/>
              </w:rPr>
              <w:t>7-923 268-44-34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улар Аяна Эрес-оо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9-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дан, ул. Чурмет-Дажы, д. двлд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23 262-12-5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кара Регин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9-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ечил-оола, д. 5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F1F22"/>
              </w:rPr>
              <w:t>7-923 383-61-64,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ар Николай Карбы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дан, ул.Ленина, д.31В (2 этаж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1F1F22"/>
              </w:rPr>
            </w:pPr>
            <w:r>
              <w:rPr>
                <w:sz w:val="24"/>
                <w:szCs w:val="24"/>
              </w:rPr>
              <w:t>+7-995 497-30-69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inherit;Times New Roman" w:hAnsi="inherit;Times New Roman" w:cs="Arial"/>
                <w:b/>
                <w:b/>
                <w:color w:val="1F1F22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color w:val="1F1F2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А-ХЕМ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арин Александ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рыг-Сеп, ул. Даргат, 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38561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т Айдаш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рыг-Сеп, ул. Полевая,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1334899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 Владимир Никола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рыг-Сеп пер.Горького 15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0603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ЗЫЛ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ур Татьяна Онда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Каа-Хем ул.Горная 28А кв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917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а Аяс Кара-оолови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 Кызыл, ул. Кочетова, д. 35, кв. 4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13 343-32-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дар Ирин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а-Хем, ул. Кыргыса Шулуу, дом 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9157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Шолбан Сарыг-Кид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ызыл, ул. Кочетова, 35 каб. 420(Дом быта)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90917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Эренчин Эрес-оол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Кечил-оола, д.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1017543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инская Маргарита Сумеш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Тувинских Добровольцев каб. 4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7-923 381-17-5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гак Аяс Хеймер-оол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Тувинских Добровольцев каб. 4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7-929 317-49-9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ар Елена Байыр-оо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Тувинских Добровольцев каб. 4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7-923 267-50-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льдум Аржаан Владими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 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913 346-83-84,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ГУН-ТАЙГ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чак Бигор Кечил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гур-Аксы, ул. Кыргыса Шомбула, 31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5896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ады Саяна Сереп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Московская, д. 110, кв. 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820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ЮРСКИЙ РАЙ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ар Торхема Иго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ндагайты, ул. Вокзальная,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233860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Й-ХЕМ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нин Александр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уран, у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24143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цын Илья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.Туран, ул.Ленина, 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89133594777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жугет Айдына Ю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Туран, ул. 30 лет Победы, д. двлд9, кв.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23 771-89-98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пато Алдынай Тиму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ран, ул. Ленина, д. двлд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3 544-85-63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Баирма Никола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Туран, ул. Спортивная, д. двлд3, кв.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923 384-60-17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Т-ХОЛЬ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Урана Сарыг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-Даш, Сут-Хольского р-на РТ,  ул. Набережная , 18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0180396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р-оол Чечена Марташ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г-Аксы, ул. Алдан-Маадырская, д. двлд79, кв.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13172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Д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чева Светлана Никола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-Хаак, ул.Советская, 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73455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Юрий Эрес-оо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й-Хаак, ул. Советская, 85(райсуд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94307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ксыл-оол Роман Михайл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668311, Респ. Тыва, р-н. Тандинский, с. Бай-Хаак, ул. Белинского, д. двлд23,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7-983 587-97-16</w:t>
            </w:r>
          </w:p>
          <w:p>
            <w:pPr>
              <w:pStyle w:val="Normal"/>
              <w:rPr>
                <w:rFonts w:ascii="Arial" w:hAnsi="Arial" w:cs="Arial"/>
                <w:color w:val="1F1F22"/>
                <w:sz w:val="24"/>
                <w:szCs w:val="24"/>
              </w:rPr>
            </w:pPr>
            <w:r>
              <w:rPr>
                <w:rFonts w:cs="Arial" w:ascii="Arial" w:hAnsi="Arial"/>
                <w:color w:val="1F1F2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эгжаргалын Светлаана Севээ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с. Бай-Хаак, ул. Степная, д. двлд20, кв.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923 268-84-29</w:t>
            </w:r>
          </w:p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color w:val="1F1F22"/>
                <w:sz w:val="24"/>
                <w:szCs w:val="24"/>
              </w:rPr>
            </w:pPr>
            <w:r>
              <w:rPr>
                <w:rFonts w:cs="Arial" w:ascii="Arial" w:hAnsi="Arial"/>
                <w:color w:val="1F1F2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-ХЕМ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ал Анатолий Маады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-Хемский кожу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магалтай, ул. Подстанции, 1 кв. 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29690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-оол Татья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-Хемский кожуу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амагалт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36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25579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чак Сайлыкмаа Шожап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Кечил-оола 5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267580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-ХО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ДЖ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Андрей Апа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оора-Хе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8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12495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95968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ырапай Любовь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ора-Хем ул.Чекпелиг 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58340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Г-ХЕМ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Любовь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гонар, ул. Дружбы, 30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02838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а-Есипова Ди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гонар, ул. Дружбы, 57-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79697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натолий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г-Хемский кожуун г. Шагонар, ул. Сельская, 2 кв. 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84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н Сергей Бугалд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агонар ул. Октябрьская, 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878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луу Кежик Аяс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гонар, ул. Новоселов, д..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34479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жугет Айдын Юр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гонар, ул. Октябрьская, д. 37, кв.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7-952 752-81-79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А-ХОЛЬ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ушку Айдын Юр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а-Холь, ул. Школьная, д. 16,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923 389-51-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рчап Ульяна Санчай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а-Холь, ул. Кара-Тальская, д. 3,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-923-267-95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ДИ-ХОЛЬСКИЙ РАЙ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 Саяна Сайы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ээли, ул.Ленина, 30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612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Антонина Чыртак-оо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ву-Аксы, ул. Первомайская, д. двлд23, кв.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7-901 018-35-63</w:t>
            </w:r>
          </w:p>
          <w:p>
            <w:pPr>
              <w:pStyle w:val="Normal"/>
              <w:rPr>
                <w:rFonts w:ascii="Arial" w:hAnsi="Arial" w:cs="Arial"/>
                <w:color w:val="1F1F22"/>
                <w:sz w:val="24"/>
                <w:szCs w:val="24"/>
              </w:rPr>
            </w:pPr>
            <w:r>
              <w:rPr>
                <w:rFonts w:cs="Arial" w:ascii="Arial" w:hAnsi="Arial"/>
                <w:color w:val="1F1F2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РЗИНСКИЙ РАЙ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-оол Чойгана Кызыл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зинский кожуун с. Эрз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1, кв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5013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ан Орухтула Артем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 Кечил-оола 5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983 515-01-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  <w:t>Всего адвокатов по районам - 56</w:t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  <w:t>«УТВЕРЖДЕНО»</w:t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  <w:t>Советом Адвокатской палаты Республики Тыва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24"/>
          <w:szCs w:val="24"/>
        </w:rPr>
        <w:t>Решением Совета от 30.06.2023 года</w:t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24"/>
          <w:szCs w:val="24"/>
        </w:rPr>
        <w:t>Президент Адвокатской Палаты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24"/>
          <w:szCs w:val="24"/>
        </w:rPr>
        <w:t xml:space="preserve">Респулики Ты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Ш.Р. Монге</w:t>
      </w:r>
    </w:p>
    <w:sectPr>
      <w:type w:val="nextPage"/>
      <w:pgSz w:orient="landscape" w:w="16838" w:h="11906"/>
      <w:pgMar w:left="737" w:right="851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23:00Z</dcterms:created>
  <dc:creator>Family</dc:creator>
  <dc:description/>
  <cp:keywords/>
  <dc:language>en-US</dc:language>
  <cp:lastModifiedBy>user</cp:lastModifiedBy>
  <cp:lastPrinted>2022-10-20T15:51:00Z</cp:lastPrinted>
  <dcterms:modified xsi:type="dcterms:W3CDTF">2023-08-10T02:45:00Z</dcterms:modified>
  <cp:revision>7</cp:revision>
  <dc:subject/>
  <dc:title>С П И С О К</dc:title>
</cp:coreProperties>
</file>