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19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ом при Главе Республики Тыва по стратегическому развитию и приоритетным проектам (программам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протокол от 13 ноября 2018 г.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/2018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</w:rPr>
        <w:t>регионального проекта Республики Тыва</w:t>
      </w:r>
    </w:p>
    <w:p>
      <w:pPr>
        <w:pStyle w:val="Normal"/>
        <w:shd w:fill="FFFFFF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</w:rPr>
      </w:pPr>
      <w:bookmarkStart w:id="0" w:name="_Hlk517277146"/>
      <w:r>
        <w:rPr>
          <w:b/>
          <w:color w:val="000000"/>
          <w:sz w:val="24"/>
        </w:rPr>
        <w:t>«</w:t>
      </w:r>
      <w:r>
        <w:rPr>
          <w:rFonts w:eastAsia="Arial Unicode MS;MS Mincho"/>
          <w:b/>
          <w:color w:val="000000"/>
          <w:sz w:val="24"/>
        </w:rPr>
        <w:t>Развитие первичной медико-санитарной помощи»</w:t>
      </w:r>
      <w:bookmarkEnd w:id="0"/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</w:rPr>
      </w:pPr>
      <w:r>
        <w:rPr>
          <w:sz w:val="24"/>
        </w:rPr>
        <w:t>1. Основные положения</w:t>
      </w:r>
    </w:p>
    <w:p>
      <w:pPr>
        <w:pStyle w:val="Normal"/>
        <w:shd w:fill="FFFFFF" w:val="clear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иоритет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«Здравоохранение»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Краткое наименование регион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ервичная медико-санитарная помощ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1.10.2018 – 31.12.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Ку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</w:rPr>
              <w:t>Натсак Органа Доржуевна - первый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8"/>
              </w:rPr>
              <w:t>Донгак Орлан Эрес-оолович - министр здравоохранения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;MS Mincho"/>
                <w:sz w:val="24"/>
                <w:szCs w:val="26"/>
                <w:lang w:eastAsia="en-US"/>
              </w:rPr>
              <w:t>Кажин-оол Аэлита Седиповна – первый заместитель Министра здравоохранения Республики Тыва</w:t>
            </w:r>
          </w:p>
        </w:tc>
      </w:tr>
      <w:tr>
        <w:trPr>
          <w:trHeight w:val="1260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sz w:val="24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>Государственная программа Российской Федерации «Развитие здравоохранения», утвержденная постановлением Правительства Российской Федерации от 26 декабря 2017 г. № 164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094"/>
        <w:gridCol w:w="1975"/>
        <w:gridCol w:w="1269"/>
        <w:gridCol w:w="1411"/>
        <w:gridCol w:w="846"/>
        <w:gridCol w:w="846"/>
        <w:gridCol w:w="846"/>
        <w:gridCol w:w="847"/>
        <w:gridCol w:w="846"/>
        <w:gridCol w:w="847"/>
        <w:gridCol w:w="9"/>
      </w:tblGrid>
      <w:tr>
        <w:trPr>
          <w:trHeight w:val="104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shd w:fill="FEFEFE" w:val="clear"/>
              </w:rPr>
              <w:t>Завершение формирования сети медицинских организаций первичного звена здравоохранения; о</w:t>
            </w:r>
            <w:r>
              <w:rPr>
                <w:color w:val="000000"/>
                <w:sz w:val="24"/>
                <w:szCs w:val="26"/>
              </w:rPr>
              <w:t>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 обеспечение охвата всех граждан профилактическими медицинскими осмотрами не реже одного раза в год; 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формирование системы защиты прав пациентов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оказател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зовое значение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ат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  <w:lang w:val="en-US"/>
              </w:rPr>
            </w:pPr>
            <w:r>
              <w:rPr>
                <w:rFonts w:eastAsia="Arial Unicode MS;MS Mincho"/>
                <w:bCs/>
                <w:i/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bCs/>
                <w:i/>
                <w:color w:val="000000"/>
                <w:sz w:val="24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bCs/>
                <w:i/>
                <w:color w:val="000000"/>
                <w:sz w:val="24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bCs/>
                <w:i/>
                <w:color w:val="000000"/>
                <w:sz w:val="24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bCs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b/>
                <w:sz w:val="24"/>
              </w:rPr>
              <w:t>Целевой показатель:</w:t>
            </w:r>
            <w:r>
              <w:rPr>
                <w:sz w:val="24"/>
              </w:rPr>
              <w:br/>
              <w:t>число населенных пунктов с численностью населения свыше 100 человек, по данным геоинформационной системы Минздрава России, находящихся вне зоны доступности от медицинской организации или ее структурного подразделения, оказывающих первичную медико-санитарную помощь, един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Доля застрахованных лиц старше 18 лет, проинформированных страховыми медицинскими представителями о праве на прохождение профилактического осмотра ежегодно, %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н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7,0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Число граждан, прошедших профилактические осмотры, млн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0,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2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lineRule="atLeast" w:line="240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Количество медицинских организаций, участвующих в создании «Новой модели медицинской организации, оказывающей первичную медико-санитарную помощь» от общего количества медицинских организаций, оказывающих данный вид помощи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н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 xml:space="preserve">Доля записей на прием, совершенных посредством услуги «Запись на прием к врачу» Личного кабинета «Мое здоровье» на Едином портале государственных и муниципальных услуг, в сроки установленные программой государственных гарантий бесплатного оказания медицинской помощи, %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6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 xml:space="preserve">Доля обоснованных жалоб (от общей количества поступивших жалоб), урегулированных в досудебном порядке страховыми медицинскими организациями, %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2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Доля медицинских организаций (стационар, поликлиника), участвующих в реализации программы ОМС, на базе которых функционируют каналы оперативной связи граждан со страховых медицинских организаций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Число лиц (пациентов), дополнительно эвакуированных с использованием санитарной авиации (ежегодно, челове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Доля впервые в жизни установленных заболеваний (ХНИЗ) (ХНИЗ-БСК, СД 2 типа, ЗНО), выявленных при проведении диспансеризации и профосмотре у взрослого населения, от общего числа ХНИЗ с впервые установленным диагнозом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color w:val="000000"/>
                <w:sz w:val="24"/>
                <w:szCs w:val="26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12.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1,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6"/>
        </w:rPr>
        <w:t>*</w:t>
      </w:r>
      <w:r>
        <w:rPr>
          <w:i/>
          <w:sz w:val="24"/>
          <w:szCs w:val="28"/>
        </w:rPr>
        <w:t>в соответствии с пунктами 19.2., 19.3., 19.4. Положения об организации оказания первичной медико-санитарной помощи взрослому населению, утвержденного приказом Минздравсоцразвития России от 15.05.2012 № 543н;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  <w:t xml:space="preserve">** </w:t>
      </w:r>
      <w:r>
        <w:rPr>
          <w:i/>
          <w:color w:val="000000"/>
          <w:sz w:val="24"/>
          <w:szCs w:val="26"/>
        </w:rPr>
        <w:t xml:space="preserve">показатель </w:t>
      </w:r>
      <w:r>
        <w:rPr>
          <w:i/>
          <w:sz w:val="24"/>
        </w:rPr>
        <w:t>может быть скорректирован;</w:t>
      </w:r>
      <w:r>
        <w:br w:type="page"/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3. Задачи и результаты регионального проект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96"/>
        <w:gridCol w:w="901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задачи, результат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Завершение формирования сети медицинских организаций первичного звена здравоохранения Республики Тыва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; о</w:t>
            </w:r>
            <w:r>
              <w:rPr>
                <w:color w:val="000000"/>
                <w:sz w:val="22"/>
                <w:szCs w:val="24"/>
              </w:rPr>
              <w:t>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.</w:t>
            </w:r>
          </w:p>
        </w:tc>
      </w:tr>
      <w:tr>
        <w:trPr>
          <w:trHeight w:val="60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Замена (строительство) 73 действующих фельдшерских, фельдшерско-акушерских пунктов, врачебных амбулаторий, завершение сети медицинских организаций первичного звена здравоохране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4"/>
              </w:rPr>
              <w:t xml:space="preserve">В Республике Тыва функционируют 57 фельдшерско-акушерских пунктов, 5 врачебных амбулаторий, 10 врачей общей практики, 1 участковой больницы, </w:t>
            </w:r>
            <w:r>
              <w:rPr>
                <w:sz w:val="22"/>
                <w:szCs w:val="24"/>
              </w:rPr>
              <w:t>оснащенных в соответствии с Положением об организации оказания первичной медико-санитарной помощи взрослому населению, утвержденного приказом Минздравсоцразвития России от 15.05.2012 № 543н (далее – Положение).</w:t>
            </w:r>
            <w:r>
              <w:rPr>
                <w:color w:val="000000"/>
                <w:sz w:val="22"/>
                <w:szCs w:val="24"/>
              </w:rPr>
              <w:t xml:space="preserve"> Обеспечена доступность первичной медико-санитарной помощи в населенных пунктах с численностью населения от 101 до 2 000 человек, не имеющих медицинских организаций, оказывающих первичную медико-санитарную помощь, и находящихся на расстоянии более 6 км от ближайшей медицинской организации, оказывающей первичную медико-санитарную помощь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Республике Тыва завершено формирование сети медицинских организаций первичного звена здравоохранения: построены современное здание республиканской скорой медицинской помощи и медицины катастроф, построены пристройки к поликлиникам Эрзинской и Сут-Хольской центральных кожуунных больниц, построены пристройка к консультативно-диагностической поликлинике Республиканской больницы №1, типовое здание для филиала консультативно-диагностической  поликлиники в левобережных дачах пригорода города Кызыла, стоматологическая поликлиника в г.Кызыле, поликлиника республиканского кожно-венерологического диспансера, построены  районные поликлиники в 14 центральных кожуунных больницах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хему территориального планирования Республики Тыва и геоинформационную систему Минздрава России включены сведения о медицинских организациях, оказывающих первичную медико-санитарную помощь</w:t>
            </w:r>
          </w:p>
        </w:tc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4"/>
              </w:rPr>
              <w:t>Схема территориального планирования Республики Тыва включает сведения о 30 медицинских организациях, оказывающих первичную медико-санитарную помощь.</w:t>
            </w:r>
            <w:r>
              <w:rPr>
                <w:sz w:val="22"/>
                <w:szCs w:val="24"/>
              </w:rPr>
              <w:t xml:space="preserve"> Геоинформационная система населенных пунктов Республики Тыва функционирует с 2016 года с занесением данных 140 населенных пунктов (120 сел, 5 городов, 1 поселка городского типа, 12 арбанов, 2 местечек). В схему территориального планирования Республики Тыва и геоинформационную систему Минздрава России включены сведения о 9 домохозяйствах и 30 медицинских организациях, оказывающих первичную медико-санитарную помощь. Из них первичная доврачебная медико-санитарная помощь оказывается в 92 фельдшерско-акушерских пунктах. Первичная врачебная медико-санитарная помощь оказывается в 23 медицинских учреждениях: в 3 участковых больницах, в 17 врачебных амбулаториях, в 3 офисах врача общей практики. Первичная специализированная медико-санитарная помощь оказывается в 38 медицинских организациях, из них: 18 центральных кожуунных больницах, в 1 городской поликлинике, в 1 республиканской больнице №1, в республиканской больнице №2, в 1 стоматологической поликлинике г. Кызыла, в 1 перинатальном центре, в 1 республиканской детской больнице, в 1 инфекционной больнице, в республиканском онкологическом диспансере, республиканском кожно-венерологическом диспансере, в 1 противотуберкулезной больнице, в 2-хсанаториях, скорой помощи г. Кызыла, в 2-х межмуниципальных медицинских центрах, в 2-х центрах (по борьбе с инфекционными заболеваниями и со СПИД, республиканском центре профилактической медицины), в 1 лечебно-реабилитационном центре (республиканский центр восстановительной медицины и реабилитации для детей), </w:t>
            </w:r>
            <w:r>
              <w:rPr>
                <w:color w:val="000000"/>
                <w:sz w:val="22"/>
                <w:szCs w:val="24"/>
              </w:rPr>
              <w:t>в 1 Доме ребенка.</w:t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обретено более 24 мобильных комплексов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Республике Тыва функционирует 24 мобильных комплексов здоровья, из них приобретены 10 мобильных комплексов в 2019 году, в том числе 1 кардиологический, 1 стоматологический, 1 комплекс «Детское здоровье», приобретены 7 мобильных комплексов в 2020 году, приобретены 7 мобильных комплексов здоровья  в 2021 году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Кадровое обеспечение медицинских организаций Республики Тыва, оказывающих первичную медико-санитарную помощь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дицинские организации Республики Тыва, оказывающие первичную медико-санитарную помощь, обеспечены квалифицированными кадрами, в них внедрена система непрерывного образования медицинских работников, в том числе с использованием дистанционных образовательных технологий. В Республике Тыва создана и функционирует авиамедицинская бригада согласно приказу Министерства здравоохранения РФ от 20 июня 2013 г. №388н «Об утверждении Порядка оказания скорой, в том числе скорой специализированной, медицинской помощи»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охвата всех граждан профилактическими медицинскими осмотрами не реже одного раза в год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  <w:shd w:fill="FEFEFE" w:val="clear"/>
              </w:rPr>
            </w:pPr>
            <w:r>
              <w:rPr>
                <w:color w:val="000000"/>
                <w:sz w:val="22"/>
                <w:szCs w:val="24"/>
                <w:shd w:fill="FEFEFE" w:val="clear"/>
              </w:rPr>
              <w:t>Совершенствование нормативной правовой базы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Республике Тыва издан приказ Минздрава РТ «О порядке проведения профилактического, предварительного и периодического медицинских осмотров», издан приказ об открытии 2-х  отделений профилактики в Барун-Хемчикском и Улуг-Хемском межмуниципальных медицинских центрах, приведены в соответствие оснащение существующих кабинетов медицинской профилактики 20 медицинских организациях республики,  издан приказ Минздрава РТ об использовании мобильных комплексов здоровья в диспансеризации населения, проживающих в труднодоступных территориях республики с  2019 года, охват граждан профилактическими медицинскими осмотрами не реже одного раза в год к 2024году составляет 90%, число граждан, прошедших профилактические осмотры к 2024 году составляет 3,1 млн человек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  <w:shd w:fill="FEFEFE" w:val="clear"/>
              </w:rPr>
            </w:pPr>
            <w:r>
              <w:rPr>
                <w:color w:val="000000"/>
                <w:sz w:val="22"/>
                <w:szCs w:val="24"/>
                <w:shd w:fill="FEFEFE" w:val="clear"/>
              </w:rPr>
              <w:t>Развитие инфраструктуры медицинской профилактик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Республике Тыва создана современная инфраструктура медицинской профилактики. Диспансеризация населения в труднодоступных местностях постоянно проводится мобильными комплексами здоровья. В ГБУЗ РТ «Ресбольница №1», ГБУЗ РТ «Городская поликлиника» работают на принципах бережливого производства, диспансеризация и профилактические осмотры осуществляются  с непрерывным  потоком  пациентов с соблюдением нормативов времени приема на одного пациента, внедрен мониторинг соответствия фактических сроков ожидания оказания медицинской помощи врачом с момента обращения пациента в медицинскую организацию с установленным сроком ожидания в соответствии с Программой государственных гарантий бесплатного оказания гражданам медицинской помощи.  В 2-х межмуниципальных центрах: «Барун-Хемчикский ММЦ» и «Улуг-Хемский ММЦ» открыты 2 отделения медицинской профилактики. В 20 медицинских организациях в отделениях профилактики открыты и оснащены кабинеты по отказу от курения. </w:t>
            </w:r>
          </w:p>
        </w:tc>
      </w:tr>
      <w:tr>
        <w:trPr>
          <w:trHeight w:val="94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  <w:shd w:fill="FEFEFE" w:val="clear"/>
              </w:rPr>
            </w:pPr>
            <w:r>
              <w:rPr>
                <w:color w:val="000000"/>
                <w:sz w:val="22"/>
                <w:szCs w:val="24"/>
                <w:shd w:fill="FEFEFE" w:val="clear"/>
              </w:rPr>
              <w:t>Оп</w:t>
            </w:r>
            <w:r>
              <w:rPr>
                <w:color w:val="000000"/>
                <w:sz w:val="22"/>
                <w:szCs w:val="24"/>
              </w:rPr>
              <w:t>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shd w:fill="FEFEFE" w:val="clear"/>
              </w:rPr>
            </w:pPr>
            <w:r>
              <w:rPr>
                <w:color w:val="000000"/>
                <w:sz w:val="22"/>
                <w:szCs w:val="24"/>
                <w:shd w:fill="FEFEFE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здан региональный проектный офис по созданию и внедрению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Республике Тыва создан региональный проектный офис Минздрава РТ по созданию и внедрению «Новой модели медицинской организации, оказывающей первичную медико-санитарную помощь». В региональном проектном офисе осуществляются методическая поддержка и координация работы медицинских организаций, образовательных организаций, территориального фонда ОМС по Республике Тыва, территориального органа Росздравнадзора по Республике Тыва по созданию новой модели медицинской организации, оказывающей первичную медико-санитарную помощь. Проектным офисом минздрава РТ проводится анализ организации первичной медико-санитарной помощи в Республике Тыва. Проектный офис также участвует  в разработке мер по устранению типовых проблем в медицинских организациях – участниках проекта, организации апробации принципов бережливого производства, создании «Новой модели медицинской организации», осуществляет сбор информации от медицинских организаций, участвующих в проекте, для представления в ЦПМСП, обеспечивает  тиражирование лучших практик в Республике Тыва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Во внедрении и тиражировании «Новой модели медицинской организации, оказывающей первичную медико-санитарную помощь», в Республике Тыва участвуют не менее 90% медицинских организаций, оказывающих данный вид помощ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 xml:space="preserve">Обеспечено участие 20 медицинских организаций (в 100%), оказывающих первичную медико-санитарную помощь во внедрении и тиражировании «Новой модели медицинской организации, оказывающей первичную медико-санитарную помощь». В ГБУЗ РТ «Ресбольница №1» внедрен региональный проектный офис для организации оказания первичной медико-санитарной помощи на базе консультативно-диагностической поликлиники. В проектном офисе будут работать 5 сотрудников: 3 врача и 2 фельдшера. Выделен отдельный кабинет для проектного офиса, сотрудники обеспечены автоматизированными рабочими местами. Средняя зарплата одного врача проектного офиса-58000 рублей, одного среднего медицинского персонала-29000 рублей.  </w:t>
            </w:r>
          </w:p>
        </w:tc>
      </w:tr>
      <w:tr>
        <w:trPr>
          <w:trHeight w:val="42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работана и принята стратегия развития санитарной авиации Республики Тыва</w:t>
            </w:r>
          </w:p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4"/>
              </w:rPr>
              <w:t>В Республике Тыва готовится, разрабатывается и утверждена стратегия развития санитарной авиации на период 2019-2024 годов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ратегия развития санитарной авиации разрабатывается Минздравом Республики Тыва с привлечением заинтересованных ведомств и организаций. Стратегия  содержит маршрутизацию при оказании скорой специализированной помощи с применением воздушных судов, планирование развития необходимой авиационной инфраструктуры при медицинских организациях, а также вопросы кадрового, финансового и инфраструктурного обеспечения санитарной авиации на уровне Республики Тыва,  также учитывает иные факторы развития системы здравоохранения Республики Тыва.</w:t>
            </w:r>
          </w:p>
        </w:tc>
      </w:tr>
      <w:tr>
        <w:trPr>
          <w:trHeight w:val="438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4"/>
              </w:rPr>
              <w:t>Создана региональная система диспетчеризации скорой медицинской помощи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4"/>
              </w:rPr>
              <w:t>В Республике Тыва создана  единая  система диспетчеризации скорой медицинской помощи в рамках реализации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 с подключением 16 отделений скорой медицинской помощи центральных кожуунных больниц и межмуниципальных медицинских центров к единому диспетчерскому центру (ЕДЦ) ГБУЗ РТ «Республиканский центр скорой медицинской помощи и медицины катастроф». Проведена интеграция автоматизированного рабочего места отделений скорой медицинской помощи центральных кожуунных больниц и ЕДЦ СМП. Все автомашины СМП оснащены аппаратурой глобального навигационного позиционирования ГЛОНАСС. Разработаны и утверждены алгоритмы взаимодействия ЕДЦ СМП оперативных отделов СМП республики, распределены зоны ответственности. Утверждена маршрутизация пациентов, нуждающихся в медицинской эвакуации по экстренным показаниям в специализированные ЛПУ республики. Старшим врачом ЕДЦ СМП в режиме он-лайн ведется автоматизированный мониторинг и контроль за оперативной обстановкой на территории республики, направлением бригад СМП. Заведующей ЕДЦ СМП ежемесячно предоставляется  аналитическая справка о функционировании ЕДЦ СМП главному врачу, затем главным врачом в министерство здравоохранения Республики Тыва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4"/>
              </w:rPr>
              <w:t xml:space="preserve">Построены (реконструированы) вертолетные (посадочные) площадки в Республике Тыва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Республике Тыва построена вертолетная посадочная площадка для использования санитарной авиации в Дзун-Хемчикском кожууне. </w:t>
            </w:r>
          </w:p>
        </w:tc>
      </w:tr>
      <w:tr>
        <w:trPr>
          <w:trHeight w:val="5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Увеличено количество вылетов санитарной авиации в Республике Тыв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Республике Тыва количество вылетов санитарной авиации были увеличены и составили в 2019г-225; 2020г-235; 2021г-245; 2022г-255; 2023г-265; 2024г-275.</w:t>
            </w:r>
          </w:p>
        </w:tc>
      </w:tr>
      <w:tr>
        <w:trPr>
          <w:trHeight w:val="58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Формирование системы защиты прав пациентов</w:t>
            </w:r>
          </w:p>
        </w:tc>
      </w:tr>
      <w:tr>
        <w:trPr>
          <w:trHeight w:val="49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Республике Тыва страховой медицинской организацией  ОО «Капитал»  был открыт  1 офис  по защите прав застрахованных   на получение  бесплатной медицинской помощи  по программе ОМС и предоставлении права организации и   проведения контрольно-экспертных мероприятий экстерриториально, по месту оказания медицинской помощи (обращения за медицинской помощью) независимо от места страхования в целях обеспечения защиты прав застрахованных, в том числе с применением процедуры медиации(внесудебному урегулированию) при нарушении прав застрахованных лиц.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Разработан нормативный акт Минздрава Республики Тыва о механизме реализации страховыми медицинскими организациями права организации и проведения контрольно-экспертных мероприятий экстерриториально.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работан регламент взаимодействия страховых медицинских организаций с медицинскими организациями в части информирования застрахованных лиц старше 18 лет о праве на прохождение профилактического медицинского осмотра, организовано формирование списков граждан, подлежащих профилактическим медицинским осмотрам, оптимизирована работа по информированию граждан, установлено информационное взаимодействие с помощью информационных систем. В Республике Тыва  обеспечен охват застрахованных лиц информированием страховыми медицинскими представителями о праве на прохождение профилактического медицинского осмотра – 54,3% в 2019 году,61,8% в 2020 году, 72,1% в 2021 году, 83,3% в 2022 году, 96,2% в 2023 году, 100% в 2024 году.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4. Финансовое обеспечение реализации регионального проек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521"/>
        <w:gridCol w:w="1255"/>
        <w:gridCol w:w="837"/>
        <w:gridCol w:w="975"/>
        <w:gridCol w:w="976"/>
        <w:gridCol w:w="831"/>
        <w:gridCol w:w="6"/>
        <w:gridCol w:w="831"/>
        <w:gridCol w:w="973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мероприятия и источники финансирования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, (млн. рублей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1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Создание врачебных амбулаторий, фельдшерских, фельдшерско-акушерских пунктов, отвечающих современным требованиям, в населенных пунктах с численность населения от 101 до 2000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9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56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5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817,6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76,7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олидированный бюджет  Республики Ты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3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Использование передвижных мобильных медицинских комплексов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9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9,1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олидированный бюджет  Республики Ты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3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6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 40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 36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 2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 18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6 633,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3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9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 279,2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.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олидированный бюджет  Республики Ты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30,5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3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0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1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35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4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5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1 381,7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 311,2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олидированный бюджет  Республики Ты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3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его по региональному проек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6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 90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 88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 754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 62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 5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 231,7</w:t>
            </w:r>
          </w:p>
        </w:tc>
      </w:tr>
      <w:tr>
        <w:trPr>
          <w:trHeight w:val="286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0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65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8 746,2</w:t>
            </w:r>
          </w:p>
        </w:tc>
      </w:tr>
      <w:tr>
        <w:trPr>
          <w:trHeight w:val="337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олидированный бюджет  Республики Ты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461,8</w:t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4"/>
        <w:gridCol w:w="2228"/>
        <w:gridCol w:w="3899"/>
        <w:gridCol w:w="2785"/>
        <w:gridCol w:w="150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ль в проек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амилия, инициал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руководитель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нгак О.Э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истр здравоохранения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тсак О.Д., первый зам. Председателя Правительства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администратор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trHeight w:val="427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ответственный за достижение результата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участник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дар Э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проектного офиса минздрава 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участник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овалыг В.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лавный врач  ГБУЗ РТ «Республиканская больница №1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   </w:t>
            </w:r>
            <w:r>
              <w:rPr>
                <w:color w:val="000000"/>
                <w:sz w:val="22"/>
                <w:szCs w:val="24"/>
              </w:rPr>
              <w:t>90%</w:t>
            </w:r>
          </w:p>
        </w:tc>
      </w:tr>
      <w:tr>
        <w:trPr>
          <w:trHeight w:val="421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ответственный за достижение результата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участник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дарчы М.С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рыглар Ш.А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улар Ч.К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руш Б.К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е врачи: ГБУЗ РТ «Кызылская ЦКБ», ГБУЗ РТ «Республиканский центр СМП и медицины катастроф», ГБУЗ РТ «Дзун-Хемчикская ЦКБ», ГБУЗ РТ «Стоматологическая поликлиник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участник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Идам-Сюрюн М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иректор ГБУ «Учреждение по административно-хозяйственному обеспечению учреждений здравоохранения  Р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   </w:t>
            </w:r>
            <w:r>
              <w:rPr>
                <w:color w:val="000000"/>
                <w:sz w:val="22"/>
                <w:szCs w:val="24"/>
              </w:rPr>
              <w:t>90%</w:t>
            </w:r>
          </w:p>
        </w:tc>
      </w:tr>
      <w:tr>
        <w:trPr>
          <w:trHeight w:val="421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ответственный за достижение результата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участник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бак Д.Д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гуш А.А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улар Л.Ы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дарчы М.С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улар Ч.К.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лавные врачи: ГБУЗ РТ «Городская поликлиника», ГБУЗ РТ «Барун-Хемчикский ММЦ», «Улуг-Хемский ММЦ», «Кызылская ЦКБ», «Дзун-Хемчикская ЦКБ»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участник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овалыг В.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лавный врач ГБУЗ РТ «Республиканская больница №1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  </w:t>
            </w: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trHeight w:val="421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(ответственный за достижение результата регионального проекта</w:t>
            </w: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%</w:t>
            </w:r>
          </w:p>
        </w:tc>
      </w:tr>
      <w:tr>
        <w:trPr>
          <w:trHeight w:val="421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рыглар Ш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лавный врач ГБУЗ РТ «Республиканский центр скорой медицинской помощи и медицины катастроф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   </w:t>
            </w:r>
            <w:r>
              <w:rPr>
                <w:color w:val="000000"/>
                <w:sz w:val="22"/>
                <w:szCs w:val="24"/>
              </w:rPr>
              <w:t>90%</w:t>
            </w:r>
          </w:p>
        </w:tc>
      </w:tr>
      <w:tr>
        <w:trPr>
          <w:trHeight w:val="421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ндар Э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итель проектного офиса минздрава  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    </w:t>
            </w:r>
            <w:r>
              <w:rPr>
                <w:color w:val="000000"/>
                <w:sz w:val="22"/>
                <w:szCs w:val="24"/>
              </w:rPr>
              <w:t>10%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0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1020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аспорту федерального проекта «Первичная медико-санитарная помощь»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лан мероприятий по реализации регионального проекта «Развитие первичной медико-санитарной помощи»</w:t>
      </w:r>
    </w:p>
    <w:p>
      <w:pPr>
        <w:pStyle w:val="Normal"/>
        <w:spacing w:lineRule="auto" w:line="240"/>
        <w:jc w:val="center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spacing w:lineRule="exact" w:line="120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174"/>
        <w:gridCol w:w="1259"/>
        <w:gridCol w:w="1257"/>
        <w:gridCol w:w="1678"/>
        <w:gridCol w:w="3275"/>
        <w:gridCol w:w="1201"/>
      </w:tblGrid>
      <w:tr>
        <w:trPr>
          <w:tblHeader w:val="true"/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нтрольной точк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оки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ончание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Создано врачебных амбулаторий, фельдшерско-акушерских пунктов, отвечающих современным требованиям, завершение формирование сети медицинских организаций первичного звена со строительством поликли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Донгак О.Э.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чет о создании</w:t>
            </w:r>
            <w:r>
              <w:rPr>
                <w:color w:val="000000"/>
                <w:sz w:val="22"/>
                <w:szCs w:val="24"/>
              </w:rPr>
              <w:t xml:space="preserve"> фельдшерско-акушерских пунктов, врачебных амбулаторий, поликлиник центральных районных больниц, отвечающих современным требова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vertAlign w:val="superscript"/>
              </w:rPr>
              <w:t>4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  <w:t>Проведен анализ доступности первичной медико-санитарной помощи в населенных пунктах с числом жителей от 101 до 2000 человек с использованием данных Геоинформационной системы. Сформирована потребность в создании новых фельдшерско-акушерских пунктов, врачебных амбулаторий в 2018 году в населенных пунктах с числом жителей от 101 до 2000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  <w:highlight w:val="yellow"/>
              </w:rPr>
              <w:t>01.10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  <w:highlight w:val="yellow"/>
              </w:rPr>
              <w:t>15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  <w:t xml:space="preserve">Кажин-оол А.С., </w:t>
            </w:r>
            <w:r>
              <w:rPr>
                <w:sz w:val="22"/>
                <w:szCs w:val="24"/>
                <w:highlight w:val="yellow"/>
              </w:rPr>
              <w:t>первый заместитель министра здравоохранения Республики Ты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  <w:t>Отчет о проведенном анализе доступности первичной медико-санитарной помощи в населенных пунктах с числом жителей от 101 до 2000 человек с использованием данных Геоинформационной систем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  <w:t>(ПС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  <w:vertAlign w:val="superscript"/>
              </w:rPr>
              <w:t>5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Использование передвижных мобильных медицинских комплексов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1.08.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1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 xml:space="preserve">Отчет  об оказании медицинской помощи на мобильных комплексах жителям населенных пунктов с численностью населения до 100че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записи на прием к врач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чет о создании условий в Республике Тыва  для внедрения  новой модели медицинской организации, оказывающей первичную медико-санитарную помощ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троительство учреждений здравоохранения первичного звена здравоохранения: строительство пристройки консультативно-диагностической поликлиники г.Кызыла, здания скорой медицинской помощи, филиала консультативно-диагностической поликлиники в г.Кызыле, стоматологической поликлиники, пристройки к поликлинике Сут-Хольской и Эрзинской центральных кожуунных больниц, строительство поликлиник в ГБУЗ РТ «Бай-Тайгинская ЦКБ», ГБУЗ РТ «Кызылская ЦКБ», ГБУЗ РТ «Монгун-Тайгинская ЦКБ», ГБУЗ РТ «Тоджинская ЦКБ», ГБУЗ РТ «Каа-Хемская ЦКБ», ГБУЗ РТ «Тере-Хольская ЦКБ», ГБУЗ РТ «Овюрская ЦКБ», ГБУЗ РТ «Пий-Хемская ЦКБ», ГБУЗ РТ «Тес-Хемская ЦКБ», ГБУЗ РТ «Чаа-Хольская ЦКБ», ГБУЗ РТ «Чеди-Хольская ЦКБ», ГБУЗ РТ «Республиканский кожно-венерологический диспансер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чет о строительстве учреждений первичного звена здравоохра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Развитие инфраструктуры медицинской профилакт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снащение кабинетов, отделений медицинской профилактики в 20 медицинских организациях республики в соответствие с приказом МЗ РФ от 30.09.2015г №638н»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. В 20 медицинских организациях  проведены оснащения кабинетов отказа от ку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чет о развитии инфраструктуры медицинской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троительство вертолетной (посадочной) площадки в Дзун-Хемчикском кожууне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оздана единая региональная система диспетчеризации скорой медицинской помощи в Республике Тыв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Увеличение вылетов санитарной ави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Приказом Минздрава Республики Тыва  «О стратегии развития санитарной авиации в Республике Тыва на 2019-2024 годы» утверждена стратегия развития санитарной авиации в Республике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Формирование системы защиты прав пациента в Республике Ты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крыт 1 офис по защите прав застрахованных на получение бесплатной медицинской помощи по программе ОМС, разработан регламент взаимодействия страховых медицинских организаций с медицинскими организациями республ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беспечение условий для создания новой модели медицинской организации, оказывающей первичную медико-санитарную помощ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Выполнение консультативно-диагностической поликлиникой, имеющей более 20 тысяч человек прикрепленного населения, основных направлений, реализуемых в проекте «Новая модель медицинской организации»: перераспределение нагрузки между врачом и средним медицинским персоналом; оптимизированная логистика движения пациентов с разделением потоков на больных и здоровых, переход на электронный документооборот, сокращение бумажной документации, организация диспансеризации и профилактических осмотров на принципах непрерывного потока пациентов с соблюдением нормативов времени приема на одного пациента, открытая и вежливая регистратура и 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оздание новой модели медицинской организации, оказывающей первичную медико-санитарную помощь на базе консультативно-диагностической поликлиники  ГБУЗ РТ «Республиканская больница №1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оздан  проектный офис  первичной медико-санитарной помощи  ( ПО  ПМСП) на базе консультативно-диагностической поликлиники ГБУЗ РТ «Республиканская больница №1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0.05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ажин-оол А.С., первый заместитель министра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vertAlign w:val="superscript"/>
              </w:rPr>
              <w:t>4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 о создании   проектного офиса ПМСП в Республике Тыва  представлен в Минздрав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1.05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 xml:space="preserve">Кажин-оол А.С. </w:t>
            </w:r>
            <w:r>
              <w:rPr>
                <w:sz w:val="22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(ПС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  <w:vertAlign w:val="superscript"/>
              </w:rPr>
              <w:t>5</w:t>
            </w: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Созданы53 новых фельдшерско-акушерских пунктов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Акт-приемки о вводе в эксплуатацию, функционирует 53 фельдшерско-акушерских пун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Созданы 6 врачебных амбулаторий, 1 участковой больницы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Контрольная точка: завершение сети медицинских организаций первичного звена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i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Акт-приемки о вводе в экспуатацию, функционирует 6 врачебных амбулаторий, 1 участковая больн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 xml:space="preserve">Приобретены 24 мобильных комплексов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Контрольная точка: обеспечение доступности оказания первичной медико-санитарной помо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 xml:space="preserve">Госконтракт о поставке 24 мобильных комплексов здоровья, функционирует 10 передвижных маммографов, 6 передвижных флюорографических установок на базе ЗИЛ,8 мобильных комплексов здоровь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троительство учреждений первичного звена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Акт-приемки о вводе в эксплуатацию пристройки консультативно-диагностической поликлиники г.Кызыла, филиала консультативно-диагностической поликлиники г.Кызыла, пристройки поликлиники Сут-Хольской и Эрзинской ЦКБ, здания скорой медицинской помощи, стоматологической поликлиники г.Кызыле, здания поликлиник в Кызылской ЦКБ, Монгун-Тайгинской ЦКБ, Тоджинской ЦКБ, Каа-Хемской ЦКБ, Тере-Хольской ЦКБ, Овюрской ЦКБ, Пий-Хемской ЦКБ, Тес-Хемской ЦКБ, Бай-Тайгинской ЦКБ, Чаа-Хольской ЦКБ, Чеди-Хольской ЦКБ, Барун-Хемчикский ММЦ, Кожно-венерологического диспанс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оздана новая модель медицинской организации, оказывающей первичную медико-санитарную помощь на базе консультативно-диагностической поликлиники ГБУЗ РТ «Республиканская больница №1»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Контрольная точка: создание новой  модели медицинской организации, оказывающей первичную медико-санитарную помощ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В 20 медицинских организациях республики тиражирована новая модель медицинск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Создана инфраструктура медицинской профил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В 20 медицинских организациях республики кабинеты медицинской профилактики оснащены по Порядку, в 20 медицинских организациях оснащены кабинеты отказа от курения, в 2-х межмуниципальных центрах открыты отделения медицинской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Приказом минздрава Республики Тыва утверждена стратегия развития санитарной авиации в Республике Тыва на 2019-2024 годы. Создана единая система диспетчеризации скорой медицинской помощи, построена 1 вертолетная (посадочная) площадка , увеличены  вылеты санитарной ави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П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Формирование системы защиты прав паци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08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color w:val="000000"/>
                <w:sz w:val="22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Донгак О.Э., министр здравоохранения 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MS Mincho"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color w:val="000000"/>
                <w:sz w:val="22"/>
                <w:szCs w:val="24"/>
              </w:rPr>
              <w:t>Открыты офисы защиты прав застрахованных пациентов, разработан регламент взаимодействия страховых медицинских организаций с медицинскими организациями, обеспечен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;MS Mincho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Arial Unicode MS;MS Mincho"/>
                <w:bCs/>
                <w:i/>
                <w:color w:val="000000"/>
                <w:sz w:val="22"/>
                <w:szCs w:val="24"/>
              </w:rPr>
              <w:t>ПС</w:t>
            </w:r>
          </w:p>
        </w:tc>
      </w:tr>
    </w:tbl>
    <w:p>
      <w:pPr>
        <w:pStyle w:val="Normal"/>
        <w:spacing w:lineRule="atLeast" w:line="240"/>
        <w:ind w:left="9639" w:hanging="0"/>
        <w:jc w:val="right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spacing w:lineRule="atLeast" w:line="240"/>
        <w:jc w:val="right"/>
        <w:rPr>
          <w:rFonts w:eastAsia="Arial Unicode MS;MS Mincho"/>
          <w:i/>
          <w:i/>
          <w:sz w:val="22"/>
          <w:szCs w:val="24"/>
        </w:rPr>
      </w:pPr>
      <w:r>
        <w:rPr>
          <w:rFonts w:eastAsia="Arial Unicode MS;MS Mincho"/>
          <w:i/>
          <w:sz w:val="22"/>
          <w:szCs w:val="24"/>
        </w:rPr>
        <w:t>(не подлежат утверждению)</w:t>
      </w:r>
    </w:p>
    <w:p>
      <w:pPr>
        <w:pStyle w:val="Normal"/>
        <w:spacing w:lineRule="atLeast" w:line="240"/>
        <w:jc w:val="right"/>
        <w:rPr>
          <w:rFonts w:eastAsia="Arial Unicode MS;MS Mincho"/>
          <w:i/>
          <w:i/>
          <w:sz w:val="22"/>
          <w:szCs w:val="24"/>
        </w:rPr>
      </w:pPr>
      <w:r>
        <w:rPr>
          <w:rFonts w:eastAsia="Arial Unicode MS;MS Mincho"/>
          <w:i/>
          <w:sz w:val="22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И ОБОСНОВЫВАЮЩИЕ МАТЕРИАЛ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егионального проекта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«</w:t>
      </w:r>
      <w:r>
        <w:rPr>
          <w:rFonts w:eastAsia="Arial Unicode MS;MS Mincho"/>
          <w:b/>
          <w:color w:val="000000"/>
          <w:sz w:val="24"/>
        </w:rPr>
        <w:t>Развитие первичной медико-санитарной помощи</w:t>
      </w:r>
      <w:r>
        <w:rPr>
          <w:b/>
          <w:sz w:val="24"/>
        </w:rPr>
        <w:t>»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1. Модель функционирования результатов и достижения показателей регионального проект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Arial Unicode MS;MS Mincho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Arial Unicode MS;MS Mincho"/>
                <w:bCs/>
                <w:i/>
                <w:color w:val="000000"/>
                <w:sz w:val="24"/>
                <w:szCs w:val="26"/>
              </w:rPr>
              <w:t>(краткое описание модели (бизнес-модели) функционирования результатов регионального проекта после передачи их в эксплуатацию; обоснование работоспособности планируемых к получению результатов, а также их способности и достаточности для достижения цели и показателей регионального проекта)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2. Методика расчета показателей регионального проект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8"/>
        <w:gridCol w:w="2313"/>
        <w:gridCol w:w="2225"/>
        <w:gridCol w:w="1671"/>
        <w:gridCol w:w="109"/>
        <w:gridCol w:w="1868"/>
        <w:gridCol w:w="1786"/>
        <w:gridCol w:w="1943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ка расч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зовые показ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точник данны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й за сбор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ровень агрегирования информ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и периодич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полнительная информация</w:t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Цель:</w:t>
            </w:r>
            <w:r>
              <w:rPr>
                <w:sz w:val="22"/>
              </w:rPr>
              <w:t xml:space="preserve"> обеспечение охвата всех граждан профилактическими медицинскими осмотрами не реже одного раза в год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b/>
                <w:sz w:val="22"/>
              </w:rPr>
              <w:t>Целевой показатель:</w:t>
            </w:r>
            <w:r>
              <w:rPr>
                <w:sz w:val="22"/>
              </w:rPr>
              <w:t xml:space="preserve"> охват всех граждан профилактическими медицинскими осмотрами, %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Число граждан, прошедших профилактические осмотры и диспансеризацию, проведенные в медицинской организации /численность населения на начало отчетного года)*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о граждан, прошедших профилактические осмотры и диспансеризацию, проведенные в медицинской организации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населения на начало отчет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 xml:space="preserve"> «Сведения о медицинской организации»</w:t>
            </w:r>
            <w:r>
              <w:rPr>
                <w:color w:val="000000"/>
                <w:sz w:val="24"/>
                <w:szCs w:val="28"/>
              </w:rPr>
              <w:br/>
              <w:t>(таблица 2510), ежег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сстат, ежегод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целом по Российской Федерации, федеральным округам и субъектам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 за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показателя - относительный</w:t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евой показатель: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7:00Z</dcterms:created>
  <dc:creator>Байкара Снежана Дмитриевна</dc:creator>
  <dc:description/>
  <cp:keywords/>
  <dc:language>en-US</dc:language>
  <cp:lastModifiedBy>Сарыг-оол Айлана Сергеевна</cp:lastModifiedBy>
  <cp:lastPrinted>2018-12-13T10:42:00Z</cp:lastPrinted>
  <dcterms:modified xsi:type="dcterms:W3CDTF">2019-01-21T10:54:00Z</dcterms:modified>
  <cp:revision>26</cp:revision>
  <dc:subject/>
  <dc:title/>
</cp:coreProperties>
</file>