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9926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lineRule="atLeast" w:line="240"/>
        <w:ind w:left="9926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ом при Главе Республики Тыва по</w:t>
      </w:r>
    </w:p>
    <w:p>
      <w:pPr>
        <w:pStyle w:val="Normal"/>
        <w:spacing w:lineRule="atLeast" w:line="240"/>
        <w:ind w:left="9926" w:hanging="0"/>
        <w:jc w:val="center"/>
        <w:rPr>
          <w:sz w:val="24"/>
          <w:szCs w:val="24"/>
        </w:rPr>
      </w:pPr>
      <w:r>
        <w:rPr>
          <w:sz w:val="24"/>
          <w:szCs w:val="24"/>
        </w:rPr>
        <w:t>стратегическому развитию и</w:t>
      </w:r>
    </w:p>
    <w:p>
      <w:pPr>
        <w:pStyle w:val="Normal"/>
        <w:spacing w:lineRule="atLeast" w:line="240"/>
        <w:ind w:left="992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оритетным проектам (программам)</w:t>
      </w:r>
    </w:p>
    <w:p>
      <w:pPr>
        <w:pStyle w:val="Normal"/>
        <w:spacing w:lineRule="atLeast" w:line="240"/>
        <w:ind w:left="9926" w:hanging="0"/>
        <w:jc w:val="center"/>
        <w:rPr>
          <w:sz w:val="24"/>
          <w:szCs w:val="24"/>
        </w:rPr>
      </w:pPr>
      <w:r>
        <w:rPr>
          <w:sz w:val="24"/>
          <w:szCs w:val="24"/>
        </w:rPr>
        <w:t>(протокол от 13 ноября 2018 г. № 1/2018)</w:t>
      </w:r>
    </w:p>
    <w:p>
      <w:pPr>
        <w:pStyle w:val="Normal"/>
        <w:spacing w:lineRule="auto" w:line="240"/>
        <w:ind w:left="8789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А С П О Р Т 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РЕГИОНАЛЬНОГО ПРОЕКТА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устойчивого сокращения непригодного для проживания жилищного фонда»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 Основные положения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3649"/>
        <w:gridCol w:w="2599"/>
        <w:gridCol w:w="3188"/>
      </w:tblGrid>
      <w:tr>
        <w:trPr>
          <w:cantSplit w:val="true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left"/>
              <w:rPr/>
            </w:pPr>
            <w:r>
              <w:rPr>
                <w:sz w:val="24"/>
                <w:szCs w:val="24"/>
              </w:rPr>
              <w:t>Наименование федерального проекта</w:t>
            </w:r>
          </w:p>
        </w:tc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устойчивого сокращения непригодного для проживания жилищного фонда»</w:t>
            </w:r>
          </w:p>
        </w:tc>
      </w:tr>
      <w:tr>
        <w:trPr>
          <w:cantSplit w:val="true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left"/>
              <w:rPr/>
            </w:pPr>
            <w:r>
              <w:rPr>
                <w:sz w:val="24"/>
                <w:szCs w:val="24"/>
              </w:rPr>
              <w:t>Краткое наименование регионального проект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устойчивого сокращения непригодного </w:t>
              <w:br/>
              <w:t>для проживания жилищного фонд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и окончания проект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8 – 31.12.2024</w:t>
            </w:r>
          </w:p>
        </w:tc>
      </w:tr>
      <w:tr>
        <w:trPr>
          <w:cantSplit w:val="true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регионального проекта</w:t>
            </w:r>
          </w:p>
        </w:tc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Натсак Органа Доржуевна - Первый заместитель Председателя Правительства Республики Тыва</w:t>
            </w:r>
          </w:p>
        </w:tc>
      </w:tr>
      <w:tr>
        <w:trPr>
          <w:cantSplit w:val="true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егионального проекта</w:t>
            </w:r>
          </w:p>
        </w:tc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ков Евгений Юрьевич</w:t>
            </w: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 - Министр строительства и жилищно-коммунального хозяйства Республики Тыва</w:t>
            </w:r>
          </w:p>
        </w:tc>
      </w:tr>
      <w:tr>
        <w:trPr>
          <w:cantSplit w:val="true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регионального проекта</w:t>
            </w:r>
          </w:p>
        </w:tc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Авыда Тамара Доржуевна – Первый заместитель Министра строительства и жилищно-коммунального хозяйства Республики Тыва</w:t>
            </w:r>
          </w:p>
        </w:tc>
      </w:tr>
      <w:tr>
        <w:trPr>
          <w:trHeight w:val="748" w:hRule="atLeast"/>
          <w:cantSplit w:val="true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государственными программами Республики Тыва </w:t>
            </w:r>
          </w:p>
        </w:tc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адресная программа переселение граждан из аварийного жилищного фонда в Республике Тыва на 2013-2018 годы, утверждена постановлением Правительства Республики Тыва от 30 ноября 2012 № 667</w:t>
            </w:r>
          </w:p>
        </w:tc>
      </w:tr>
    </w:tbl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tLeast" w:line="240"/>
        <w:jc w:val="center"/>
        <w:rPr/>
      </w:pPr>
      <w:r>
        <w:rPr>
          <w:b/>
          <w:sz w:val="24"/>
          <w:szCs w:val="24"/>
        </w:rPr>
        <w:t>2. Цель и показатели регионального проекта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3357"/>
        <w:gridCol w:w="1400"/>
        <w:gridCol w:w="1538"/>
        <w:gridCol w:w="1538"/>
        <w:gridCol w:w="840"/>
        <w:gridCol w:w="839"/>
        <w:gridCol w:w="839"/>
        <w:gridCol w:w="839"/>
        <w:gridCol w:w="840"/>
        <w:gridCol w:w="838"/>
        <w:gridCol w:w="849"/>
        <w:gridCol w:w="849"/>
      </w:tblGrid>
      <w:tr>
        <w:trPr>
          <w:trHeight w:val="631" w:hRule="atLeast"/>
        </w:trPr>
        <w:tc>
          <w:tcPr>
            <w:tcW w:w="15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i/>
                <w:color w:val="000000"/>
                <w:sz w:val="24"/>
                <w:szCs w:val="24"/>
              </w:rPr>
              <w:t xml:space="preserve">Обеспечение устойчивого сокращения непригодного для проживания жилищного фонда с </w:t>
            </w:r>
            <w:r>
              <w:rPr>
                <w:rFonts w:eastAsia="Arial Unicode MS"/>
                <w:i/>
                <w:sz w:val="24"/>
                <w:szCs w:val="24"/>
              </w:rPr>
              <w:t>расселением к 31.12.2024 не менее 0,00103 млн.кв.м аварийного жилищного фонда, расселением не менее 0,07 тыс. человек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казателя</w:t>
            </w:r>
          </w:p>
        </w:tc>
        <w:tc>
          <w:tcPr>
            <w:tcW w:w="3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5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, год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2018-2024</w:t>
            </w:r>
          </w:p>
        </w:tc>
      </w:tr>
      <w:tr>
        <w:trPr>
          <w:trHeight w:val="32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i/>
                <w:color w:val="000000"/>
                <w:sz w:val="24"/>
                <w:szCs w:val="24"/>
              </w:rPr>
              <w:t>Количество квадратных метров, расселенного аварийного жилищного фонда, млн. кв. 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й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Arial Unicode MS"/>
                <w:i/>
                <w:sz w:val="24"/>
                <w:szCs w:val="24"/>
                <w:lang w:val="en-US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bCs/>
                <w:i/>
                <w:color w:val="000000"/>
                <w:sz w:val="24"/>
                <w:szCs w:val="24"/>
              </w:rPr>
              <w:t>Количество граждан, расселенных из аварийного жилищного фонда, тыс. челове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i/>
                <w:sz w:val="24"/>
                <w:szCs w:val="24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Результаты регионального</w:t>
      </w:r>
      <w:r>
        <w:rPr/>
        <w:t xml:space="preserve"> проекта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320"/>
        <w:gridCol w:w="2581"/>
        <w:gridCol w:w="5182"/>
      </w:tblGrid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результа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результата</w:t>
            </w:r>
          </w:p>
        </w:tc>
      </w:tr>
      <w:tr>
        <w:trPr>
          <w:trHeight w:val="61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i/>
                <w:color w:val="000000"/>
                <w:sz w:val="24"/>
                <w:szCs w:val="24"/>
              </w:rPr>
              <w:t>Создание механизмов переселения граждан из непригодного для проживания жилищного фонда, обеспечивающих соблюдение их жилищных прав, установленных законодательством Российской Федерации</w:t>
            </w:r>
          </w:p>
          <w:p>
            <w:pPr>
              <w:pStyle w:val="Normal"/>
              <w:spacing w:lineRule="exact" w:line="120"/>
              <w:jc w:val="left"/>
              <w:rPr>
                <w:rFonts w:eastAsia="Arial Unicode MS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Принят региональный закон, устанавливающий гарантии прав граждан при расселения непригодного для проживания жилищного фонда и органов местного самоуправления, порядок учета граждан, имеющих право на переселение, способы реализации жилищных прав гражда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закон в соответствии с которым: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ы основные жилищные права граждан при  переселении, условия переселения граждан из аварийного жилищного фонда, в том числе установлены категории граждан, имеющие право на переселение;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нкретизированы полномочия региона и органов местного самоуправления в части расселения непригодного для проживания жилищного фонда;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пределены основные механизмы и способы расселения, которые могут быть реализованы регионом с учетом особенности. </w:t>
            </w:r>
          </w:p>
        </w:tc>
      </w:tr>
      <w:tr>
        <w:trPr>
          <w:trHeight w:val="27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Принято постановление Правительства Республики Тыва, конкретизирующее порядок и критерии признания многоквартирных домов аварийными, процедуру оценки технического состояния несущих конструкций многоквартирного дома специализированной организацие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31.03.201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Постановление Правительства Республики Тыва об уточнении: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- критериев признания многоквартирных домов аварийными.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- процедуры оценки технического состояния несущих конструкций многоквартирного дома специализированной организацией</w:t>
            </w:r>
          </w:p>
        </w:tc>
      </w:tr>
      <w:tr>
        <w:trPr>
          <w:trHeight w:val="27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Утверждена региональная программа переселения граждан из непригодного для проживания жилищного фонда на 2019 – 2024 год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01.03.201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Постановление Правительства Республики Тыва об утвержде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егиональной программы переселения граждан из непригодного для проживания жилищного фонда</w:t>
            </w:r>
          </w:p>
        </w:tc>
      </w:tr>
      <w:tr>
        <w:trPr>
          <w:trHeight w:val="27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Заключены соглашения с Государственной корпорацией – Фондом содействия реформированию жилищно-коммунального хозяйства (далее – Фонд ЖКХ) на оказание финансовой поддержки на расселение непригодного для проживания жилищного фонда на 2019 – 2024 год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я, заключенные Фондом ЖКХ с</w:t>
            </w: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 Республикой Тыва на оказание финансовой поддержки на расселение непригодного для проживания жилищного фонда на 2019 – 2024 годы</w:t>
            </w:r>
          </w:p>
        </w:tc>
      </w:tr>
      <w:tr>
        <w:trPr>
          <w:trHeight w:val="27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еализованы мероприятия, предусмотренные региональной программой переселения граждан из непригодного для проживания жилищного фон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Количество квадратных метров, расселенного аварийного жилищного фонда, млн. кв. м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Количество граждан, расселенных из аварийного жилищного фонда, тыс. человек</w:t>
            </w:r>
          </w:p>
        </w:tc>
      </w:tr>
      <w:tr>
        <w:trPr>
          <w:trHeight w:val="27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Достигнуто сокращение непригодного для проживания жилищного фонда в сравнении с признаваемым в соответствующем году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Соотношения расселяемого непригодного для проживания жилищного фонда к признаваемому в соответствующем году, с учетом уточнения критериев признания многоквартирных домов аварийными, не менее 100%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tLeast" w:line="240"/>
        <w:jc w:val="center"/>
        <w:rPr/>
      </w:pPr>
      <w:r>
        <w:rPr>
          <w:b/>
          <w:sz w:val="24"/>
          <w:szCs w:val="24"/>
        </w:rPr>
        <w:t>4. Финансовое обеспечение реализации регионального</w:t>
      </w:r>
      <w:r>
        <w:rPr/>
        <w:t xml:space="preserve"> проекта</w:t>
      </w:r>
    </w:p>
    <w:tbl>
      <w:tblPr>
        <w:tblW w:w="147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5103"/>
        <w:gridCol w:w="1134"/>
        <w:gridCol w:w="1134"/>
        <w:gridCol w:w="1134"/>
        <w:gridCol w:w="992"/>
        <w:gridCol w:w="992"/>
        <w:gridCol w:w="1134"/>
        <w:gridCol w:w="851"/>
        <w:gridCol w:w="1417"/>
      </w:tblGrid>
      <w:tr>
        <w:trPr>
          <w:tblHeader w:val="true"/>
          <w:trHeight w:val="476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зультата и источники финансирования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 годам реализации (млн. руб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  <w:br/>
              <w:t>(млн. рублей)</w:t>
            </w:r>
          </w:p>
        </w:tc>
      </w:tr>
      <w:tr>
        <w:trPr>
          <w:tblHeader w:val="true"/>
          <w:trHeight w:val="248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bCs/>
                <w:i/>
                <w:color w:val="000000"/>
                <w:sz w:val="24"/>
                <w:szCs w:val="24"/>
              </w:rPr>
              <w:t>Создание механизмов переселения граждан из непригодного для проживания жилищного фонда, обеспечивающих соблюдение их жилищных прав, установленных законодательством Российской Федерации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bCs/>
                <w:i/>
                <w:color w:val="000000"/>
                <w:sz w:val="24"/>
                <w:szCs w:val="24"/>
              </w:rPr>
              <w:t>Расселение граждан из непригодного для проживания жилищного фонда, обеспечивающих соблюдение их жилищных прав, установленных законодательством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  <w:r>
              <w:rPr>
                <w:sz w:val="24"/>
                <w:szCs w:val="24"/>
              </w:rPr>
              <w:t xml:space="preserve"> (в т.ч. межбюджетные трансферты бюджету Республики Ты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5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1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7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7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7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9281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бюджеты государственных внебюджетных фондов Российской Федерации и их территориаль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олидированный бюджет субъекта Российской Федерации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42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42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/>
            </w:pPr>
            <w:r>
              <w:rPr>
                <w:sz w:val="24"/>
                <w:szCs w:val="24"/>
              </w:rPr>
              <w:t>1.1.3.2. 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 субъекта Российской Федерации бюджетам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муниципальных образований (без учета межбюджетных трансфертов из бюджета субъекта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федеральному проекту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5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62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1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8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8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85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4223</w:t>
            </w:r>
          </w:p>
        </w:tc>
      </w:tr>
      <w:tr>
        <w:trPr>
          <w:cantSplit w:val="true"/>
        </w:trPr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 (в т.ч. межбюджетные трансферты бюджету Республики Ты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281</w:t>
            </w:r>
          </w:p>
        </w:tc>
      </w:tr>
      <w:tr>
        <w:trPr>
          <w:cantSplit w:val="true"/>
        </w:trPr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бюджеты государственных внебюджетных фондов Российской Федерации и их территориаль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олидированный бюджет субъекта Российской Федерации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42</w:t>
            </w:r>
          </w:p>
        </w:tc>
      </w:tr>
      <w:tr>
        <w:trPr>
          <w:cantSplit w:val="true"/>
        </w:trPr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42</w:t>
            </w:r>
          </w:p>
        </w:tc>
      </w:tr>
      <w:tr>
        <w:trPr>
          <w:cantSplit w:val="true"/>
        </w:trPr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 субъекта Российской Федерации бюджетам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муниципальных образований (без учета межбюджетных трансфертов из бюджета субъекта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240"/>
        <w:jc w:val="center"/>
        <w:rPr>
          <w:rFonts w:eastAsia="Arial Unicode MS"/>
          <w:i/>
          <w:i/>
          <w:color w:val="000000"/>
          <w:sz w:val="24"/>
          <w:szCs w:val="24"/>
        </w:rPr>
      </w:pPr>
      <w:r>
        <w:rPr>
          <w:rFonts w:eastAsia="Arial Unicode MS"/>
          <w:i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*Расчет показателей произведен на основании данных, предоставленных субъектами РФ на 01.08.2018. В случае их изменения в ходе реализации ФП показатели будут откорректированы.</w:t>
      </w:r>
    </w:p>
    <w:p>
      <w:pPr>
        <w:pStyle w:val="Normal"/>
        <w:spacing w:lineRule="exact" w:line="2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5. Участники регионального проект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"/>
        <w:gridCol w:w="3194"/>
        <w:gridCol w:w="2506"/>
        <w:gridCol w:w="3621"/>
        <w:gridCol w:w="2785"/>
        <w:gridCol w:w="1500"/>
      </w:tblGrid>
      <w:tr>
        <w:trPr>
          <w:tblHeader w:val="true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в проект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</w:t>
              <w:br/>
              <w:t>руководител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ь в проекте (процентов)</w:t>
            </w:r>
          </w:p>
        </w:tc>
      </w:tr>
      <w:tr>
        <w:trPr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уководитель проек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ков Е.Ю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Министр строительства и жилищно-коммунального хозяйства Республики Тыв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Первый заместитель Председателя Правительства Республики Тыва  О.Д. Натса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Администратор проек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ыда Т.Д.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Первый заместитель министра  строительства и жилищно-коммунального хозяйства Республики Тыв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Министр строительства и жилищно-коммунального хозяйства Республики Тыва Овсянников Е.Ю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проекта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, получающие финансовую поддержку на расселение аварийного жилищного фонд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427" w:hRule="atLeast"/>
          <w:cantSplit w:val="true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организационные мероприятия по проекту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Принят региональный закон, устанавливающий гарантии прав граждан при расселении непригодного для проживания жилищного фонда, полномочия Республики Тыва и органов местного самоуправления, порядок учета граждан, имеющих право на переселение, способы реализации жилищных прав граждан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тветственный за достижение результата проек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Авыда Т.Д.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строительства и жилищно-коммунального хозяйства Республики Тыв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сянников Е.Ю. - Министр строительства и жилищно-коммунального хозяйства Республики Тыв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проекта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В.С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Министра строительства и жилищно-коммунального хозяйства Республики Тыв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ков Е.Ю. - Министр строительства и жилищно-коммунального хозяйства Республики Ты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Принято постановление Правительства Республики Тыва, конкретизирующее порядок и критерии признания многоквартирных домов аварийными, процедуру оценки технического состояния несущих конструкций многоквартирного дома специализированной организацией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тветственный за достижение результата проек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ыда Т.Д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строительства и жилищно-коммунального хозяйства Республики Тыв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ков Е.Ю. - Министр строительства и жилищно-коммунального хозяйства Республики Ты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проекта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Республики Тыва,  получающие финансовую поддержку на расселение аварийного жилищного фонд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Утверждение региональной программы переселения граждан из непригодного для проживания жилищного фонда на 2019 – 2024 годы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тветственный за достижение результата проек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ыда Т.Д. 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строительства и жилищно-коммунального хозяйства Республики Тыв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ков Е.Ю. - Министр строительства и жилищно-коммунального хозяйства Республики Ты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проекта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Республики Тыва,  получающие финансовую поддержку на расселение аварийного жилищного фонд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Заключены соглашения с Государственной корпорацией – Фондом содействия реформированию жилищно-коммунального хозяйства на оказание финансовой поддержки на расселение непригодного для проживания жилищного фонда на 2019 – 2024 годы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тветственный за достижение результата проек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ыда Т.Д. 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строительства и жилищно-коммунального хозяйства Республики Тыв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ков Е.Ю. - Министр строительства и жилищно-коммунального хозяйства Республики Ты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проекта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Республики Тыва,  получающие финансовую поддержку на расселение аварийного жилищного фонд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еализованы мероприятия, предусмотренные региональной программой переселения граждан из непригодного для проживания жилищного фонда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тветственный за достижение результата проек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ыда Т.Д. 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строительства и жилищно-коммунального хозяйства Республики Тыв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ков Е.Ю. - Министр строительства и жилищно-коммунального хозяйства Республики Ты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проекта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Республики Тыва,  получающие финансовую поддержку на расселение аварийного жилищного фонд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Достигнуто сокращение непригодного для проживания жилищного фонда в сравнении с признаваемым в соответствующем году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тветственный за достижение результата проек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ыда Т.Д. 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строительства и жилищно-коммунального хозяйства Республики Тыв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ков Е.Ю. - Министр строительства и жилищно-коммунального хозяйства Республики Ты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проекта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Республики Тыва,  получающие финансовую поддержку на расселение аварийного жилищного фонд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exact" w:line="12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Дополнительная информ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8"/>
      </w:tblGrid>
      <w:tr>
        <w:trPr>
          <w:trHeight w:val="958" w:hRule="atLeast"/>
        </w:trPr>
        <w:tc>
          <w:tcPr>
            <w:tcW w:w="14278" w:type="dxa"/>
            <w:tcBorders/>
            <w:vAlign w:val="center"/>
          </w:tcPr>
          <w:p>
            <w:pPr>
              <w:pStyle w:val="Normal"/>
              <w:shd w:fill="FFFFFF" w:val="clear"/>
              <w:ind w:firstLine="709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Под непригодным для проживания жилищным фондом понимаются жилые помещения в многоквартирных домах, признанных аварийными в результате физического износа. </w:t>
            </w:r>
          </w:p>
          <w:p>
            <w:pPr>
              <w:pStyle w:val="Normal"/>
              <w:shd w:fill="FFFFFF" w:val="clear"/>
              <w:ind w:firstLine="709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д устойчивым сокращением непригодного для проживания жилищного фонда понимается достижение в отчетном периоде объема расселения не менее объема признаваемого аварийным жилья.</w:t>
            </w:r>
          </w:p>
          <w:p>
            <w:pPr>
              <w:pStyle w:val="Normal"/>
              <w:ind w:firstLine="709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елевой показатель. Количество квадратных метров, расселенного аварийного жилищного фонда, млн. кв. м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Arial Unicode MS"/>
                <w:sz w:val="24"/>
                <w:szCs w:val="24"/>
              </w:rPr>
              <w:t>Мероприятия по переселению граждан осуществляются на территории Республики Тыва, в которых имеется аварийный жилищный фонд.</w:t>
            </w:r>
          </w:p>
          <w:p>
            <w:pPr>
              <w:pStyle w:val="Normal"/>
              <w:ind w:firstLine="709"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10206" w:hanging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40"/>
        <w:ind w:left="10206" w:hanging="0"/>
        <w:jc w:val="center"/>
        <w:rPr/>
      </w:pPr>
      <w:r>
        <w:rPr>
          <w:sz w:val="24"/>
          <w:szCs w:val="24"/>
        </w:rPr>
        <w:t xml:space="preserve">к паспорту регионального проекта 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40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устойчивого сокращения непригодного для проживания жилищного фонд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 реализации регионального проекта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6"/>
        <w:gridCol w:w="5174"/>
        <w:gridCol w:w="1398"/>
        <w:gridCol w:w="1399"/>
        <w:gridCol w:w="1817"/>
        <w:gridCol w:w="2855"/>
        <w:gridCol w:w="1201"/>
      </w:tblGrid>
      <w:tr>
        <w:trPr>
          <w:tblHeader w:val="true"/>
          <w:trHeight w:val="54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а, мероприятия,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й точки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документ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 характеристика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а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контроля</w:t>
            </w:r>
          </w:p>
        </w:tc>
      </w:tr>
      <w:tr>
        <w:trPr>
          <w:tblHeader w:val="true"/>
          <w:trHeight w:val="43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 xml:space="preserve">Региональный закон, устанавливающий гарантии прав граждан при расселении непригодного для проживания жилищного фонда, полномочия Республики Тыва и органов местного самоуправления, порядок учета граждан, имеющих право на переселение, способы реализации жилищных прав граждан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ков Е.Ю.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трой Р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Региональный закон, в соответствии с которым: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ы основные жилищные права граждан при переселении, условия переселения граждан из аварийного жилищного фонда, в том числе установлены категории граждан, имеющие право на переселение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нкретизированы полномочия Республики Тыва и органов местного самоуправления в части расселения непригодного для проживания жилищного фонда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- установлены понятия аварийного многоквартирного дома и механизм признания МКД таковыми, в том числе Правительство Республики Тыва наделено полномочиями по определению указанного порядка;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ы основные механизмы и способы расселения, которые могут быть реализованы Республики Тыва с учетом ее особенностей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1. 1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  <w:t>Региональный закон, устанавливающий гарантии прав граждан при расселения непригодного для проживания жилищного фонда, полномочия Республики Тыва и органов местного самоуправления, порядок учета граждан, имеющих право на переселение, способы реализации жилищных прав граждан (далее – Законопроект о расселении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color w:val="000000"/>
                <w:sz w:val="24"/>
                <w:szCs w:val="24"/>
                <w:highlight w:val="yellow"/>
              </w:rPr>
              <w:t>20.02.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color w:val="000000"/>
                <w:sz w:val="24"/>
                <w:szCs w:val="24"/>
                <w:highlight w:val="yellow"/>
              </w:rPr>
              <w:t>31.03.20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Авыда Т.Д.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Минстрой Р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  <w:t>Законопроект о расселен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  <w:t xml:space="preserve">ПК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highlight w:val="yellow"/>
              </w:rPr>
              <w:t>Постановление Правительства Республики Тыва, конкретизирующее порядок и критерии признания многоквартирных домов аварийными, процедуру оценки технического состояния несущих конструкций многоквартирного дома специализированной организаци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color w:val="000000"/>
                <w:sz w:val="24"/>
                <w:szCs w:val="24"/>
                <w:highlight w:val="yellow"/>
              </w:rPr>
              <w:t>15.01.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color w:val="000000"/>
                <w:sz w:val="24"/>
                <w:szCs w:val="24"/>
                <w:highlight w:val="yellow"/>
              </w:rPr>
              <w:t>31.03.20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Овсянников Е.Ю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Минстрой Р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  <w:t>Постановление Правительства Республики Тыва об уточнении: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  <w:t>- критериев признания многоквартирных домов аварийными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  <w:t>- процедуры оценки технического состояния несущих конструкций многоквартирного дома специализированной организацие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К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Подготовлен расчет целевых показателей расселения непригодного для проживания жилищного фонда в 2019 – 2024 годах в Республике Ты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10.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10.10.20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ыда Т.Д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трой Р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Письмо в Фонд с расчетом целевых показателе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highlight w:val="yellow"/>
              </w:rPr>
              <w:t>Утверждение региональной программы переселения граждан из непригодного для проживания жилищного фон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  <w:highlight w:val="yellow"/>
              </w:rPr>
              <w:t>01.01.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  <w:highlight w:val="yellow"/>
              </w:rPr>
              <w:t>01.03.20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Минстрой РТ, органы местного самоуправления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  <w:t>Постановление Правительства Республики Тыва об утверждении региональной программы переселения граждан из непригодного для проживания жилищного фонда (далее - проект региональной программы расселения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РРП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  <w:t xml:space="preserve">Разработаны проекты региональных программ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color w:val="000000"/>
                <w:sz w:val="24"/>
                <w:szCs w:val="24"/>
                <w:highlight w:val="yellow"/>
              </w:rPr>
              <w:t>01.01.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color w:val="000000"/>
                <w:sz w:val="24"/>
                <w:szCs w:val="24"/>
                <w:highlight w:val="yellow"/>
              </w:rPr>
              <w:t>31.01.20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Минстрой РТ, органы местного самоуправления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  <w:t xml:space="preserve">Проект региональной программы расселения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К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  <w:t>Проект региональной программы расселения согласованы и приняты в установленном порядке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color w:val="000000"/>
                <w:sz w:val="24"/>
                <w:szCs w:val="24"/>
                <w:highlight w:val="yellow"/>
              </w:rPr>
              <w:t>01.02.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color w:val="000000"/>
                <w:sz w:val="24"/>
                <w:szCs w:val="24"/>
                <w:highlight w:val="yellow"/>
              </w:rPr>
              <w:t>01.03.20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Минстрой Р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  <w:t>Постановление Правительства Республики Тыва об утверждении региональной программы переселения граждан из непригодного для проживания жилищного фон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К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  <w:t>В Фонд ЖКХ России представлен отчет об утверждении (принятии) региональной программы рас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color w:val="000000"/>
                <w:sz w:val="24"/>
                <w:szCs w:val="24"/>
                <w:highlight w:val="yellow"/>
              </w:rPr>
              <w:t>01.03.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color w:val="000000"/>
                <w:sz w:val="24"/>
                <w:szCs w:val="24"/>
                <w:highlight w:val="yellow"/>
              </w:rPr>
              <w:t>10.03.20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Минстрой Р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  <w:t>Письмо Правительства РТ в Фонд ЖКХ с отчетом о об утверждении (принятии) региональных программ рассел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ПК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Фондом ЖКХ заключены соглашения с Республикой Тыва на оказание финансовой поддержки на расселение непригодного для проживания жилищного фон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3.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4.20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ков Е.Ю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трой Р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шения с Республикой Тыва </w:t>
            </w: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б оказании финансовой поддержки на расселение непригодного для проживания жилищного фон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Минстроем Республики Тыва заключены соглашения с муниципальными образованиями на оказание финансовой поддержки на расселение непригодного для проживания жилищного фон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4.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5.20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ков Е.Ю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трой Р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шения с Республикой Тыва </w:t>
            </w: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б оказании финансовой поддержки на расселение непригодного для проживания жилищного фон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Реализованы мероприятия, предусмотренные региональной программой переселения граждан из непригодного для проживания жилищного фон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 xml:space="preserve">01.04.2019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РТ, Минстрой РТ, органы местного самоуправления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Количество квадратных метров, расселенного аварийного жилищного фонда, млн. кв. м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Количество граждан, расселенных из аварийного жилищного фонда, тыс. человек в соответствии с соглашениями, заключенными между Фондом и Республикой Тыва (далее – соглашения о расселении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еализованы мероприятия, предусмотренные региональной программой переселения граждан из непригодного для проживания жилищного фонда в 2019 году (далее - региональные программы расселения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4.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РТ, Минстрой РТ, органы местного самоуправления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тчет Республики Тыва в Фонд ЖКХ о выполнении соглашения о расселен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В Фонд ЖКХ представлен отчет о реализации региональных программ расселения в 2019 год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4.20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РТ, Минстрой РТ, органы местного самоуправления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Письмо Правительства РТ в Фонд ЖКХ с отчетом о реализации региональных программ расселения в 2019 год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еализованы мероприятия, предусмотренные региональной программой переселения граждан из непригодного для проживания жилищного фонда в 2020 году (далее - региональные программы расселения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РТ, Минстрой РТ, органы местного самоуправления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тчет Республики Тыва в Фонд ЖКХ о выполнении соглашения о расселен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В Фонд ЖКХ представлен отчет о реализации региональной программы расселения в 2020 год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4.20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РТ, Минстрой РТ, органы местного самоуправления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Письмо Правительства РТ в Фонд ЖКХ с отчетом о реализации региональной программы расселения в 2020 год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еализованы мероприятия, предусмотренные региональной программой переселения граждан из непригодного для проживания жилищного фонда в 2021 году (далее - региональные программы расселения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РТ, Минстрой РТ, органы местного самоуправления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тчет Республики Тыва в Фонд ЖКХ о выполнении соглашения о расселен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В Фонд ЖКХ представлен отчет о реализации региональной программой расселения в 2021 год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4.202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РТ, Минстрой РТ, органы местного самоуправления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Письмо Правительства РТ в Фонд ЖКХ с отчетом о реализации региональных программ расселения в 2021 год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еализованы мероприятия, предусмотренные региональной программой переселения граждан из непригодного для проживания жилищного фонда в 2022 году (далее - региональные программы расселения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РТ, Минстрой РТ, органы местного самоуправления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тчет Республики Тыва в Фонд ЖКХ о выполнении соглашения о расселен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В Фонд ЖКХ представлен отчет о реализации региональной программы расселения в 2022 год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4.20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РТ, Минстрой РТ, органы местного самоуправления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Письмо Правительства РТ в Фонд ЖКХ с отчетом о реализации региональных программ расселения в 2022 год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еализованы мероприятия, предусмотренные региональной программой переселения граждан из непригодного для проживания жилищного фонда в 2023 году (далее - региональные программы расселения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РТ, Минстрой РТ, органы местного самоуправления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тчет Республики Тыва в Фонд ЖКХ о выполнении соглашения о расселен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В Фонд ЖКХ представлен отчет о реализации региональной программы расселения в 2023 год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4.20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РТ, Минстрой РТ, органы местного самоуправления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Письмо Правительства РТ в Фонд ЖКХ с отчетом о реализации региональных программ расселения в 2023 год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1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еализованы мероприятия, предусмотренные региональной программой переселения граждан из непригодного для проживания жилищного фонда в 2024 году (далее - региональные программы расселения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РТ, Минстрой РТ, органы местного самоуправления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тчет Республики Тыва в Фонд ЖКХ о выполнении соглашения о расселен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2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В Фонд ЖКХ представлен отчет о реализации региональной программы расселения в 2024 год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4.202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РТ, Минстрой РТ, органы местного самоуправления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Письмо Республики Тыва в Фонд ЖКХ с отчетом о реализации региональных программ расселения в 2024 год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</w:tbl>
    <w:p>
      <w:pPr>
        <w:pStyle w:val="Normal"/>
        <w:spacing w:lineRule="exact" w:line="12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spacing w:lineRule="atLeast" w:line="240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40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аспорту регионального проекта «Обеспечение устойчивого сокращения непригодного для проживания жилищного фонда»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и регионального проекта по Республике Тыва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901"/>
        <w:gridCol w:w="1357"/>
        <w:gridCol w:w="698"/>
        <w:gridCol w:w="696"/>
        <w:gridCol w:w="696"/>
        <w:gridCol w:w="696"/>
        <w:gridCol w:w="940"/>
        <w:gridCol w:w="940"/>
        <w:gridCol w:w="696"/>
        <w:gridCol w:w="940"/>
        <w:gridCol w:w="838"/>
      </w:tblGrid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образование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значение</w:t>
            </w:r>
          </w:p>
        </w:tc>
        <w:tc>
          <w:tcPr>
            <w:tcW w:w="64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, год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 Тыва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color w:val="000000"/>
                <w:sz w:val="22"/>
                <w:szCs w:val="24"/>
              </w:rPr>
            </w:pPr>
            <w:r>
              <w:rPr>
                <w:i/>
                <w:color w:val="000000"/>
                <w:sz w:val="22"/>
                <w:szCs w:val="24"/>
              </w:rPr>
              <w:t>1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color w:val="000000"/>
                <w:sz w:val="22"/>
                <w:szCs w:val="24"/>
              </w:rPr>
            </w:pPr>
            <w:r>
              <w:rPr>
                <w:i/>
                <w:color w:val="000000"/>
                <w:sz w:val="22"/>
                <w:szCs w:val="24"/>
              </w:rPr>
              <w:t>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color w:val="000000"/>
                <w:sz w:val="22"/>
                <w:szCs w:val="24"/>
              </w:rPr>
            </w:pPr>
            <w:r>
              <w:rPr>
                <w:i/>
                <w:color w:val="000000"/>
                <w:sz w:val="22"/>
                <w:szCs w:val="24"/>
              </w:rPr>
              <w:t>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color w:val="000000"/>
                <w:sz w:val="22"/>
                <w:szCs w:val="24"/>
              </w:rPr>
            </w:pPr>
            <w:r>
              <w:rPr>
                <w:i/>
                <w:color w:val="000000"/>
                <w:sz w:val="22"/>
                <w:szCs w:val="24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color w:val="000000"/>
                <w:sz w:val="22"/>
                <w:szCs w:val="24"/>
              </w:rPr>
            </w:pPr>
            <w:r>
              <w:rPr>
                <w:i/>
                <w:color w:val="000000"/>
                <w:sz w:val="22"/>
                <w:szCs w:val="24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color w:val="000000"/>
                <w:sz w:val="22"/>
                <w:szCs w:val="24"/>
              </w:rPr>
            </w:pPr>
            <w:r>
              <w:rPr>
                <w:i/>
                <w:color w:val="000000"/>
                <w:sz w:val="22"/>
                <w:szCs w:val="24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color w:val="000000"/>
                <w:sz w:val="22"/>
                <w:szCs w:val="24"/>
              </w:rPr>
            </w:pPr>
            <w:r>
              <w:rPr>
                <w:i/>
                <w:color w:val="000000"/>
                <w:sz w:val="22"/>
                <w:szCs w:val="24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color w:val="000000"/>
                <w:sz w:val="22"/>
                <w:szCs w:val="24"/>
              </w:rPr>
            </w:pPr>
            <w:r>
              <w:rPr>
                <w:i/>
                <w:color w:val="000000"/>
                <w:sz w:val="22"/>
                <w:szCs w:val="24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color w:val="000000"/>
                <w:sz w:val="22"/>
                <w:szCs w:val="24"/>
              </w:rPr>
            </w:pPr>
            <w:r>
              <w:rPr>
                <w:i/>
                <w:color w:val="000000"/>
                <w:sz w:val="22"/>
                <w:szCs w:val="24"/>
              </w:rPr>
              <w:t>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color w:val="000000"/>
                <w:sz w:val="22"/>
                <w:szCs w:val="24"/>
              </w:rPr>
            </w:pPr>
            <w:r>
              <w:rPr>
                <w:i/>
                <w:color w:val="000000"/>
                <w:sz w:val="22"/>
                <w:szCs w:val="24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color w:val="000000"/>
                <w:sz w:val="22"/>
                <w:szCs w:val="24"/>
              </w:rPr>
            </w:pPr>
            <w:r>
              <w:rPr>
                <w:i/>
                <w:color w:val="000000"/>
                <w:sz w:val="22"/>
                <w:szCs w:val="24"/>
              </w:rPr>
              <w:t>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color w:val="000000"/>
                <w:sz w:val="22"/>
                <w:szCs w:val="24"/>
              </w:rPr>
            </w:pPr>
            <w:r>
              <w:rPr>
                <w:i/>
                <w:color w:val="000000"/>
                <w:sz w:val="22"/>
                <w:szCs w:val="24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4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. Количество квадратных метров, расселенного аварийного жилищного фонда, тыс. кв. м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спублика Тыв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</w:rPr>
              <w:t>2017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,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,3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03</w:t>
            </w:r>
          </w:p>
        </w:tc>
      </w:tr>
      <w:tr>
        <w:trPr>
          <w:trHeight w:val="51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родское поселение "Поселок городского типа Каа-Хем Кызылского кожууна"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1,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,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,3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03</w:t>
            </w:r>
          </w:p>
        </w:tc>
      </w:tr>
      <w:tr>
        <w:trPr>
          <w:trHeight w:val="315" w:hRule="atLeast"/>
        </w:trPr>
        <w:tc>
          <w:tcPr>
            <w:tcW w:w="14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. Количество граждан, расселенных из аварийного жилищного фонда, тыс. человек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образование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значение</w:t>
            </w:r>
          </w:p>
        </w:tc>
        <w:tc>
          <w:tcPr>
            <w:tcW w:w="64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, год</w:t>
            </w:r>
          </w:p>
        </w:tc>
      </w:tr>
      <w:tr>
        <w:trPr>
          <w:trHeight w:val="144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 Тыв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Значение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(общее количество муниципальных образований на территории Республики Тыва)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 Тыв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7</w:t>
            </w:r>
          </w:p>
        </w:tc>
      </w:tr>
      <w:tr>
        <w:trPr>
          <w:trHeight w:val="5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родское поселение "Поселок городского типа Каа-Хем Кызылского кожууна"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7</w:t>
            </w:r>
          </w:p>
        </w:tc>
      </w:tr>
    </w:tbl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Xl66">
    <w:name w:val="xl66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100" w:after="100"/>
      <w:jc w:val="left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100" w:after="10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left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left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left"/>
      <w:textAlignment w:val="center"/>
    </w:pPr>
    <w:rPr>
      <w:b/>
      <w:bCs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left"/>
      <w:textAlignment w:val="center"/>
    </w:pPr>
    <w:rPr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Xl77">
    <w:name w:val="xl77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b/>
      <w:bCs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left"/>
    </w:pPr>
    <w:rPr>
      <w:sz w:val="24"/>
      <w:szCs w:val="24"/>
    </w:rPr>
  </w:style>
  <w:style w:type="paragraph" w:styleId="Xl84">
    <w:name w:val="xl84"/>
    <w:basedOn w:val="Normal"/>
    <w:qFormat/>
    <w:pPr>
      <w:spacing w:lineRule="auto" w:line="240" w:before="100" w:after="100"/>
      <w:jc w:val="left"/>
    </w:pPr>
    <w:rPr>
      <w:i/>
      <w:iCs/>
      <w:sz w:val="24"/>
      <w:szCs w:val="24"/>
    </w:rPr>
  </w:style>
  <w:style w:type="paragraph" w:styleId="Xl85">
    <w:name w:val="xl85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b/>
      <w:bCs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b/>
      <w:bCs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left"/>
    </w:pPr>
    <w:rPr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30:00Z</dcterms:created>
  <dc:creator>Регистратор 15_2</dc:creator>
  <dc:description/>
  <cp:keywords/>
  <dc:language>en-US</dc:language>
  <cp:lastModifiedBy>Сарыг-оол Айлана Сергеевна</cp:lastModifiedBy>
  <cp:lastPrinted>2018-12-14T20:45:00Z</cp:lastPrinted>
  <dcterms:modified xsi:type="dcterms:W3CDTF">2019-01-21T12:12:00Z</dcterms:modified>
  <cp:revision>9</cp:revision>
  <dc:subject/>
  <dc:title/>
</cp:coreProperties>
</file>