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2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ом Адвокатской палаты Республики Тыва</w:t>
      </w:r>
    </w:p>
    <w:p>
      <w:pPr>
        <w:pStyle w:val="Normal"/>
        <w:tabs>
          <w:tab w:val="clear" w:pos="720"/>
          <w:tab w:val="left" w:pos="2775" w:leader="none"/>
        </w:tabs>
        <w:jc w:val="right"/>
        <w:rPr/>
      </w:pPr>
      <w:r>
        <w:rPr>
          <w:sz w:val="24"/>
          <w:szCs w:val="24"/>
        </w:rPr>
        <w:t>Решением Совета от 13 декабря 2024 год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ВОКАТОВ ПО ГОРОДУ КЫЗЫЛУ УЧАСТВУЮЩИХ В ДЕЯТЕЛЬНОСТИ ГОСУДАРСТВЕННОЙ СИСТЕМЫ БЕСПЛАТНОЙ ЮРИДИЧЕСКОЙ ПОМОЩИ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3260"/>
        <w:gridCol w:w="2977"/>
        <w:gridCol w:w="1984"/>
      </w:tblGrid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АДВОК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АДВОКАТ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 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64333665"/>
            <w:bookmarkStart w:id="1" w:name="_Hlk164333665"/>
            <w:bookmarkEnd w:id="1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Айслу Олег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Бухтуева, д. 1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550-79-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оня Доржуевн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Интернациональная, 6 –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1551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кчаа Адыгжы Комбу-Куру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13 344-22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Буян Арте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 ул.Кочетова, 35 каб.4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998709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 Диана Тюм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01055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ды-Хоо Омак Леони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338318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-Хоо Шенне Дандар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95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н Аяна Арту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923 388-92-6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нова Лиди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Садовая, 48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6998517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ыр-оол Алдынай Ким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61 092-12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е Айлана Чаргал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04684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гов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,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45043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ыкаева Ольга Ак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133442934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10037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Чечек Комбуй-оо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, 89232696808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рбю Чодура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64773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ский 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Щетинкина-Кравченко, 14,  оф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42019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1334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ы Чечек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63220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Урана Дырд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тувинских Добровольцев, 13 оф.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683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дын Тимур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52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97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р Салбакай Спарт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Тувинских добровольцев, 13 каб.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87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бирел Чечена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167863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Евгени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183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уут Аян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41868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ур-оол Демир Леони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Рабочая, 321 оф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4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ур-оол Снежана Чымчак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43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Мира Бюрбю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384-2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Надежда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18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Ондарай Эдуар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09191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 Светла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Ангарский бульвар, 29 кв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88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ина Анна Алексанл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08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аев Викто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Маяковского, 3 –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4862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Людмил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Кызыл, ул.Калинина, 3-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11598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Елен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421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ит Саяна Маннай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0849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ит Чодура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232644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ин Игорь Демчи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очетова, 35 каб. 409 (Дом быта 4 эта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4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ышева Сауле Мусай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98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й-оол Марта Март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, Респ. Тыва, г. Кызыл, ул. Красноармейская, д. двлд179, кв.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97539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жикпай Дмитрий Эдуар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8444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235408183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Алтынай Александров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64491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Марьяна Кара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Убсу-Нурская, 2 – 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91874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сан Мерген Кызыл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262558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щиков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20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жугет Сайсуу Дужу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264285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Елена Назындай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Кочетова, 35 каб. 405 (Дом Быта)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26445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Снежана Маады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О.Лопсанчапа, 41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33148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Чечена Сарыг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Кызыл, ул.Кечил-оола, 5-28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35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ечил-оола, 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 5-69-30, 89133442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ник Любовь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мсомоль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6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ды Андрей Ког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1 оф.2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833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кин Алексе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617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е Чечек Дани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</w:rPr>
              <w:br/>
            </w:r>
            <w:r>
              <w:rPr>
                <w:sz w:val="24"/>
                <w:szCs w:val="24"/>
              </w:rPr>
              <w:t>+7-933 444-40-44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е Шолбан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444441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Александр Кошкар-оол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, ул.Кочетова, 35 каб.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133408254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Виктория Оюн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13355301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ариса Семе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sz w:val="24"/>
                <w:szCs w:val="24"/>
              </w:rPr>
              <w:t>+7-983 369-63-7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ариса Сына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путник, ул. Героя России Владимира Жоги, д.2, корпус 2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5200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ейл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 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69125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Шенне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598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Яна Мерг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0538081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ан Ален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инет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86688</w:t>
            </w:r>
          </w:p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sz w:val="24"/>
                <w:szCs w:val="24"/>
              </w:rPr>
              <w:t>8983518668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чылак Байлак Маады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3-386-34-9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лов Иван Леони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Ленина, 60 кв.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742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ан-оол Серге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4858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кай Лилия Мар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13353226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Денис Пет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Рабочая, 321 офис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7560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йд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226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ртур Марат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93946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ртыш Андре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991531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Кар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Чургуй-оола, 11-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0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80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Марина Эрес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 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19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Омак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1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Тайгана Эрес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5874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Чаяан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40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Кежикей Эрес-оол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46255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Марина Биче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384-37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Сайлык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2935855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Таши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62 кв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sz w:val="24"/>
                <w:szCs w:val="24"/>
              </w:rPr>
              <w:t>89133460307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Урана Борбак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 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2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Чойган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алинина, 3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4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Светла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Ленина, 58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9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Чимбии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Тувинских Добровольцев, 13 оф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833685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Андре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Московская, 109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607781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ая Алима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9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ая Анай-Хаак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121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я Вла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Пальмбаха, 17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03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я Владимир Хун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20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ая Кежиктиг Геннад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13 356-63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-оол Алдынмай Херт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Интернациональная,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81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чак Юлия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+7-913 349-67-2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дан Андре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09 (Дом бы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75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чай Аржаана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920282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ы-Хоо Байлак Ком-Маады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18688,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лар Радий Дорж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2450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-оол Алдын-Ай Радио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, 13 оф.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632504858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лдынай Чооду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Кочетова, 22/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53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4540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hd w:fill="F2F4F7" w:val="clear"/>
              </w:rPr>
            </w:pPr>
            <w:r>
              <w:rPr>
                <w:sz w:val="24"/>
                <w:szCs w:val="24"/>
              </w:rPr>
              <w:t>Сат Анчы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3666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F2F4F7" w:val="clear"/>
              </w:rPr>
            </w:pPr>
            <w:r>
              <w:rPr>
                <w:rFonts w:cs="Arial" w:ascii="Arial" w:hAnsi="Arial"/>
                <w:sz w:val="24"/>
                <w:szCs w:val="24"/>
                <w:shd w:fill="F2F4F7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2F4F7" w:val="clear"/>
              </w:rPr>
            </w:pPr>
            <w:r>
              <w:rPr>
                <w:rFonts w:cs="Arial" w:ascii="Arial" w:hAnsi="Arial"/>
                <w:sz w:val="24"/>
                <w:szCs w:val="24"/>
                <w:shd w:fill="F2F4F7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-Хуурак Шораана Биин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05 (Дом бы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2326213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никова Анастасия Трист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Ангарский бульвар, 29/1 кв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01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157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ээ Айдын Томур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21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унам Оксана Андр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82111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андии Маид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55443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б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нтернациональня,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9, 89233970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ын Ульз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550-12-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яков Афанасий Никола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Ленина, 6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334259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луш Елена Часка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7268, 891334569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юлюш Чай-Суу Тараачы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010198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йнукай БелекАнатол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87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аа Суге-Маадыр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04661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тек Юлиан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637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ул.Красноармейска, д.170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122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лыг Белек Шолбан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90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лыг Буян Эду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75198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шку Айдысмаа Байы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</w:rPr>
              <w:t>+</w:t>
            </w:r>
            <w:r>
              <w:rPr>
                <w:sz w:val="24"/>
                <w:szCs w:val="24"/>
              </w:rPr>
              <w:t>7-923 771-89-9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шку Марина Таш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2F4F7" w:val="clear"/>
              </w:rPr>
              <w:t>+</w:t>
            </w:r>
            <w:r>
              <w:rPr>
                <w:sz w:val="24"/>
                <w:szCs w:val="24"/>
              </w:rPr>
              <w:t>7-913 353-12-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рума Аян Юр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23-265-505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оду Алдын-Херел Маады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544-30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оду Тумен-Байыр Викто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6468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дум Эрес-оол Мар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ул.Красноармейская,170 кв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513156</w:t>
            </w:r>
          </w:p>
          <w:p>
            <w:pPr>
              <w:pStyle w:val="Normal"/>
              <w:rPr>
                <w:rFonts w:ascii="inherit;Times New Roman" w:hAnsi="inherit;Times New Roman" w:cs="Arial"/>
              </w:rPr>
            </w:pPr>
            <w:r>
              <w:rPr>
                <w:sz w:val="24"/>
                <w:szCs w:val="24"/>
              </w:rPr>
              <w:t>89232656545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Александр Валер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3 787-38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енчин Евгения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7057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ес-оол Айдын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Рабочая, 3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15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ай-оол Темир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расных партизан, 1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00400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00:00Z</dcterms:created>
  <dc:creator>Family</dc:creator>
  <dc:description/>
  <cp:keywords/>
  <dc:language>en-US</dc:language>
  <cp:lastModifiedBy>Аржаана</cp:lastModifiedBy>
  <cp:lastPrinted>2022-10-20T15:51:00Z</cp:lastPrinted>
  <dcterms:modified xsi:type="dcterms:W3CDTF">2024-12-26T04:00:00Z</dcterms:modified>
  <cp:revision>2</cp:revision>
  <dc:subject/>
  <dc:title>С П И С О К</dc:title>
</cp:coreProperties>
</file>