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4497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eastAsia="Times" w:cs="Time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ом при Главе Республики Тыва по стратегическому развитию и приоритетным проектам (программам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протокол от 13 ноября 2018 г.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/201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63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263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роекта Республики Тыв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рьба с онкологическими заболеваниями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788"/>
        <w:gridCol w:w="2599"/>
        <w:gridCol w:w="3188"/>
      </w:tblGrid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»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регионального  проек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онкологическими заболевания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регионального  проекта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сак О.Д., и.о. заместителя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егионального  проекта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 проекта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жин-оол А.С., первый заместитель министра здравоохранения Республики Тыва</w:t>
            </w:r>
          </w:p>
        </w:tc>
      </w:tr>
      <w:tr>
        <w:trPr>
          <w:trHeight w:val="748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государственными программами Республики Тыва  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Тыва «Развитие здравоохранения на 2018-2025 годы», утвержденная постановлением  Правительства Республики Тыва № 398 от 07.08.2018г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4"/>
          <w:szCs w:val="24"/>
        </w:rPr>
        <w:t>2. Цель и показатели регионального проекта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076"/>
        <w:gridCol w:w="1262"/>
        <w:gridCol w:w="1120"/>
        <w:gridCol w:w="1230"/>
        <w:gridCol w:w="825"/>
        <w:gridCol w:w="824"/>
        <w:gridCol w:w="903"/>
        <w:gridCol w:w="842"/>
        <w:gridCol w:w="963"/>
        <w:gridCol w:w="824"/>
        <w:gridCol w:w="835"/>
      </w:tblGrid>
      <w:tr>
        <w:trPr>
          <w:trHeight w:val="631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>снижение смертности от новообразований в том числе от злокачественных (до 93,0 случаев на 100 тыс. населения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смертности от новообразований, в том числе от злокачественны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годичная летальность больных со злокачественными новообразованиями (умерли в течение первого года с момента установленного диагноза из числа больных, впервые взятых на учет в предыдущем году)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9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дельный вес больных со злокачественными новообразованиями, состоящих на учете 5 лет и более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полните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локачественных новообразований, выявленных на ранних стадиях (I-II стадии)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полните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аспространенность онкологических заболеваний, число случаев на 100 тыс. насе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полните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дельный вес впервые выявленных </w:t>
            </w:r>
            <w:r>
              <w:rPr>
                <w:color w:val="000000"/>
                <w:sz w:val="24"/>
                <w:szCs w:val="24"/>
              </w:rPr>
              <w:t>злокачественных новообразований, радикальное лечение которых было закончено в отчетном году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полните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впервые выявленных</w:t>
            </w:r>
            <w:r>
              <w:rPr>
                <w:color w:val="000000"/>
                <w:sz w:val="24"/>
                <w:szCs w:val="24"/>
              </w:rPr>
              <w:t xml:space="preserve"> злокачественных новообразований, комбинированное или комплексное радикальное лечение которых было </w:t>
            </w:r>
            <w:r>
              <w:rPr>
                <w:rFonts w:eastAsia="Arial Unicode MS"/>
                <w:sz w:val="24"/>
                <w:szCs w:val="24"/>
              </w:rPr>
              <w:t>закончено в отчетном году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полните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. Задачи и результаты регионального проекта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11198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азработка и реализация программы борьбы с онкологическими заболеваниями в </w:t>
            </w:r>
            <w:r>
              <w:rPr>
                <w:sz w:val="24"/>
                <w:szCs w:val="24"/>
              </w:rPr>
              <w:t>Республике Тыва</w:t>
            </w:r>
          </w:p>
        </w:tc>
      </w:tr>
      <w:tr>
        <w:trPr>
          <w:trHeight w:val="7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зработка региональной программ борьбы с онкологическими заболевания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азработана региональная программа борьбы с онкологическими заболеваниями в </w:t>
            </w:r>
            <w:r>
              <w:rPr>
                <w:sz w:val="24"/>
                <w:szCs w:val="24"/>
              </w:rPr>
              <w:t>Республике Тыва</w:t>
            </w:r>
          </w:p>
        </w:tc>
      </w:tr>
      <w:tr>
        <w:trPr>
          <w:trHeight w:val="7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коммуникационной кампании, направленной на ранее выявление онкологических заболеваний и повышение приверженности к лечению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. Созданы рекламно-информационные материалы: видеоролики – 1 в год, радио-ролики1 в год, вирусные интернет-ролики 1, интернет баннеры 1 в год, баннеры для контекстной рекламы в сети интернет 1 в год, макеты наружной рекламы1 в год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. Создан 1 интернет портал «Ради жизни» и обеспечена посещаемость не менее 10 тыс. пользователей в сутки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ованы проекты в СМИ: «Движение против рака», «Победи рак», «Помощь больным», с ежемесячным охватом целевой аудитории до 8 тыс. человек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а 1 телепрограмма в ГТРК-ТЫВА «О профилактике онкологических заболеваний» в ежеквартальном режиме с просмотром целевой аудиторией до 35 тысяч человек;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даны 100 тематических рубрик на региональных каналах телевидения: «Тува 24»-25; ГТРК Тыва»-75;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ы сюжеты, направленные на профилактику онкологических заболеваний на региональных каналах телевидения: «Тува 24»-165; «ГТРК Тыва»-375;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ы графические вставки на региональном телевидении- 8 в год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8. Изданы информационные статьи в печатных СМИ до 24 раз в год в газетах: «Шын»-144, «Тувинская правда»144, «Тыванын аныяктары»-144, «Хемчиктин сылдызы»-60, «Чаа-орук»-60;» «Танды-Уула»-60, «Вестник Каа-Хема»-60, «Вестник Пий-Хема»-60, «Улуг-Хем»-60;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ы группы в социальных сетях «Инстаграмм»-12, «Фейсбук»-12, «Вконтакте»-12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0. Опубликованы работы в 10 тематических блогах «Профилактика рака», «Лечение больных с онкологическими заболеваниями», «Психологическая помощь больным и родственникам»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1. Размещены 120 рекламно-информационных материалов в региональных С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ден ежегодный анализ эффективности рекламно-информационной кампании на основе разработанной методики оценки.</w:t>
            </w:r>
          </w:p>
        </w:tc>
      </w:tr>
      <w:tr>
        <w:trPr>
          <w:trHeight w:val="36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в 2019 году бездефицитное финансирование оказания медицинской помощи при противоопухолевой лекарственной терапии по 35 клиническим протоколам в условиях круглосуточного стационара на 65 коек и 10 койках дневного стационара ГБУЗ Министерства здравоохранения Республики Тыва «Республиканский онкологический диспансер» г. Кызыл;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 2020 году бездефицитное финансирование оказания медицинской помощи при противоопухолевой лекарственной терапии по 28 клиническим протоколам условиях круглосуточного и дневного стационаров и, по мере приобретения современного оборудования для лучевой терапии, обеспечение оказания медицинской помощи с применением более эффективных методов лучевой терапии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 2021 году бездефицитное финансирование оказания медицинской помощи при противоопухолевой лекарственной терапии в условиях круглосуточного и дневного стационаров и обеспечение оказания медицинской помощи с применением более 10 эффективных методов лучевой терапии, а также выполнение 5 видов высокотехнологичных хирургических вмешательств, с последующим пролонгированием и уточнением финансовой потребности в ходе реализации общенациональной программы по борьбе с онкологическими заболеваниями.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нтра амбулаторной онкологической помощ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кращения сроков диагностики онкологических заболеваний необходимо создание одного функционального </w:t>
            </w:r>
            <w:r>
              <w:rPr>
                <w:color w:val="000000"/>
                <w:sz w:val="24"/>
                <w:szCs w:val="24"/>
              </w:rPr>
              <w:t xml:space="preserve">центра амбулаторной онкологической помощи на базе ГБУЗ Министерства здравоохранения Республики Тыва «Республиканский онкологический диспансер», г. Кызыл. В </w:t>
            </w:r>
            <w:r>
              <w:rPr>
                <w:sz w:val="24"/>
                <w:szCs w:val="24"/>
              </w:rPr>
              <w:t>2019 году центр функционирует с числом специалистов, необходимых для комплексной и быстрой диагностики основных видов злокачественных новообразований на принципах мультикомандного подхода и организацией службы психосоциальной поддержки, медицинской реабилитации. Помимо проведения «онкопоиска», функциями данного центра амбулаторной онкологической помощи будут являться: диспансерное наблюдение, проведение химиотерапевтического лечения в амбулаторных условиях и условиях дневного стационара, мониторинга лечения.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оснащение сети региональных медицинских организаций оказывающих помощь больным онкологическими заболеваниями (диспансеров/больниц)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переосна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 г. Кызыл медицинским оборудованием. Переоснащение оборудованием для диагностики и специального лечения, в том числе, для лучевой терапии и иммуногистохимических исследований, в соответствии с порядками оказания медицинской помощи больным по профилю «онкология» приказа Министерства Здравоохранения Российской Федерации № 915н от 15.11.2012г. «Порядок оказания медицинской помощи по профилю «онкология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ое обеспечение </w:t>
            </w:r>
            <w:r>
              <w:rPr>
                <w:bCs/>
                <w:sz w:val="24"/>
                <w:szCs w:val="24"/>
              </w:rPr>
              <w:t>онкологической службы</w:t>
            </w:r>
            <w:r>
              <w:rPr>
                <w:rStyle w:val="FootnoteCharacter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ы оказания помощи онкологическим больным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45" w:leader="none"/>
        </w:tabs>
        <w:spacing w:lineRule="atLeast" w:line="240"/>
        <w:jc w:val="center"/>
        <w:rPr/>
      </w:pPr>
      <w:r>
        <w:rPr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932"/>
        <w:gridCol w:w="1133"/>
        <w:gridCol w:w="1018"/>
        <w:gridCol w:w="992"/>
        <w:gridCol w:w="1134"/>
        <w:gridCol w:w="993"/>
        <w:gridCol w:w="992"/>
        <w:gridCol w:w="1134"/>
        <w:gridCol w:w="992"/>
      </w:tblGrid>
      <w:tr>
        <w:trPr>
          <w:tblHeader w:val="true"/>
          <w:trHeight w:val="47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зработка и реализация программы борьбы с онкологическими заболеваниями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ммуникационной компании, направленной на раннее выявление онкологических заболеваний и повышение приверженности к леч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и центров амбулаторной онкологической помощи в Республике Ты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оснащение </w:t>
            </w:r>
            <w:r>
              <w:rPr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 (создание центра амбулаторной онкологической помощи при Республиканском онкологическом диспансер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1.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3</w:t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регионального проекта</w:t>
      </w:r>
    </w:p>
    <w:p>
      <w:pPr>
        <w:pStyle w:val="Normal"/>
        <w:shd w:fill="FFFFFF" w:val="clear"/>
        <w:spacing w:lineRule="exac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60"/>
        <w:gridCol w:w="2295"/>
        <w:gridCol w:w="4018"/>
        <w:gridCol w:w="2871"/>
        <w:gridCol w:w="1546"/>
      </w:tblGrid>
      <w:tr>
        <w:trPr>
          <w:tblHeader w:val="true"/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сак О.Д.,</w:t>
            </w:r>
          </w:p>
          <w:p>
            <w:pPr>
              <w:pStyle w:val="Normal"/>
              <w:shd w:fill="FFFFFF" w:val="clear"/>
              <w:spacing w:lineRule="atLeast" w:line="240"/>
              <w:ind w:left="-9" w:hanging="0"/>
              <w:jc w:val="left"/>
              <w:rPr/>
            </w:pPr>
            <w:r>
              <w:rPr>
                <w:sz w:val="24"/>
                <w:szCs w:val="24"/>
              </w:rPr>
              <w:t>Первый заместитель Председателя Правительства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ин-оол А.С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онгак О.Э.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43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trHeight w:val="1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иональной программы борьбы с онкологическими заболеваниями Республики Тыва</w:t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сак О.Д., 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ервый заместитель Председателя Правительства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Министерства здравоохранения Республики Тыва «Республиканский онкологический диспансер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</w:t>
              <w:tab/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Э.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ектного офиса Министерства здравоохранения Республики Тыв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ин-оол А.С.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коммуникационной кампании, направленной на ранее выявление онкологических заболеваний и повышению приверженности к лечению</w:t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Натсак О.Д.,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Правительства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Министерства здравоохранения Республики Тыва «Республиканский онкологический диспансер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Кажин-оол А.С.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обеспечение оказания медицинской помощи больным с онкологическими заболеваниями </w:t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сак О.Д., 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Правительства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Министерства здравоохранения Республики Тыва «Республиканский онкологический диспансер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</w:t>
              <w:tab/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66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ов амбулаторной онкологической помощи</w:t>
            </w:r>
          </w:p>
        </w:tc>
      </w:tr>
      <w:tr>
        <w:trPr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Натсак О.Д.,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Правительства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Министерства здравоохранения Республики Тыва «Республиканский онкологический диспансер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Донгак О.Э.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66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региональных медицинских организаций оказывающих помощь больным онкологическими заболеваниями (диспансеров/больниц)</w:t>
            </w:r>
          </w:p>
        </w:tc>
      </w:tr>
      <w:tr>
        <w:trPr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Натсак О.Д.,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Правительства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ГБУЗ Министерства здравоохранения Республики Тыва «Республиканский онкологический диспансер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Донгак О.Э.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tabs>
          <w:tab w:val="clear" w:pos="709"/>
          <w:tab w:val="left" w:pos="5016" w:leader="none"/>
        </w:tabs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. Дополнительная информация</w:t>
      </w:r>
    </w:p>
    <w:p>
      <w:pPr>
        <w:pStyle w:val="Normal"/>
        <w:tabs>
          <w:tab w:val="clear" w:pos="709"/>
          <w:tab w:val="left" w:pos="50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4"/>
          <w:szCs w:val="24"/>
        </w:rPr>
        <w:t xml:space="preserve">Основной целью </w:t>
      </w:r>
      <w:r>
        <w:rPr>
          <w:sz w:val="24"/>
          <w:szCs w:val="24"/>
        </w:rPr>
        <w:t>регионального</w:t>
      </w:r>
      <w:r>
        <w:rPr>
          <w:spacing w:val="-1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а является снижение смертности от новообразований, в том числе от злокачественных. Основным показателем регионального проекта является снижение смертности от новообразований, в том числе от злокачественных, до 93,0 случаев на 100 тыс. населения в 2024 году. Дополнительными показателями регионального проекта являются достижение в 2024 году: увеличения до 63,0% доли злокачественных новообразований, выявленных на ранних стадиях (I-II стадии); увеличение до 60,0% удельного веса больных со злокачественными новообразованиями, состоящих на учете 5 лет и более; снижение до 17,3% показателя одногодичной летальности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. </w:t>
      </w:r>
    </w:p>
    <w:p>
      <w:pPr>
        <w:pStyle w:val="Normal"/>
        <w:spacing w:lineRule="auto" w:line="276"/>
        <w:ind w:firstLine="567"/>
        <w:rPr/>
      </w:pPr>
      <w:r>
        <w:rPr>
          <w:bCs/>
          <w:sz w:val="24"/>
          <w:szCs w:val="24"/>
        </w:rPr>
        <w:t xml:space="preserve">Основной задачей </w:t>
      </w:r>
      <w:r>
        <w:rPr>
          <w:sz w:val="24"/>
          <w:szCs w:val="24"/>
        </w:rPr>
        <w:t>регионального</w:t>
      </w:r>
      <w:r>
        <w:rPr>
          <w:spacing w:val="-1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а является разработка и реализация программы борьбы с онкологическими заболеваниями (далее – Программа).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разработки и реализации Программы предполагается проведение следующих мероприятий:</w:t>
      </w:r>
    </w:p>
    <w:p>
      <w:pPr>
        <w:pStyle w:val="Normal"/>
        <w:spacing w:lineRule="auto" w:line="276"/>
        <w:ind w:firstLine="567"/>
        <w:rPr>
          <w:color w:val="FF0000"/>
          <w:sz w:val="24"/>
        </w:rPr>
      </w:pPr>
      <w:r>
        <w:rPr>
          <w:sz w:val="24"/>
        </w:rPr>
        <w:t>Основное трехэтажное здание Республиканского онкологического диспансера введено в строй в 1970г, здание химиолучевого отделения- 1978 г. и на протяжении 40 лет оба здания капитально не ремонтировались. Техническое состояние основного здания онкологического здания сегодня по многим характеристикам не соответствует современным требованиям д</w:t>
      </w:r>
      <w:r>
        <w:rPr>
          <w:sz w:val="24"/>
          <w:szCs w:val="28"/>
        </w:rPr>
        <w:t xml:space="preserve">ля оказания необходимой специализированной и высокотехнологичной медицинской помощи больным с онкологической патологией. </w:t>
      </w:r>
      <w:r>
        <w:rPr>
          <w:sz w:val="24"/>
          <w:szCs w:val="26"/>
        </w:rPr>
        <w:t xml:space="preserve">  </w:t>
      </w:r>
      <w:r>
        <w:rPr>
          <w:rFonts w:eastAsia="Calibri"/>
          <w:sz w:val="24"/>
          <w:szCs w:val="28"/>
          <w:lang w:eastAsia="en-US"/>
        </w:rPr>
        <w:t xml:space="preserve">Анализ эпидемиологической ситуации в республике выявил рост числа онкологических заболеваний с 228,0 в 2016 году до 241,0 в 2017 году, высокие значения показателя запущенности злокачественных новообразований – 24,4% при значении среднероссийского показателя 21,0% в 2017 г., низкие значения показателя ранней диагностики – 46,7% в 2017году (РФ- 55,6%), высокий показатель одногодичной летальности – 22,5% (РФ-20,0%). </w:t>
      </w:r>
    </w:p>
    <w:p>
      <w:pPr>
        <w:pStyle w:val="Normal"/>
        <w:spacing w:lineRule="auto" w:line="276"/>
        <w:ind w:firstLine="567"/>
        <w:rPr>
          <w:sz w:val="24"/>
          <w:szCs w:val="28"/>
        </w:rPr>
      </w:pPr>
      <w:r>
        <w:rPr>
          <w:sz w:val="24"/>
          <w:szCs w:val="28"/>
        </w:rPr>
        <w:t>Для достижения поставленных целей проекта необходимо строительство типового здания Республиканского онкологического диспансера, оснащенного современным диагностическим и лечебным оборудованием.</w:t>
      </w:r>
    </w:p>
    <w:p>
      <w:pPr>
        <w:pStyle w:val="Normal"/>
        <w:spacing w:lineRule="auto" w:line="276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В Республике Тыва для строительства нового онкологического диспансера определен земельный участок с общей площадью 39,9 тыс. кв. метров с видом разрешенного использования, на котором предполагается строительство и размещение онкологического диспансера. Планируемый объект капитального строительства имеет возможность подключения к сетям инженерно-технического обеспечения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8"/>
        </w:rPr>
        <w:t>Постановлением Правительство Республики Тыва от 28 сентября 2018 года № 496 утверждено задание на проектирование объекта «Республиканский онкологический диспансер в г. Кызыле». Собраны коммерческие предложения с трех проектных институтов ООО «Стройкомплекс», АО «Гипроздрав» и АО «Верфау».</w:t>
      </w:r>
    </w:p>
    <w:p>
      <w:pPr>
        <w:pStyle w:val="Normal"/>
        <w:spacing w:lineRule="auto" w:line="276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Минздравом Республики Тыва направлены следующие письма: </w:t>
      </w:r>
    </w:p>
    <w:p>
      <w:pPr>
        <w:pStyle w:val="Normal"/>
        <w:spacing w:lineRule="auto" w:line="276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- в Министерство финансов Республики Тыва от 27.09.2018г. исходящий №4801 – о включении в план график размещения заказов на поставку товаров, выполнение работ, оказание услуг для обеспечения государственных и муниципальных нужд на 2018 год и плановый 2019 год проектирование объекта «Республиканский онкологический диспансер в г. Кызыле»; 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8"/>
        </w:rPr>
        <w:t xml:space="preserve">- в ГКУ Республики Тыва от 04.10.2018г. – ГКУ РТ «Госстройзаказ» для подготовки конкурсной документации для размещения на электронную торговую площадку по определению подрядных организаций на выполнение проектно-сметной документации, с коммерческими предложениями от проектных институтов ООО «Стройкомплекс», АО «Гипроздрав»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8"/>
        </w:rPr>
        <w:t xml:space="preserve">Получено письмо от Минздрава РФ об определении параметров мощности онкодиспансера и о возможности использования проектной документации повторного применения на основе проектов, реализуемых (реализованных) в других субъектах Российской Федерации. 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8"/>
        </w:rPr>
        <w:t xml:space="preserve">Подготовлено и направлено письмо на имя министра здравоохранения Российской Федерации В.И. Скворцовой по вопросу об определении параметров мощности онкодиспансера и о невозможности использования проектной документации повторного применения на основе проектов, реализуемых (реализованных) в других субъектах Российской Федерации, в связи с тем, что территория республики отнесена к климатической зоне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Д с резко континентальным климатом, который определяет особые условия строительств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8"/>
        </w:rPr>
        <w:t xml:space="preserve">Использование проектной документации повторного применения на основе проектов, реализуемых (реализованных) в других субъектах Российской Федерации не представляется возможным, так как на территории Российской Федерации данная климатическая зон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Д с особыми условиями определена в Республике Тыва и восточной континентальной части Магаданской области. 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8"/>
        </w:rPr>
        <w:t>Подготовлен проект письма на имя Главного федерального инспектора Вавилихина А.Г. о заинтересованности Правительства Республики Тыва в строительстве современного онкодиспансера, а также о целесообразности постановки на контроле Аппарата полномочного представителя Президента Российской Федерации в Сибирском федеральном округе исполнение поручения Президента Российской Федерации В.В. Путина от 24.09.2018г. № Пр-1571.</w:t>
      </w:r>
    </w:p>
    <w:p>
      <w:pPr>
        <w:pStyle w:val="Normal"/>
        <w:spacing w:lineRule="auto" w:line="276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Правительством Республики Тыва поставлена задача разработать проектно-сметную документацию и включить строительство онкодиспансера в федеральный проект «Борьба с онкологическими заболеваниями» на 2019-2021 года.     </w:t>
      </w:r>
    </w:p>
    <w:p>
      <w:pPr>
        <w:pStyle w:val="Normal"/>
        <w:spacing w:lineRule="auto" w:line="276"/>
        <w:ind w:firstLine="567"/>
        <w:rPr>
          <w:sz w:val="24"/>
          <w:szCs w:val="28"/>
        </w:rPr>
      </w:pPr>
      <w:r>
        <w:rPr>
          <w:sz w:val="24"/>
          <w:szCs w:val="28"/>
        </w:rPr>
        <w:t>Это позволит повысить показатель ранней диагностики злокачественных новообразований на 6,1 % с 55,6 в 2017 году до 59,0 к 2020 году, снизить показатель одногодичной летальности на 5,2% с 22,5 в 2017 году до 17,3 к 2020 году, снижение смертности от новообразования на 24, 1 % с 117, 1 на 100 тыс. населения в 2017 г. до 108, 2 на 100 тыс. населения к 2020 году. Увеличится количество пациентов, получивших своевременную специализированную и высокотехнологичную медицинскую помощь с 30800 до 35000 человек в год, повысится продолжительность жизни населения Республики Тыва до 68,7 лет к 2020 году.</w:t>
      </w:r>
    </w:p>
    <w:p>
      <w:pPr>
        <w:pStyle w:val="Normal"/>
        <w:spacing w:lineRule="auto" w:line="276"/>
        <w:ind w:firstLine="567"/>
        <w:rPr/>
      </w:pPr>
      <w:r>
        <w:rPr>
          <w:bCs/>
          <w:sz w:val="24"/>
          <w:szCs w:val="24"/>
        </w:rPr>
        <w:t xml:space="preserve">Организация одного центра амбулаторной онкологической помощи на базе </w:t>
      </w:r>
      <w:r>
        <w:rPr>
          <w:sz w:val="24"/>
          <w:szCs w:val="24"/>
        </w:rPr>
        <w:t xml:space="preserve">ГБУЗ Министерства здравоохранения Республики Тыва «Республиканский онкологический диспансер» г. Кызыл и </w:t>
      </w:r>
      <w:r>
        <w:rPr>
          <w:bCs/>
          <w:sz w:val="24"/>
          <w:szCs w:val="24"/>
        </w:rPr>
        <w:t xml:space="preserve">дооснащение </w:t>
      </w:r>
      <w:r>
        <w:rPr>
          <w:sz w:val="24"/>
          <w:szCs w:val="24"/>
        </w:rPr>
        <w:t>ГБУЗ Министерства здравоохранения Республики Тыва «Республиканский онкологический диспансер» г. Кызыл.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казателей регионального проекта необходимо реализовать комплекс мероприятий, направленных на профилактику и предупреждение развития онкологических заболеваний посредством снижения потребления табачной и алкогольной продукции, формирования культуры здорового образа жизни, контроля за выбросами канцерогенных веществ в окружающую среду;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ннее выявление онкологических заболеваний путем проведения медицинских осмотров и скринингов, выявления пациентов, входящих в группу высокого риска, в том числе генетически обусловленного, повышения онконастороженности врачей и пациентов;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кращение сроков диагностики и повышение ее качества путем </w:t>
      </w:r>
      <w:r>
        <w:rPr>
          <w:rFonts w:eastAsia="Calibri"/>
          <w:sz w:val="24"/>
          <w:szCs w:val="24"/>
        </w:rPr>
        <w:t xml:space="preserve">создания на базе </w:t>
      </w:r>
      <w:r>
        <w:rPr>
          <w:sz w:val="24"/>
          <w:szCs w:val="24"/>
        </w:rPr>
        <w:t>ГБУЗ Министерства здравоохранения Республики Тыва «Республиканский онкологический диспансер» г. Кызыл</w:t>
      </w:r>
      <w:r>
        <w:rPr>
          <w:bCs/>
          <w:sz w:val="24"/>
          <w:szCs w:val="24"/>
        </w:rPr>
        <w:t xml:space="preserve"> одного</w:t>
      </w:r>
      <w:r>
        <w:rPr>
          <w:sz w:val="24"/>
          <w:szCs w:val="24"/>
        </w:rPr>
        <w:t xml:space="preserve"> центра амбулаторной онкологической помощи</w:t>
      </w:r>
      <w:r>
        <w:rPr>
          <w:rFonts w:eastAsia="Calibri"/>
          <w:sz w:val="24"/>
          <w:szCs w:val="24"/>
        </w:rPr>
        <w:t>, обладающего полным спектром оборудования и специалистов, необходимых условий для комплексной и своевременной диагностики основных видов злокачественных новообразований, в</w:t>
      </w:r>
      <w:r>
        <w:rPr>
          <w:sz w:val="24"/>
          <w:szCs w:val="24"/>
        </w:rPr>
        <w:t xml:space="preserve">недрение современных методов диагностики; 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>Совершенствование регионального онкологического регистра (система учета пациентов);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>Повышение качества и эффективности лечения онкологических заболеваний путем м</w:t>
      </w:r>
      <w:r>
        <w:rPr>
          <w:rFonts w:eastAsia="Calibri"/>
          <w:sz w:val="24"/>
          <w:szCs w:val="24"/>
        </w:rPr>
        <w:t>одернизации материально-технической базы онкологического диспансера, в том числе открытием иммуногистохимических и патоморфологических лабораторий;</w:t>
      </w:r>
    </w:p>
    <w:p>
      <w:pPr>
        <w:pStyle w:val="Normal"/>
        <w:spacing w:lineRule="auto" w:line="276"/>
        <w:ind w:firstLine="567"/>
        <w:rPr/>
      </w:pPr>
      <w:r>
        <w:rPr>
          <w:bCs/>
          <w:sz w:val="24"/>
          <w:szCs w:val="24"/>
        </w:rPr>
        <w:t xml:space="preserve">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;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программ психосоциальной поддержки и медицинской реабилитации пациентов с онкологическими заболеваниями. Развитие системы оказания паллиативной медицинской помощи;</w:t>
      </w:r>
    </w:p>
    <w:p>
      <w:pPr>
        <w:pStyle w:val="TextBody"/>
        <w:spacing w:lineRule="auto" w:line="276" w:before="1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Совершенствование кадрового обеспечения онкологической службы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Улучшение качества и доступности оказания медицинской помощи онкологическим больным Республики Тыва. </w:t>
      </w:r>
    </w:p>
    <w:p>
      <w:pPr>
        <w:pStyle w:val="Style2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онкологических заболеваний является высокотехнологичным процессом, требующим применения дорогостоящего современного оборудования. Для повышения качества онкологической помощи населению Республики Тыва необходимо решить задачи технического переоснащения республиканского онкологического диспансера.</w:t>
      </w:r>
    </w:p>
    <w:p>
      <w:pPr>
        <w:pStyle w:val="Style2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евое отделение начало свою работу с 1978г. Для проведения лучевого лечения в ГБУЗ Министерства здравоохранения Республики Тыва «Республиканский онкологический диспансер», г. Кызыл использовались гамма-терапевтические аппараты 1979 г. и 1982 г. выпуска. В настоящее время в связи с несоответствием технических характеристик данных аппаратов современным требованиям было выдано предписание на их утилизацию и захоронение, что вызывает необходимость приобретения аппаратов для дистанционной и близкофокусной лучевой терапии.  В республике ежегодно нуждается в лучевой терапии около 300 первичных больных. Необходимость возобновления работы лучевого отделения обусловлена необходимостью проведения специального лечения, так как данная группа пациентов не может выехать на контрольный осмотр из районов республики.</w:t>
      </w:r>
    </w:p>
    <w:p>
      <w:pPr>
        <w:pStyle w:val="Style2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омография в настоящее время становится рутинным методом исследования, но головное медицинское учреждение республики, решающее задачи борьбы с онкологическими заболеваниями, до настоящего времени не имеет такого аппарата. Это обстоятельство вызывает задержку начала лечения до 55 дней, диагностики заболевания до 1,5 месяца, снижает доступность специализированной медицинской помощи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бращения пациента до начала специального лечения в условиях Республики Тыва проходит 30-55 дней, в зависимости от локализации патологического процесса. Для сокращения этих сроков необходимо решить вопрос оснащения ГБУЗ Министерства здравоохранения Республики Тыва «Республиканский онкологический диспансер», г. Кызыл компьютерным томографом и иммуногистохимической лабораторией. Для проведения иммуногистохимических исследований больным приходится выезжать за пределы республики в г. Красноярск (800км). В структуре онкологических заболеваний одно из ведущих мест занимает рак молочной железы, для раннего выявления которого необходимо приобретение цифрового маммографа </w:t>
      </w:r>
      <w:r>
        <w:rPr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реотаксической пункционной приставкой, который будет установлен в </w:t>
      </w:r>
      <w:r>
        <w:rPr>
          <w:rFonts w:cs="Times New Roman" w:ascii="Times New Roman" w:hAnsi="Times New Roman"/>
          <w:sz w:val="24"/>
          <w:szCs w:val="24"/>
        </w:rPr>
        <w:t>ГБУЗ Министерства здравоохранения Республики Тыва «Республиканский онкологический диспансер» г. Кызыл.</w:t>
      </w:r>
    </w:p>
    <w:p>
      <w:pPr>
        <w:pStyle w:val="Style28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Министерства здравоохранения Республики Тыва «Республиканский онкологический диспансер» г. Кызыл находится в двух корпусах, которые были построены в 1974 году. Для соответствия современным порядкам и стандартам лечения, организации отделения реабилитации и размещения современного оборудования требуется реконструкция обоих корпусов, строительство современного типового здания республиканского онкологического диспансера.</w:t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аспорту регионального проекта </w:t>
      </w:r>
      <w:r>
        <w:rPr>
          <w:i/>
          <w:sz w:val="24"/>
          <w:szCs w:val="24"/>
        </w:rPr>
        <w:t>(указывается краткое наименование регионального прое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реализации регионального проек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775"/>
        <w:gridCol w:w="1259"/>
        <w:gridCol w:w="1399"/>
        <w:gridCol w:w="3075"/>
        <w:gridCol w:w="3135"/>
        <w:gridCol w:w="1201"/>
      </w:tblGrid>
      <w:tr>
        <w:trPr>
          <w:tblHeader w:val="true"/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ка программы борьбы с онкологическими заболеваниями в Республике Ты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ая программа борьбы с онкологическими заболеваниями в Р</w:t>
            </w:r>
            <w:r>
              <w:rPr>
                <w:color w:val="000000"/>
                <w:sz w:val="24"/>
                <w:szCs w:val="24"/>
              </w:rPr>
              <w:t xml:space="preserve">еспублике Тыва </w:t>
            </w:r>
            <w:r>
              <w:rPr>
                <w:sz w:val="24"/>
                <w:szCs w:val="24"/>
              </w:rPr>
              <w:t>для достижения  снижения показателя  смертности от злокачественных новообразований  до 93на 100 000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зработка проекта</w:t>
            </w:r>
            <w:r>
              <w:rPr>
                <w:sz w:val="24"/>
                <w:szCs w:val="24"/>
              </w:rPr>
              <w:t xml:space="preserve"> региональной программы борьбы с онкологическими заболеваниями в </w:t>
            </w:r>
            <w:r>
              <w:rPr>
                <w:color w:val="000000"/>
                <w:sz w:val="24"/>
                <w:szCs w:val="24"/>
              </w:rPr>
              <w:t>Республике Ты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ин-оол А.С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ект программы борьбы с онкологическими заболеваниями в </w:t>
            </w:r>
            <w:r>
              <w:rPr>
                <w:color w:val="000000"/>
                <w:sz w:val="24"/>
                <w:szCs w:val="24"/>
              </w:rPr>
              <w:t>Республике Тыва</w:t>
            </w:r>
            <w:r>
              <w:rPr>
                <w:sz w:val="24"/>
                <w:szCs w:val="24"/>
              </w:rPr>
              <w:t xml:space="preserve"> для достижения  снижения показателя  смертности от злокачественных новообразований  до 93на 100 000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 xml:space="preserve"> программы борьбы с онкологическими заболеваниями 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публике Ты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ин-оол А.С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Локальные акты об утверждении </w:t>
            </w:r>
            <w:r>
              <w:rPr>
                <w:sz w:val="24"/>
                <w:szCs w:val="24"/>
              </w:rPr>
              <w:t xml:space="preserve">Программы борьбы с онкологическими заболеваниями в </w:t>
            </w:r>
            <w:r>
              <w:rPr>
                <w:color w:val="000000"/>
                <w:sz w:val="24"/>
                <w:szCs w:val="24"/>
              </w:rPr>
              <w:t>Республике Тыва</w:t>
            </w:r>
            <w:r>
              <w:rPr>
                <w:sz w:val="24"/>
                <w:szCs w:val="24"/>
              </w:rPr>
              <w:t xml:space="preserve"> для достижения  снижения показателя  смертности от злокачественных новообразований  до 93на 100 000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ана и утверждена программа борьбы с онкологическими заболеваниями в </w:t>
            </w:r>
            <w:r>
              <w:rPr>
                <w:color w:val="000000"/>
                <w:sz w:val="24"/>
                <w:szCs w:val="24"/>
              </w:rPr>
              <w:t>Республике Ты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ин-оол А.С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ервый заместитель министра здравоохранения Республики Ты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борьбы с онкологическими заболеваниями в </w:t>
            </w:r>
            <w:r>
              <w:rPr>
                <w:color w:val="000000"/>
                <w:sz w:val="24"/>
                <w:szCs w:val="24"/>
              </w:rPr>
              <w:t>Республике Тыва</w:t>
            </w:r>
            <w:r>
              <w:rPr>
                <w:sz w:val="24"/>
                <w:szCs w:val="24"/>
              </w:rPr>
              <w:t xml:space="preserve"> для достижения  снижения показателя  смертности от злокачественных новообразований  до 93на 100 000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коммуникационной кампании, направленной на ранее выявление онкологических заболеваний и повышению приверженности к л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эффективности проведенной информационно-коммуникационной кампании по раннему выявлению онкологических заболе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еативной концепции с определением наиболее эффективных способов подачи информации для целевой аудитории и/или рекламно-информационных материалов (видео-ролики, радио-ролики, вирусные интернет-ролики, интернет баннеры, баннеры для контекстной рекламы в сети интернет,  макеты наружной реклам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результатах </w:t>
            </w:r>
            <w:r>
              <w:rPr>
                <w:sz w:val="24"/>
                <w:szCs w:val="24"/>
              </w:rPr>
              <w:t>разработки креативной концепции с определением наиболее эффективных способов подачи информации для целевой аудитории и/или рекламно-информационных материа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поддержка и развитие интернет портала и обеспечение посещаемости не менее 15 тыс. пользователей в сут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 о создании, поддержании и развитии интернет портала. Обеспечена посещаемость не менее 15 тыс. пользователей в сутки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пециальных проектов в СМИ, создание программ/рубрик/сюжетов/графических вставок на федеральном и региональном телевидении, информационные статьи в печатных СМИ, ведение групп в социальных сетях, работа в тематических блогах. Размещение рекламно-информационных материалов в СМИ, в том числе на федеральных и региональных телеканал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специальных проектов в С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онного пространства, разработка методики оценки эффективности рекламно-информационных кампаний/оценка эффективности рекламно-информационных камп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анализа информационного пространства, разработка методики оценки эффективности рекламно-информационных кампаний/оценка эффективности рекламно-информационных камп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информационно-коммуникационная кампания, направленная на ранее выявление онкологических заболеваний и повышение приверженности к л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Минздрава Республики Тыва о </w:t>
            </w:r>
            <w:r>
              <w:rPr>
                <w:rFonts w:eastAsia="Arial Unicode MS"/>
                <w:bCs/>
                <w:sz w:val="24"/>
                <w:szCs w:val="24"/>
              </w:rPr>
              <w:t>результатах проведения информационно-коммуникационной кампании, направленной на ранее выявление онкологических заболеваний и повышению приверженности к лече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1 интернет портал «Ради жизни» и обеспечена посещаемость не менее 1 тыс. пользователей в сут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в Минздрав Республики Тыва об обеспечении посещаемости не менее 1 тысяч пользователей в сутк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проекты в СМИ: «Движение против рака», «Победи рак», «Помощь больным», с ежемесячным  охватом целевой аудитории до 8 тыс. челов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 реализованных проектах в С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1 телепрограмма в «ГТРК Тыва» «О профилактике онкологических заболеваний» в ежеквартальном режиме с просмотром целевой аудиторией до 35 тысяч человек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ч С.С. –главный врач ГБУЗ РТ «Центр медицинской профилакти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проведенных телепрограммах ежеквартальн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ы 100 тематических  рубрик на региональных каналах телевидения: «Тува 24»-25; «ГТРК Тыва»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ч С.С. –главный врач ГБУЗ РТ «Центр медицинской профилакти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 проведенных тематических рубрик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информационно-коммуникационная кампания, направленная на ранее выявление онкологических заболеваний и повышение приверженности к л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а Республики Тыва о </w:t>
            </w:r>
            <w:r>
              <w:rPr>
                <w:rFonts w:eastAsia="Arial Unicode MS"/>
                <w:bCs/>
                <w:sz w:val="24"/>
                <w:szCs w:val="24"/>
              </w:rPr>
              <w:t>результатах проведения информационно-коммуникационной кампании, направленной на ранее выявление онкологических заболеваний и повышению приверженности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сюжеты, направленные на профилактику онкологических заболеваний, на региональных каналах телевидения: «Тува 24»-165; «ГТРК Тыва»-375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созданных сюжетах на региональных каналах телевид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графические вставки на региональном телевидении- 8 в год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 проведенных графических вставках на телевид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группы в социальных сетях «Инстаграмм»-12, «Фейсбук»12, «Вконтакте»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 созданных группах в социальных сетях «Инстаграмм», «Фейсбук», «Вконтакте»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зданы информационные статьи в печатных СМИ до 24 раз в год в газетах: «Шын»-144, «Тувинская правда»144, «Тыванын аныяктары»-144, «Хемчиктин сылдызы»-60, «Чаа-орук»-60;» Танды-Уула»-60, «Вестник Каа-Хема»-60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Пий-Хема»-60, «Улуг-Хем»-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б изданных информационных статьях в С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информационно-коммуникационная кампания, направленная на ранее выявление онкологических заболеваний и повышение приверженности к л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</w:t>
            </w:r>
            <w:r>
              <w:rPr>
                <w:rFonts w:eastAsia="Arial Unicode MS"/>
                <w:bCs/>
                <w:sz w:val="24"/>
                <w:szCs w:val="24"/>
              </w:rPr>
              <w:t>результатах проведения информационно-коммуникационной кампании, направленной на ранее выявление онкологических заболеваний и повышению приверженности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а   телепрограмма в «ГТРК Тыва» «О профилактике онкологических заболеваний» в ежеквартальном режиме с просмотром целевой аудиторией до 35  тысяч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совершенствовании телепрограмм в «ГТРК Тыва» ежеквартально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ы  работы в 10 тематических блогах «Профилактика рака», «Лечение больных с онкологическими заболеваниями», «Психологическая помощь больным и родственникам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 проведенной работе в 10 тематических блог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120 рекламно-информационных материалов в региональных С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 размещенных информационных материалов в региональных С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рекламно-информационные материалы: видео-ролики-24 в год, радио-ролики12 в год, вирусные интернет-ролики 12, интернет баннеры 45 в год, баннеры для контекстной рекламы в сети интернет 12 в год,  макеты наружной рекламы44 в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здрав Республики Тыва о размещенных информационных материалов в региональных С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информационно-коммуникационная кампания, направленная на ранее выявление онкологических заболеваний и повышение приверженности к л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</w:t>
            </w:r>
            <w:r>
              <w:rPr>
                <w:rFonts w:eastAsia="Arial Unicode MS"/>
                <w:bCs/>
                <w:sz w:val="24"/>
                <w:szCs w:val="24"/>
              </w:rPr>
              <w:t>результатах проведения информационно-коммуникационной кампании, направленной на ранее выявление онкологических заболеваний и повышению приверженности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сюжеты, направленные на профилактику онкологических заболеваний, на региональных каналах телевидения: «Тува 24»-165; «ГТРК Тыва»-375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выполненной работе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графические вставки на региональном телевидении- 8 в год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выполненной работе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зданы группы в социальных сетях «Инстаграмм»-12, «Фейсбук»12, «Вконтакте»-12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выполненной работе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зданы информационные статьи в печатных СМИ до 24 раз в год в газетах: «Шын»-144, «Тувинская правда»144, «Тыванын аныяктары»-144, «Хемчиктин сылдызы»-60, «Чаа-орук»-60;» Танды-Уула»-60, «Вестник Каа-Хема»-60, «Вестник Пий-Хема»-60, «Улуг-Хем»-60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выполненной работе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информационно-коммуникационная кампания, направленная на ранее выявление онкологических заболеваний и повышение приверженности к л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</w:t>
            </w:r>
            <w:r>
              <w:rPr>
                <w:rFonts w:eastAsia="Arial Unicode MS"/>
                <w:bCs/>
                <w:sz w:val="24"/>
                <w:szCs w:val="24"/>
              </w:rPr>
              <w:t>результатах проведения информационно-коммуникационной кампании, направленной на ранее выявление онкологических заболеваний и повышению приверженности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25" w:hanging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рекламно-информационные материалы: видео-ролики-24 в год, радио-ролики-12 в год, вирусные интернет ролики-12, интернет баннеры-45 в год, баннеры для контекстной рекламы в сети интернет-12 в год,  макеты наружной рекламы-44 в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выполненной работе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проекты в СМИ: «Движение против рака», «Победи рак», «Помощь больным», с ежемесячным охватом целевой аудитории до 8 тыс. челов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в Минздрав Республики Тыва о выполненных проектах СМ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зданы информационные статьи в печатных СМИ до 24 раз в год в газетах: «Шын»-144, «Тувинская правда»144, «Тыванын аныяктары»-144, «Хемчиктин сылдызы»-60, «Чаа-орук»-60;» Танды-Уула»-60, «Вестник Каа-Хема»-60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Пий-Хема»-60, «Улуг-Хем»-60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выполненной работе в Минздрав Республики Ты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 1 интернет портал «Ради жизни» и обеспечена посещаемость не менее 1 тыс. пользователей в сут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выполненной работе в Минздрав Республики Ты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информационно-коммуникационная кампания, направленная на ранее выявление онкологических заболеваний и повышение приверженности к л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ч С.С. –главный врач ГБУЗ РТ «Центр медицинской профилактики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</w:t>
            </w:r>
            <w:r>
              <w:rPr>
                <w:rFonts w:eastAsia="Arial Unicode MS"/>
                <w:bCs/>
                <w:sz w:val="24"/>
                <w:szCs w:val="24"/>
              </w:rPr>
              <w:t>результатах проведения информационно-коммуникационной кампании, направленной на ранее выявление онкологических заболеваний и повышению приверженности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Кажин-оол А.С.- первый заместитель министра здравоохранения РТ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Минздрав Республики Тыва о бездефицитном финансировании оказания медицинской помощи больным с онкологическими заболеваниями в соответствии с клиническими рекомендациями и протоколами леч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Заказ заявка на препараты в соответствии с клиническими протоколами на 2019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Шивит-оол А.А.</w:t>
            </w:r>
            <w:r>
              <w:rPr>
                <w:sz w:val="24"/>
                <w:szCs w:val="24"/>
                <w:highlight w:val="yellow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Заказ-заявка на препараты в соответствии с клиническими протоколами на 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  <w:vertAlign w:val="superscript"/>
              </w:rPr>
              <w:t xml:space="preserve"> 5</w:t>
            </w:r>
          </w:p>
        </w:tc>
      </w:tr>
      <w:tr>
        <w:trPr>
          <w:trHeight w:val="21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но в 2019 году бездефицитное финансирование оказания медицинской помощи при противоопухолевой лекарственной терапии по 35 клиническим протоколам в условиях круглосуточного стационара на 65 коек и 10 койках дневного стационар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исполнении  контрактов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 заявка на препараты в соответствии с клиническими протоколами на 2020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-заявка на препараты в соответствии с клиническими протоколами на 2020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н в 2020 году бездефицитное финансирование оказания медицинской помощи при противоопухолевой лекарственной терапии по 35 клиническим протоколам в условиях круглосуточного стационара на 65 коек и 10 койках дневного стационар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исполнении  контрактов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 заявка на препараты в соответствии с клиническими протоколами на 2021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-заявка на препараты в соответствии с клиническими протоколами на 2021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н в 2021 году бездефицитное финансирование оказания медицинской помощи при противоопухолевой лекарственной терапии по 28 клиническим протоколам в условиях круглосуточного стационара на 65 коек и 10 койках дневного стационар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исполнении  контрактов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 заявка на препараты в соответствии с клиническими протоколами на 2022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-заявка на препараты в соответствии с клиническими протоколами на 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>
          <w:trHeight w:val="29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н в 2022 году бездефицитное финансирование оказания медицинской помощи при противоопухолевой лекарственной терапии по 35 клиническим протоколам в условиях круглосуточного стационара на 65 коек и 10 койках дневного стационар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исполнении  контрактов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 заявка на препараты в соответствии с клиническими протоколами на 2023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-заявка на препараты в соответствии с клиническими протоколами на 2023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н в 2023 году бездефицитное финансирование оказания медицинской помощи при противоопухолевой лекарственной терапии по 35 клиническим протоколам в условиях круглосуточного стационара на 65 коек и 10 койках дневного стационар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б исполнении  контрактов в Минздрав Республики Ты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 заявка на препараты в соответствии с клиническими протоколами на 2024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аз-заявка на препараты в соответствии с клиническими протоколами на 2024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н в 2024 году бездефицитное финансирование оказания медицинской помощи при противоопухолевой лекарственной терапии по 35 клиническим протоколам в условиях круглосуточного стационара на 65 коек и 10 койках дневного стационар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исполнении  контрактов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нтра амбулаторной онкологической помо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вит-оол А.А.</w:t>
            </w:r>
            <w:r>
              <w:rPr>
                <w:sz w:val="24"/>
                <w:szCs w:val="24"/>
              </w:rPr>
              <w:t xml:space="preserve">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рганизации центра амбулаторной онкологической помощи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Определение медицинской организации Республики Тыва на базе которой планируется создание центра амбулаторной онкологической помо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Кажин-оол А.С.- первый заместитель министра здравоохранения РТ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Приказ Минздрава Республики Тыва о создании центра амбулаторной онкологической помощи при </w:t>
            </w:r>
            <w:r>
              <w:rPr>
                <w:sz w:val="24"/>
                <w:szCs w:val="24"/>
                <w:highlight w:val="yellow"/>
              </w:rPr>
              <w:t>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оздание центра амбулаторной онкологической помощи в ГБУЗ Министерства здравоохранения Республики Тыва «Республиканский онкологический диспансер», г. Кызыл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Кажин-оол А.С.- первый заместитель министра здравоохранения РТ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создании центра амбулаторной онкологической помощи в Минздрав Республики Ты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 Республике Тыва создан 1 сеть центр амбулаторной онкологической помощи при </w:t>
            </w:r>
            <w:r>
              <w:rPr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Кажин-оол А.С.- первый заместитель министра здравоохранения РТ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иказ МЗ РТ о создании центра амбулаторной онкологической помощи при </w:t>
            </w:r>
            <w:r>
              <w:rPr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региональных медицинских организаций оказывающих помощь больным онкологическими заболеваниями (диспансеров/больниц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ин-оол А.С.- первый заместитель министра здравоохранения Республики Тыва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чет Минздрава Республики Тыва о переоснащении </w:t>
            </w:r>
            <w:r>
              <w:rPr>
                <w:sz w:val="24"/>
                <w:szCs w:val="24"/>
              </w:rPr>
              <w:t xml:space="preserve">ГБУЗ Министерства здравоохранения Республики Тыва «Республиканский онкологический диспансер», г. Кызыл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тарого оборудования лучевой терапии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ГБУЗ Министерства здравоохранения Республики Тыва «Республиканский онкологический диспансер», г. Кыз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 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чет главного врача о завершении подготовки помещения для оборудования лучевой терап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помещения для размещения оборудования лучевой терапии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 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Шивит-оол А.А. –главный врач 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чет главного врача о завершении подготовки помещения для размещения оборудования лучевой терап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2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оснащение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 Кыз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Шивит-оол А.А. – главный врач </w:t>
            </w:r>
            <w:r>
              <w:rPr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 Кызы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кт приема оборуд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2" w:hanging="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ереоснащен ГБУЗ Министерства здравоохранения Республики Тыва «Республиканский онкологический диспансер», г. Кыз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Шивит-оол А.А. – главный врач </w:t>
            </w:r>
            <w:r>
              <w:rPr>
                <w:sz w:val="24"/>
                <w:szCs w:val="24"/>
              </w:rPr>
              <w:t>ГБУЗ Министерства здравоохранения Республики Тыва «Республиканский онкологический диспансер», г. Кызы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нкологический диспансер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кт приема оборуд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 ОБОСНОВЫВАЮЩИЕ МАТЕРИАЛЫ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роекта Республики Тыв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рьба с онкологическими заболеваниями»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1. Модель функционирования результатов и достижения показателей регионального проекта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. Методика расчета показателей регионального проект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485"/>
        <w:gridCol w:w="1702"/>
        <w:gridCol w:w="1916"/>
        <w:gridCol w:w="1833"/>
        <w:gridCol w:w="1834"/>
        <w:gridCol w:w="1975"/>
        <w:gridCol w:w="2153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</w:t>
            </w:r>
            <w:r>
              <w:rPr>
                <w:rStyle w:val="FootnoteCharacters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в том числе от злокачественных (до 93,0 случаев на 100 тыс. населения)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от новообразований в том числе злокачественных на 100 тыс.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осст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еспублики Ты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, 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локачественных новообразований, выявленных на ранних стадиях (I-II стадии), %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локачественных новообразований, выявленных впервые на ранних стадиях (I-II стадии) от числа выявленных случаев ЗНО (без выявления посмерт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го федерального статистического наблюдения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еспублики Ты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, 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дельный вес больных со злокачественными новообразованиями, состоящих на учете 5 лет и более, %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, состоявших на учете в онкологических учреждениях России 5 лет и более с момент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я диагноза злокачественного новообразования, от числа состоявших на учете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года в 2007-2017 гг.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го федерального статистического наблюдения № 7 и № 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еспублики Ты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, 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казатель одногодичной летальности больных со злокачественными новообразованиями, %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умерших в течение первого года с момента установления диагноза из числа больных, впервые взятых на учет в предыдущем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го федерального статистического наблюдения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и № 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еспублики Ты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, 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. Финансовое обеспечение реализации мероприятий регионального проекта</w:t>
      </w:r>
    </w:p>
    <w:tbl>
      <w:tblPr>
        <w:tblW w:w="1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953"/>
        <w:gridCol w:w="1985"/>
        <w:gridCol w:w="850"/>
        <w:gridCol w:w="709"/>
        <w:gridCol w:w="709"/>
        <w:gridCol w:w="709"/>
        <w:gridCol w:w="708"/>
        <w:gridCol w:w="709"/>
        <w:gridCol w:w="1418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(указывается результат регион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роприятие регионального проекта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9</w:t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6</w:t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Мероприятия реализуются в рамках </w:t>
      </w:r>
      <w:r>
        <w:rPr>
          <w:sz w:val="18"/>
          <w:lang w:val="ru-RU"/>
        </w:rPr>
        <w:t>регионального</w:t>
      </w:r>
      <w:r>
        <w:rPr>
          <w:sz w:val="18"/>
        </w:rPr>
        <w:t xml:space="preserve"> проекта</w:t>
      </w:r>
      <w:r>
        <w:rPr>
          <w:sz w:val="18"/>
          <w:lang w:val="ru-RU"/>
        </w:rPr>
        <w:t xml:space="preserve"> (Республики Тыва) </w:t>
      </w:r>
      <w:r>
        <w:rPr>
          <w:sz w:val="18"/>
        </w:rPr>
        <w:t xml:space="preserve">«Обеспечение медицинских организаций системы здравоохранения квалифицированными кадрами» </w:t>
      </w:r>
      <w:r>
        <w:rPr>
          <w:sz w:val="18"/>
          <w:lang w:val="ru-RU"/>
        </w:rPr>
        <w:t>Приоритетного</w:t>
      </w:r>
      <w:r>
        <w:rPr>
          <w:sz w:val="18"/>
        </w:rPr>
        <w:t xml:space="preserve"> проекта «Здравоохранение».</w:t>
      </w:r>
    </w:p>
    <w:p>
      <w:pPr>
        <w:pStyle w:val="Footnot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otnote"/>
        <w:spacing w:lineRule="auto" w:line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lang w:bidi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6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ind w:hanging="1040"/>
    </w:pPr>
    <w:rPr>
      <w:rFonts w:ascii="Sylfaen" w:hAnsi="Sylfaen" w:eastAsia="Sylfaen" w:cs="Sylfaen"/>
      <w:color w:val="000000"/>
      <w:sz w:val="25"/>
      <w:szCs w:val="25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Регистратор 15_2</dc:creator>
  <dc:description/>
  <cp:keywords/>
  <dc:language>en-US</dc:language>
  <cp:lastModifiedBy>Сарыг-оол Айлана Сергеевна</cp:lastModifiedBy>
  <cp:lastPrinted>2018-09-26T10:52:00Z</cp:lastPrinted>
  <dcterms:modified xsi:type="dcterms:W3CDTF">2019-01-21T10:56:00Z</dcterms:modified>
  <cp:revision>130</cp:revision>
  <dc:subject/>
  <dc:title/>
</cp:coreProperties>
</file>