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DFFFC" w:val="clear"/>
        <w:spacing w:lineRule="exact" w:line="278"/>
        <w:ind w:right="-1" w:hanging="0"/>
        <w:jc w:val="right"/>
        <w:rPr>
          <w:color w:val="000001"/>
          <w:sz w:val="28"/>
          <w:shd w:fill="FDFFFC" w:val="clear"/>
        </w:rPr>
      </w:pPr>
      <w:r>
        <w:rPr>
          <w:color w:val="000001"/>
          <w:sz w:val="28"/>
          <w:shd w:fill="FDFFFC" w:val="clear"/>
        </w:rPr>
      </w:r>
    </w:p>
    <w:p>
      <w:pPr>
        <w:pStyle w:val="Normal"/>
        <w:spacing w:lineRule="auto" w:line="240" w:before="0" w:after="0"/>
        <w:ind w:left="92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spacing w:lineRule="auto" w:line="240" w:before="0" w:after="0"/>
        <w:ind w:left="92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ом Совета при Главе Республики Тыва по стратегическому развитию и приоритетным проектам </w:t>
      </w:r>
    </w:p>
    <w:p>
      <w:pPr>
        <w:pStyle w:val="Normal"/>
        <w:spacing w:lineRule="auto" w:line="240" w:before="0" w:after="0"/>
        <w:ind w:left="92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от 13 ноября 2018 г. № _________) </w:t>
      </w:r>
    </w:p>
    <w:p>
      <w:pPr>
        <w:pStyle w:val="Style21"/>
        <w:shd w:fill="FDFFFC" w:val="clear"/>
        <w:spacing w:lineRule="exact" w:line="278"/>
        <w:ind w:right="-1" w:hanging="0"/>
        <w:jc w:val="right"/>
        <w:rPr>
          <w:rFonts w:ascii="Times New Roman" w:hAnsi="Times New Roman" w:cs="Times New Roman"/>
          <w:color w:val="000001"/>
          <w:sz w:val="28"/>
          <w:szCs w:val="24"/>
          <w:shd w:fill="FDFFFC" w:val="clear"/>
        </w:rPr>
      </w:pPr>
      <w:r>
        <w:rPr>
          <w:rFonts w:cs="Times New Roman"/>
          <w:color w:val="000001"/>
          <w:sz w:val="28"/>
          <w:szCs w:val="24"/>
          <w:shd w:fill="FDFFFC" w:val="clear"/>
        </w:rPr>
      </w:r>
    </w:p>
    <w:p>
      <w:pPr>
        <w:pStyle w:val="Style21"/>
        <w:shd w:fill="FDFFFC" w:val="clear"/>
        <w:spacing w:lineRule="exact" w:line="278"/>
        <w:ind w:right="-1" w:hanging="0"/>
        <w:jc w:val="right"/>
        <w:rPr>
          <w:i/>
          <w:i/>
          <w:iCs/>
          <w:color w:val="000001"/>
          <w:w w:val="78"/>
          <w:sz w:val="32"/>
          <w:shd w:fill="FDFFFC" w:val="clear"/>
        </w:rPr>
      </w:pPr>
      <w:r>
        <w:rPr>
          <w:i/>
          <w:iCs/>
          <w:color w:val="000001"/>
          <w:w w:val="78"/>
          <w:sz w:val="32"/>
          <w:shd w:fill="FDFFFC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1"/>
          <w:w w:val="78"/>
          <w:sz w:val="24"/>
          <w:szCs w:val="28"/>
          <w:shd w:fill="FDFFFC" w:val="clear"/>
        </w:rPr>
      </w:pPr>
      <w:r>
        <w:rPr>
          <w:rFonts w:cs="Times New Roman" w:ascii="Times New Roman" w:hAnsi="Times New Roman"/>
          <w:b/>
          <w:i/>
          <w:iCs/>
          <w:color w:val="000001"/>
          <w:w w:val="78"/>
          <w:sz w:val="24"/>
          <w:szCs w:val="28"/>
          <w:shd w:fill="FDFFFC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 проекта "Спорт-норма жиз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601"/>
        <w:gridCol w:w="2743"/>
        <w:gridCol w:w="2796"/>
      </w:tblGrid>
      <w:tr>
        <w:trPr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национального проекта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графия</w:t>
            </w:r>
          </w:p>
        </w:tc>
      </w:tr>
      <w:tr>
        <w:trPr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-норма жиз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начала </w:t>
              <w:br/>
              <w:t>и окончания про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9-31.12.2024</w:t>
            </w:r>
          </w:p>
        </w:tc>
      </w:tr>
      <w:tr>
        <w:trPr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регионального проекта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тсак О.Д. заместитель Председателя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ее должностное лицо (СДЛ)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по делам молодежи и спорта Республики Тыва</w:t>
            </w:r>
          </w:p>
        </w:tc>
      </w:tr>
      <w:tr>
        <w:trPr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регионального проекта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по делам молодежи и спорта Республики Тыва</w:t>
            </w:r>
          </w:p>
        </w:tc>
      </w:tr>
      <w:tr>
        <w:trPr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регионального проекта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по делам молодежи и спорта Республики Тыва;</w:t>
            </w:r>
          </w:p>
        </w:tc>
      </w:tr>
      <w:tr>
        <w:trPr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 государственными программами Республики Тыва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Развитие физической культуры и спорта до 2020 года", постановление Правительства Республики Тыва № 638 от 1 ноября 201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Цель и показател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82"/>
        <w:gridCol w:w="1559"/>
        <w:gridCol w:w="1276"/>
        <w:gridCol w:w="992"/>
        <w:gridCol w:w="810"/>
        <w:gridCol w:w="810"/>
        <w:gridCol w:w="810"/>
        <w:gridCol w:w="810"/>
        <w:gridCol w:w="810"/>
        <w:gridCol w:w="810"/>
        <w:gridCol w:w="952"/>
        <w:gridCol w:w="15"/>
      </w:tblGrid>
      <w:tr>
        <w:trPr>
          <w:trHeight w:val="86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Доведение к 2024 году до 50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>
          <w:trHeight w:val="3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3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детей и молодежи (3-29лет), систематически занимающихся физической культурой и спортом, в общей численности детей и молодежи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5</w:t>
            </w:r>
          </w:p>
        </w:tc>
      </w:tr>
      <w:tr>
        <w:trPr>
          <w:trHeight w:val="11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 среднего возраста  (30-54 лет)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55 и старше лет)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   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  <w:br/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Задачи и результаты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7088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задачи, результ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истематические занятия физической культурой </w:t>
              <w:br/>
              <w:t>и спортом вовлечено не менее 148200 человек (дополнительно к прогнозному показателю 2018 года)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19 муниципальных образованиях Республики Тыва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"Готов к труду и обороне" (ГТО) для всех возрастных и социальных групп населения: детей, учащихся, студентов, трудящихся, жителей сельский территорий пенсионеров и инвалидов. Созданы новые объекты для массового спорта, повышены показатели единовременной пропускной способности спортивных сооружений и обеспеченности населения объектами спорта всех ти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ы концепция и план реализации информационно-коммуникационной кампании по формированию в обществе культуры поведения, основанной на индивидуальной мотивации граждан к физическому развитию и стимулированию работодателей к поощрению физической активности персон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епция разработана с учетом результатов научного исследования, включающего социологический опрос всех категорий и групп населения, и определяет основные целевые аудитории, комплекс конкретных коммуникационных действий и способов донесения информации. План реализации концепции содержит конкретные мероприятия             с указанием контрольных сроков выполнения, ответственных лиц и значения по охвату целевых ауд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1 муниципальном районе, не имеющих комплексной спортивной инфраструктуры построено футбольное поле, а также  малая спортивная площадка в 7-ми муниципальных район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спорта осуществлено                    с учетом схем территориального планирования              и механизмов прямого участия граждан                         в формировании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4 спортивных школах олимпийского резерва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м школам олимпийского резерва Республики Тыва предоставлены субсидии на закупку современного оборудования и инвентаря для организаций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7-ти спортивных школах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м школам Республики Тыва предоставлены субсидии на закупку современного оборудования и инвентаря для организаций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ы новые модели компетенций и оценки квалификации работников физической культуры и спорта, ориентированные на удовлетворение потребности                         в организаторах спортивно-массовой работы на местах               и профессиональное развитие тренеров организаций спортивной подгото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 отдел оценки квалификаций в сфере физической культуры и спорта при РГБУ Центра спортивной подготовки сборных команд Республики Тыва, которая реализует новые федеральные государственные образовательные стандарты и типовые образовательные программы по обучению инструкторов (волонтеров) по спо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истеме подготовки спортивного резерва проведено                 не менее 120 спортивных соревнов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ы первенства Республики Тыва, Сибирского федерального округа по всем олимпийским, неолимпийским и адаптивным видам спорта, а также соответствующие летние           и зимние республиканские спартакиады.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менее 80%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</w:t>
              <w:br/>
              <w:t>а также спортивным нормативам и результатам спортивной подгото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вы и внутренние документы организаций спортивной подготовки приведены в соответствие с требованиями законодательства и нормативными правовыми актами Министерства спорта России, регулирующими деятельность в сфере подготовки спортивного резер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етом определения индивидуальных запросов всех запросов всех категорий и групп населения в систематические занятия физической культурой и спортом вовлечено не менее 148350 человек (дополнительно к прогнозному показателю 2019 год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19 муниципальных образованиях Республики Тыва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"Готов к труду и обороне" (ГТО) для всех возрастных и социальных групп населения: детей, учащихся, студентов, трудящихся, жителей сельский территорий пенсионеров и инвалидов. Созданы новые объекты для массового спорта, повышены показатели единовременной пропускной способности спортивных сооружений и обеспеченности населения объектами спорта всех ти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 муниципальных районах (г. ШагонарУлуг-Хемский, Пии-Хемский), не имеющих комплексной спортивной инфраструктуры, по типовым проектам созданы физкультурно-оздоровительные комплексы (включая физкультурно-спортивный комплекс, футбольное поле с искусственным покрытие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спорта осуществлено                    с учетом схем территориального планирования              и механизмов прямого участия граждан  в формировании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4 спортивных школах олимпийского резерва и 7 спортивных школах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м школам олимпийского резерва Республики Тыва предоставлены субсидии на закупку современного оборудования и инвентаря для организаций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инструкторов (волонтеров) по спорту </w:t>
              <w:br/>
              <w:t>и тренеров организаций спортивной подгото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спублике Тыва организованы повышение квалификации и переподготовка организаторов спортивно-массовой работы                      и тренеров организаций, осуществляющих спортивную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истеме подготовки спортивного резерва проведено                 не менее 120 спортивных соревнов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ы первенства Республики Тыва, Сибирского федерального округа по всем олимпийским, неолимпийским и адаптивным видам спорта, а также соответствующие летние           и зимние республиканские спартакиады.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менее 85%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</w:t>
              <w:br/>
              <w:t>а также спортивным нормативам и результатам спортивной подгото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вы и внутренние документы организаций спортивной подготовки приведены в соответствие с требованиями законодательства и нормативными правовыми актами Министерства спорта России, регулирующими деятельность в сфере подготовки спортивного резер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етом определения индивидуальных запросов всех запросов всех категорий и групп населения в систематические занятия физической культурой и спортом вовлечено не менее 148850 человек (дополнительно к прогнозному показателю 2020 год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19 муниципальных образованиях Республики Тыва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"Готов к труду и обороне" (ГТО) для всех возрастных и социальных групп населения: детей, учащихся, студентов, трудящихся, жителей сельский территорий пенсионеров и инвалидов. Реорганизованы спортивные общества и создана система комплексных многоэтапных соревнований между спортивными обществами, действующими в приоритетных отраслях социальной сферы и экономики. </w:t>
            </w:r>
            <w:r>
              <w:rPr>
                <w:rFonts w:cs="Times New Roman" w:ascii="Times New Roman" w:hAnsi="Times New Roman"/>
                <w:szCs w:val="28"/>
              </w:rPr>
              <w:t>Оказана грантовая и иная финансовая поддержка физкультурно-спортивных организаций всех типов, обеспечивающих вовлечение населения в систематические занятия физической культурой и спортом.. Созданы новые объекты для массового спорта, повышены показатели единовременной пропускной способности спортивных сооружений и обеспеченности населения объектами спорта всех ти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30% населения охвачено мероприятиями информационно-коммуникационной кампа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ы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</w:t>
            </w:r>
            <w:r>
              <w:rPr>
                <w:rFonts w:cs="Times New Roman" w:ascii="Times New Roman" w:hAnsi="Times New Roman"/>
                <w:szCs w:val="28"/>
              </w:rPr>
              <w:t xml:space="preserve">В печатных, электронных СМИ и социальных сетях размещен контент, ориентированный на популяризацию физкультурных, спортивных мероприятий, массовых спортивных акций и комплекса ГТО.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Осуществлено </w:t>
            </w:r>
            <w:r>
              <w:rPr>
                <w:rFonts w:cs="Times New Roman" w:ascii="Times New Roman" w:hAnsi="Times New Roman"/>
                <w:szCs w:val="28"/>
              </w:rPr>
              <w:t>производство видеороликов                       и полиграфической продукции, направленных на пропаганду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 муниципальных районах (Эрзинский, Барун-Хемчикский), не имеющих комплексной спортивной инфраструктуры, по типовым проектам созданы физкультурно-оздоровительные комплексы (включая физкультурно-спортивный комплекс, футбольное поле с искусственным покрытие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спорта осуществлено                    с учетом схем территориального планирования              и механизмов прямого участия граждан                         в формировании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4 спортивных школах олимпийского резерва  и 7 спортивных школах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м школам олимпийского резерва Республики Тыва предоставлены субсидии на закупку современного оборудования и инвентаря для организаций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инструкторов (волонтеров) по спорту </w:t>
              <w:br/>
              <w:t>и тренеров организаций спортивной подгото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спублике Тыва организованы повышение квалификации и переподготовка организаторов спортивно-массовой работы                      и тренеров организаций, осуществляющих спортивную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истеме подготовки спортивного резерва проведено                 не менее 120 спортивных соревнов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ы первенства Республики Тыва, Сибирского федерального округа по всем олимпийским, неолимпийским и адаптивным видам спорта, а также соответствующие летние           и зимние республиканские спартакиады.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етом определения индивидуальных запросов всех запросов всех категорий и групп населения в систематические занятия физической культурой и спортом вовлечено не менее 149500 человек (дополнительно к прогнозному показателю 2021 год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19 муниципальных образованиях Республики Тыва </w:t>
            </w:r>
            <w:r>
              <w:rPr>
                <w:rFonts w:cs="Times New Roman" w:ascii="Times New Roman" w:hAnsi="Times New Roman"/>
                <w:szCs w:val="28"/>
              </w:rPr>
              <w:t>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"Готов к труду и обороне" (ГТО) для всех возрастных и социальных групп населения: детей, учащихся, студентов, трудящихся, жителей сельский территорий пенсионеров и инвалидов. Обеспечено развитие системы комплексных многоэтапных соревнований между спортивными обществами, действующими в приоритетных отраслях социальной сферы и экономики. Принят пакет законодательных решений, направленных               на стимулирование работодателей к поощрению физической активности персонала. Увеличен объем грантовой и иной финансовой поддержки физкультурно-спортивных организаций всех типов, обеспечивающих вовлечение населения              в систематические занятия физической культурой и спортом. Созданы новые объекты для массового спорта, повышены показатели единовременной пропускной способности спортивных сооружений и обеспеченности населения объектами спорта всех типов. Удовлетворена дополнительная потребность населения в кадрах, ведущих спортивно-массовую работу на мес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40% населения охвачено мероприятиями информационно-коммуникационной кампа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ы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</w:t>
            </w:r>
            <w:r>
              <w:rPr>
                <w:rFonts w:cs="Times New Roman" w:ascii="Times New Roman" w:hAnsi="Times New Roman"/>
                <w:szCs w:val="28"/>
              </w:rPr>
              <w:t xml:space="preserve">Запланированные мероприятия кампании выполняются в полном объеме. Организован конкурс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на лучший проект по пропаганде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 муниципальных районах (Монгун-Тайгинский, Кызылский), не имеющих комплексной спортивной инфраструктуры, по типовым проектам созданы физкультурно-оздоровительные комплексы (включая физкультурно-спортивный комплекс, футбольное поле с искусственным покрытие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спорта осуществлено                    с учетом схем территориального планирования              и механизмов прямого участия граждан                         в формировании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4 спортивных школах олимпийского резерва и 7 спортивных школах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м школам олимпийского резерва Республики Тыва предоставлены субсидии на закупку современного оборудования и инвентаря для организаций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истеме подготовки спортивного резерва проведено                 не менее 120 спортивных соревнов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ы первенства Республики Тыва по всем олимпийским, неолимпийским и адаптивным видам спорта, а также соответствующие летние           и зимние всероссийские спартакиады.                           В результате проведения третьего (республиканского) этапа всероссийских спартакиад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еспечены наибольший охват участвующих кожуунов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етом определения индивидуальных запросов всех запросов всех категорий и групп населения в систематические занятия физической культурой и спортом вовлечено не менее 150 800 человек (дополнительно к прогнозному показателю 2022 год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19 муниципальных образованиях Республики Тыва </w:t>
            </w:r>
            <w:r>
              <w:rPr>
                <w:rFonts w:cs="Times New Roman" w:ascii="Times New Roman" w:hAnsi="Times New Roman"/>
                <w:szCs w:val="28"/>
              </w:rPr>
              <w:t>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"Готов к труду и обороне" (ГТО) для всех возрастных и социальных групп населения: детей, учащихся, студентов, трудящихся, жителей сельский территорий пенсионеров и инвалидов. В том числе проведены соревнования среди спортивных обществ.  Реализованы меры по стимулированию работодателей к поощрению физической активности персонала, грантовой и иной финансовой поддержки физкультурно-спортивных организаций всех типов, обеспечивающих вовлечение населения в систематические занятия физической культурой и спортом. Созданы новые объекты для массового спорта, повышены показатели единовременной пропускной способности спортивных сооружений и обеспеченности населения объектами спорта всех типов. Удовлетворена дополнительная потребность населения в кадрах, ведущих спортивно-массовую работу на мес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55% населения охвачено мероприятиями информационно-коммуникационной кампа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ы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</w:t>
            </w:r>
            <w:r>
              <w:rPr>
                <w:rFonts w:cs="Times New Roman" w:ascii="Times New Roman" w:hAnsi="Times New Roman"/>
                <w:szCs w:val="28"/>
              </w:rPr>
              <w:t>Запланированные мероприятия кампании выполняются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 муниципальных районах (Чеди-Хольский, г. Кызыл), не имеющих комплексной спортивной инфраструктуры, по типовым проектам созданы физкультурно-оздоровительные комплексы (включая физкультурно-спортивный комплекс, футбольное поле с искусственным покрытие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спорта осуществлено                    с учетом схем территориального планирования              и механизмов прямого участия граждан                         в формировании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4 спортивных школах олимпийского резерва  и 7 спортивных школах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м школам олимпийского резерва Республики Тыва предоставлены субсидии на закупку современного оборудования и инвентаря для организаций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истеме подготовки спортивного резерва проведено                 не менее 120 спортивных соревнов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ы первенства Республики Тыва по всем олимпийским, неолимпийским и адаптивным видам спорта, а также соответствующие летние           и зимние всероссийские спартакиады.                           В результате проведения третьего (республиканского) этапа всероссийских спартакиад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еспечены наибольший охват участвующих кожуунов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етом определения индивидуальных запросов всех запросов всех категорий и групп населения в систематические занятия физической культурой и спортом вовлечено не менее 152200 человек (дополнительно к прогнозному показателю 2023 год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19 муниципальных образованиях Республики Тыва </w:t>
            </w:r>
            <w:r>
              <w:rPr>
                <w:rFonts w:cs="Times New Roman" w:ascii="Times New Roman" w:hAnsi="Times New Roman"/>
                <w:szCs w:val="28"/>
              </w:rPr>
              <w:t>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"Готов к труду и обороне" (ГТО) для всех возрастных и социальных групп населения: детей, учащихся, студентов, трудящихся, жителей сельский территорий пенсионеров и инвалидов. В том числе проведены соревнования среди спортивных обществ.  Реализованы меры по стимулированию работодателей к поощрению физической активности персонала, грантовой и иной финансовой поддержки физкультурно-спортивных организаций всех типов, обеспечивающих вовлечение населения в систематические занятия физической культурой и спортом. Созданы новые объекты для массового спорта, повышены показатели единовременной пропускной способности спортивных сооружений и обеспеченности населения объектами спорта всех типов. Удовлетворена дополнительная потребность населения в кадрах, ведущих спортивно-массовую работу на мес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70% населения охвачено мероприятиями информационно-коммуникационной кампа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ы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</w:t>
            </w:r>
            <w:r>
              <w:rPr>
                <w:rFonts w:cs="Times New Roman" w:ascii="Times New Roman" w:hAnsi="Times New Roman"/>
                <w:szCs w:val="28"/>
              </w:rPr>
              <w:t>Запланированные мероприятия кампании выполняются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1 муниципальных районах (Чаа-Хольский), не имеющих комплексной спортивной инфраструктуры, по типовым проектам созданы физкультурно-оздоровительные комплексы (включая физкультурно-спортивный комплекс, футбольное поле с искусственным покрытие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спорта осуществлено                    с учетом схем территориального планирования              и механизмов прямого участия граждан                         в формировании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4 спортивных школах олимпийского резерва и 9 спортивных школах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м школам олимпийского резерва Республики Тыва предоставлены субсидии на закупку современного оборудования и инвентаря для организаций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истеме подготовки спортивного резерва проведено                 не менее 120 спортивных соревнов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ы первенства Республики Тыва по всем олимпийским, неолимпийским и адаптивным видам спорта, а также соответствующие летние           и зимние всероссийские спартакиады.                           В результате проведения третьего (республиканского) этапа всероссийских спартакиад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еспечены наибольший охват участвующих кожуунов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71"/>
        <w:gridCol w:w="1246"/>
        <w:gridCol w:w="45"/>
        <w:gridCol w:w="1156"/>
        <w:gridCol w:w="1155"/>
        <w:gridCol w:w="1153"/>
        <w:gridCol w:w="1152"/>
        <w:gridCol w:w="1159"/>
        <w:gridCol w:w="1657"/>
      </w:tblGrid>
      <w:tr>
        <w:trPr>
          <w:trHeight w:val="48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задачи, результат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лн. рублей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лн.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истематические занятия физической культурой и спортом вовлечено не менее 136 800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9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9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8-ми муниципальных районах и 2 городских округах, не имеющих комплексной спортивной инфраструктуры, по типовым проектам созданы физкультурно-оздоровительные комплексы, футбольные поля с искусственным покрыт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2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5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1,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5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5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5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5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5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85,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2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закупка футбольных полей с искусственным покрыт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32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6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6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2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строительство физкультурно-спортивных комплексов закрытого т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9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2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строительство физкультурно-спортивных комплексов открытого т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2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23,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оздание малых спортивных площадок на территории республики (ежегодн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1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0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0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21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69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снащение спортивным оборудованием и инвентарем организаций спортивной подготовки для приведения в нормативное состояние (ежегодн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24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23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истеме подготовки спортивного резерва проведено не менее 120 спортивных соревнований (ежегодн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е менее 100%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пущена информационно-коммуникационная кампания по формированию в обществе культуры поведения, основанной на индивидуальной мотивации граждан к физическому развитию и стимулированию работодателей к поощрению физической активности персонала. Не менее 30% населения охвачено мероприятиями информационно-коммуникационной кампа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дготовлены новые кадры для ведения спортивно-массовой работы с населением и спортивной подготовки, включая инструкторов (волонтеров) по спорту и тренеров организаций спортивной подгот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спубликански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сего по региональному проекту, </w:t>
              <w:br/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,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 010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спубликански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32,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0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2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4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4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878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Участник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27"/>
        <w:gridCol w:w="2421"/>
        <w:gridCol w:w="2835"/>
        <w:gridCol w:w="4111"/>
        <w:gridCol w:w="1843"/>
      </w:tblGrid>
      <w:tr>
        <w:trPr>
          <w:trHeight w:val="6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ь в проек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ость </w:t>
              <w:br/>
              <w:t>в проекте (процентов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кеев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истематические занятия физической культурой и спортом вовлечено не менее 136 800 челове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мбал С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Регионального государственного бюджетного учреждения  Центр спортивной подготовки сборных команд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8-ми муниципальных районах и 2 городских округах,                  не имеющих комплексной спортивной инфраструктуры,               по типовым проектам созданы физкультурно-оздоровительные комплексы, футбольные поля с искусственным покрытие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4 спортивных школах олимпийского резерва поставлено новое спортивное оборудование и инвентарь для приведения организаций спортивной подготовки в нормативное состояние (ежегодно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7-ти спортивных школах поставлено новое спортивное оборудование и инвентарь для приведения организаций спортивной подготовки в нормативное состояние (ежегодно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В системе подготовки спортивного резерва проведено  не менее 120 спортивных соревнований (ежегодно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РГБУ ЦСП СК 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 Не менее 100%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</w:t>
              <w:br/>
              <w:t>а также спортивным нормативам и результатам спортивной подготов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Запущена информационно-коммуникационная кампания              по формированию в обществе культуры поведения, основанной на индивидуальной мотивации граждан                         к физическому развитию и стимулированию работодателей              к поощрению физической активности персонала. Не менее 30% населения охвачено мероприятиями информационно-коммуникационной кампа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Подготовлены новые кадры для ведения спортивно-массовой работы с населением и спортивной подготовки, включая инструкторов (волонтеров) по спорту и тренеров организаций спортивной подготов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меститель министр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, министр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развития спорта, резерва и физкультурно-массовой работы Министерства по делам молодежи и спорта Республики Т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, первый заместитель министра спорта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Допол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зделе 4 "Финансовое обеспечение реализации регионального проекта" приведены предварительные расч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регионального проекта </w:t>
        <w:br/>
        <w:t>"Спорт-норма жизни"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регионального проекта "Спорт-норма жиз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8"/>
        <w:gridCol w:w="15"/>
        <w:gridCol w:w="1402"/>
        <w:gridCol w:w="2702"/>
        <w:gridCol w:w="2133"/>
        <w:gridCol w:w="1040"/>
      </w:tblGrid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езультата, мероприятия, контрольной точ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 документа </w:t>
              <w:br/>
              <w:t>и характеристика результа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ончание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истематические занятия физической культурой и спортом вовлечено не менее 148200 человек (2018г.) – 153050 человек (202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инмолодежи РТ, отчет Минмолодежи Р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физкультурных и комплексных физкультурных мероприятий для детей, и учащейся молодежи (студентов), включая новые фестивали дворового спорта среди команд муниципальных образований, а также студенческого спорта "Наш выбор – спорт!" по наиболее массовым игровы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о не менее 120 физкультурных и комплексных физкультурных мероприятий для детей, и учащейся молодежи (студентов) с охватом участников более 80% общей численности детей и учащейся молодежи (студ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                      о реализации Е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физкультурных и комплексных физкультурных мероприятий среди лиц средних и старши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о не менее 100 физкультурных и комплексных физкультурных мероприятий среди лиц средних и старши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                        о реализации Е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физкультурных и комплексных физкультурных мероприятий сред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о не менее 15 физкультурных и комплексных физкультурных мероприятий сред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реализации Е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Всероссийского физкультурно-спортивного комплекса "Готов к труду и обороне" (ГТО), предусматривающего тестирование уровня физической подготовленности всех категорий и групп населения, включая Всероссийские зимние и летние фестивали компле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мбал С.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 и рег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ераторов комплекса ГТ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одготовлен и направлен Главе Республики Тыва доклад о состоянии физической подготовленности населения, включающий, в том числе данные о показателях развития физической культуры и массового спорта во всех муниципальных районах Республики Тыва, доступности спортивной инфраструктуры и результатах прохождения испытаний комплекса ГТО всеми категориями и группа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01.04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Томбула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Чамбал С.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Доклад Министерства по делам молодежи и спорта Республики Тыва Главе Республики Ты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е менее 50% общего количества ВУЗов и организаций СПО имеют студенческие спортивные клу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чат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булак А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а обновленная методика учета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7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Минмолодежи 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8-ми муниципальных районах и 2 городских округах, не имеющих комплексной спортивной инфраструктуры, по типовым проектам созданы физкультурно-оздоровительные комплексы, футбольные поля с искусстве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Заключено соглашения между Правительством Республики Тыва и Министерством спорта Российской Федерации о предоставлении субсидий из федерального бюджета бюджету Республики Тыва на строительство и реконструкцию спортив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на частичную компенсацию процентов  по кредитам, полученным организациями на строительство спортив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Соглашение между Минспортом России                      и Правительством Республики Ты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лено футбольное поле с искусственным покрытием в с. Хандагайты Овур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малых спортивных площадок на территории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физкультурно-спортивного комплекса в г. Шаго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футбольного поля с искусственным покрытием в г. Туране Пии-Хем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физкультурно-спортивного комплекса в с. Эрзин Эрзин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футбольного поля с искусственным покрытием в с. Кызыл-Мажалык Барун-Хемчик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физкультурно-спортивного комплекса с. Мугур-Аксы Монгун-Тайгин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футбольного поля с искусственным покрытием в с. Сукпак Кызыл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физкультурно-спортивного комплекса с. Хову-Аксы Чеди-Холь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футбольного поля с искусственным покрытием в г. Кызы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футбольного поля с искусственным покрытием в с. Бай-Хаак Тандин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футбольного поля с искусственным покрытием в с. Чаа-Холь Чаа-Холь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вода в эксплуатаци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4 спортивных школах олимпийского резерва поставлено новое спортивное оборудование и инвентарь для приведения организаций спортивной подготовки в нормативное состояние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Заключены соглашения о предоставлении субсидий из федерального бюджета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Соглашение между Минспортом России                      и субъектом Российской Федера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7-ти спортивных школах поставлено новое спортивное оборудование и инвентарь для приведения организаций спортивной подготовки в нормативное состояние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Заключено соглашения между Правительством Республики Тыва и Министерством спорта Российской Федерации о предоставлении субсидий из федерального бюджета бюджету Республики Тыва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Соглашение между Минспортом России                      и Правительством Республики Ты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истеме подготовки спортивного резерва проведено не менее 120 спортивных соревнований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о реализации Е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официальных спортивных мероприятий в системе подготовки спортивного резер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организатора спортивного сорев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сение изменений в государственное задание на выполнение работ по подготовке спортивного резерва, предусматривающих возобновление проведения второго (межрегионального) этапа всероссийских спартаки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а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езультатам официальных спортивных мероприятий не менее 35% занимающихся на этапах спортивной подготовки имеют спортивные разряды и 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е менее 80%  (к 2024 г. -100%)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туализация федеральных стандартов спортивной подготовки по олимпийским видам спорта и 4 паралимпийским видам спорта с учетом распространения их требований на спортивно-оздоровительный этап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4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0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риказа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изованы утвержденные федеральные стандарты спортивной подготовки по олимпийским видам спорта, паралимпийским видам спорта, распространены их требования на спортивно-оздоровительный этап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2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пущена информационно-коммуникационная кампания по формированию в обществе культуры поведения, основанной на индивидуальной мотивации граждан к физическому развитию и стимулированию работодателей к поощрению физической активности персонала. Не менее 30% (к 2024 -70%) населения охвачено мероприятиями информационно-коммуникацион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популяризации физкультурных, спортивных мероприятий, массовых спортивных акций и Всероссийского физкультурно-спортивного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тора мероприят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информационно-коммуникационной кампании по формированию в обществе культуры поведения, основанной на индивидуальной мотивации граждан к физическому развитию и стимулированию работодателей к поощрению физической активности персонала, стартовали на территории 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й отч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методических рекомендаций по организации мероприятий, популяризир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риказа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ы методические рекомендаций по организации мероприятий, популяризир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дготовлены новые кадры для ведения спортивно-массовой работы с населением и спортивной подготовки, включая инструкторов (волонтеров) по спорту и тренеров организаций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Минспорта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обуче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иповой образовательной программе инструкторов (волонтеров по спорту), обеспечивающи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ю спортивно-массовой работы на предприятиях, учреждениях, спортивных сооружениях и физкультурно-оздоровительных кл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2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ъект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штатных тренеров организаций, осуществляющих спортивную подготовку, не имеющих профи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2.</w:t>
              <w:br/>
              <w:t>2019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2.</w:t>
              <w:br/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ъект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рганизациях, осуществляющих спортивную подготовку, не менее 85% штатных тренеров соответствуют квалификационным требованиями профессиона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че-оол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гуш Ч.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9:00Z</dcterms:created>
  <dc:creator>prokopenkova</dc:creator>
  <dc:description/>
  <cp:keywords/>
  <dc:language>en-US</dc:language>
  <cp:lastModifiedBy>Сарыг-оол Айлана Сергеевна</cp:lastModifiedBy>
  <cp:lastPrinted>2019-01-25T19:41:00Z</cp:lastPrinted>
  <dcterms:modified xsi:type="dcterms:W3CDTF">2019-02-01T10:13:00Z</dcterms:modified>
  <cp:revision>10</cp:revision>
  <dc:subject/>
  <dc:title/>
</cp:coreProperties>
</file>