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езидиумом Совет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и Главе Республики Тыв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о стратегическому развитию и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приоритетным проектам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«13» ноября 2018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проект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«Акселерация субъектов малого и среднего предпринимательств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675"/>
        <w:gridCol w:w="2618"/>
        <w:gridCol w:w="3212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регионального составляющего регионального проек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кселерац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15.10.2018 – 31.12.20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Куратор рег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.В. Брокерт,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ег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Е.В.Каратаева, министр экономики Республики Тыв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рег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Р.Ч.Ооржак, заместитель </w:t>
            </w:r>
            <w:r>
              <w:rPr>
                <w:szCs w:val="28"/>
              </w:rPr>
              <w:t>министра экономики Республики Тыва</w:t>
            </w:r>
            <w:r>
              <w:rPr>
                <w:rFonts w:eastAsia="Arial Unicode MS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государственная программа Республики Тыва «Создание благоприятных условий для ведения бизнеса в Республике Тыва на 2017-2020 годы»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2. Цель и показатели регионального проек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596"/>
        <w:gridCol w:w="2109"/>
        <w:gridCol w:w="1496"/>
        <w:gridCol w:w="1496"/>
        <w:gridCol w:w="1075"/>
        <w:gridCol w:w="926"/>
        <w:gridCol w:w="780"/>
        <w:gridCol w:w="923"/>
        <w:gridCol w:w="925"/>
        <w:gridCol w:w="920"/>
      </w:tblGrid>
      <w:tr>
        <w:trPr>
          <w:trHeight w:val="631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Цель: к 2024 году численность занятых в сфере малого и среднего предпринимательства (далее – МСП), включая индивидуальных предпринимателей, составит не менее </w:t>
            </w:r>
            <w:r>
              <w:rPr>
                <w:szCs w:val="28"/>
              </w:rPr>
              <w:t>22 тыс. человек, в том числе за счет поддержки, оказанной субъектам МСП в рамках регионального проекта «Акселерация субъектов МСП» и увеличения числа субъектов МСП, получивших поддержку до 4702 единиц к 2024 году.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 2024 году доля экспортеров, являющихся субъектами МСП, включая индивидуальных предпринимателей, в общем объеме несырьевого экспорта составит 10% за счет увеличения количества субъектов МСП,</w:t>
            </w:r>
            <w:r>
              <w:rPr>
                <w:szCs w:val="28"/>
              </w:rPr>
              <w:t xml:space="preserve"> выведенных на экспорт </w:t>
            </w:r>
            <w:r>
              <w:rPr>
                <w:rFonts w:eastAsia="Arial Unicode MS"/>
                <w:szCs w:val="28"/>
              </w:rPr>
              <w:t>при поддержке центров (агентств) координации поддержки экспортно-ориентированных субъектов МСП к 2024 году до 20 единиц.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4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оличество субъектов МСП и самозанятых граждан, получивших поддержку в рамках регионального проекта, единиц нарастающим итог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4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1 6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7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субъектов МСП, выведенных на экспорт при поддержке Центра (агентств) координации поддержки экспортно-ориентированных субъектов МСП, единиц нарастающим итог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szCs w:val="28"/>
              </w:rPr>
              <w:t>20.11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новь созданных и действующих субъектов МСП и самозанятых, совершивших значимые действия во всех информационных системах в рамках национального проекта и улучшивших показатели выручки и/или численности занятых, тыс. единиц, нарастающим итог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полнит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инвестиций в основной капитал субъектов МСП, получивших доступ к производственным площадям и помещениям промышленного парка, млн. рубле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ополнит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1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3. Задачи и результаты регионального проек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71"/>
        <w:gridCol w:w="84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оздание цифровой платформы, ориентированной на информационную поддержку производственной и сбытовой деятельности субъектов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7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казано содействие в осуществлении интеграции Портала Бизнес-навигатора МСП с государственной информационной системой промышленности ГИСП в целях реализации на базе Портала Бизнес-навигатора МСП дополнительных функциональных возможностей для субъектов МСП, осуществляющих производственную деятельность, в том числе в части организации сбыта продукции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еспечена интеграция сервисов Портала Бизнес-навигатора МСП с Государственной информационной системой промышленности (ГИСП), в том числе в части организации обмена информацией о мерах поддержки субъектов МСП, объектах инфраструктуры поддержки субъектов МСП, интеграции иных сервисов Портала Бизнес-навигатора МСП и ГИСП, а также реализации в Бизнес-навигаторе МСП функционала расчета для ряда рыночных ниш и примерных бизнес-планов для производственных видов бизнеса по аналогии с существующим функционалом расчета рыночных ниш и примерных бизнес-планов для видов бизнеса в сфере городских розничных услуг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казано содействие в обеспечении возможности участия субъектов МСП в формировании обновленной городской среды и инфраструктуры республики посредством расширения функционала Бизнес-навигатора МС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о включение в Бизнес-навигатор МСП планов благоустройства дворовых и общественных территорий из состава ГИС ЖКХ республики в целях информирования субъектов малого и среднего предпринимательства о параметрах планируемых работ по благоустройству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Оказано содействие в обеспечении развития электронных сервисов поддержки субъектов МСП с целью участия субъектов МСП в закупках, предусматривающ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цифровизацию процесса участия субъектов МСП в закупках на всех основных этапах (от подбора закупок до заключения договоров по результатам закупок);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консолидацию мер поддержки, оказываемых инновационным, высокотехнологичным субъектам МСП АО «Корпорация «МСП» и институтами развития в сфере инноваций;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электронную платформу для развития факторинг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Оказано содействие в внедрении электронных сервисов для поддержки субъектов МСП с целью участия субъектов МСП в закупках, предусматривающие: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цифровизацию процесса участия субъектов МСП в закупках на всех основных этапах (от подбора закупок до заключения договоров по результатам закупок);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консолидацию мер поддержки, оказываемых инновационным, высокотехнологичным субъектам МСП АО «Корпорация «МСП» и институтами развития в сфере инноваций;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единого агрегатора мер поддержки субъектов МСП, зарегистрированных на территории моногородов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электронной платформы для развития факторинга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упрощенного доступа в электронном виде для субъектов МСП к мерам поддержки, услугам и сервисам организаций инфраструктуры развития МСП и сбыта товаров и услуг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казано содействие в оцифровании и размещении на едином государственном ресурсе всех услуг и сервисов организаций инфраструктуры и меры поддержки с открытым доступом для федеральных и региональных органов власти, институтов развития и других организаций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оведена инвентаризация всех </w:t>
            </w:r>
            <w:r>
              <w:rPr>
                <w:rFonts w:eastAsia="Arial Unicode MS"/>
                <w:bCs/>
                <w:szCs w:val="28"/>
              </w:rPr>
              <w:t>услуг и сервисов организаций инфраструктуры и мер поддержки. Обеспечена возможность получения доступа к ним федеральных и региональных органов власти, институтов развития и других организаций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о оказание услуг и сервисов организаций инфраструктуры и мер поддержки в электронном виде (с использованием ЕСИА) субъектам МС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еспечена возможность получения субъектами МСП</w:t>
            </w:r>
            <w:r>
              <w:rPr>
                <w:rFonts w:eastAsia="Arial Unicode MS"/>
                <w:bCs/>
                <w:szCs w:val="28"/>
              </w:rPr>
              <w:t xml:space="preserve"> услуг и сервисов организаций инфраструктуры и мер поддержки в электронном виде с использованием ЕСИА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 доступ субъектов МСП через единый личный кабинет (с использованием ЕСИА) к ключевым государственным и негосударственным образовательным платформам, информационным системам и производственно-сбытовым площадкам с возможностью размещения заявок и осуществления торговли в электронном вид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беспечена интеграция </w:t>
            </w:r>
            <w:r>
              <w:rPr>
                <w:rFonts w:eastAsia="Arial Unicode MS"/>
                <w:bCs/>
                <w:szCs w:val="28"/>
              </w:rPr>
              <w:t>единого личного кабинета субъекта МСП (с использованием ЕСИА) с ключевыми государственными и негосударственными образовательными платформами, информационными системами и производственно-сбытовыми площадками с возможностью размещения заявок и осуществления торговли в электронном виде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казано содействие в обеспечении посредством АИС управлять заявками субъектов МСП, обращающихся за финансовой поддержкой в рамках Национальной гарантийной системы (НГС), онлайн-взаимодействие между банками-партнерами и организациями-партнерами, аккредитованными участниками НГС, и заемщиками – субъектами МСП, в целях предоставления кредитно-гарантийной поддержки, включая программы льготного кредитова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о посредством АИС управление заявками субъектов МСП, обращающихся за финансовой поддержкой в рамках Национальной гарантийной системы (НГС), онлайн-взаимодействие между банками-партнерами и организациями-партнерами, аккредитованными участниками НГС, и заемщиками – субъектами МСП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Законодательно установлен порядок ведения единого реестра субъектов МСП – получателей поддержки, определены условия представления для формирования указанного реестра информации, ответственные за представление такой информации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Изучен федеральный закон, которым </w:t>
            </w:r>
            <w:r>
              <w:rPr>
                <w:rFonts w:eastAsia="Arial Unicode MS"/>
                <w:bCs/>
                <w:szCs w:val="28"/>
              </w:rPr>
              <w:t>установлен порядок ведения единого реестра субъектов МСП – получателей поддержки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рганизовано формирование единого реестра субъектов МСП - получателей поддержки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формирован единый реестр субъектов МСП - получателей поддержки на сайте Федеральной налоговой службы Российской Федерации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 xml:space="preserve">Количество вновь созданных и действующих субъектов МСП и самозанятых граждан, совершивших значимые действия во всех информационных системах в рамках национального проекта и улучшивших показатели выручки и/или численности занятых, достигло </w:t>
            </w:r>
            <w:r>
              <w:rPr>
                <w:color w:val="000000"/>
                <w:szCs w:val="28"/>
              </w:rPr>
              <w:t>4 702</w:t>
            </w:r>
            <w:r>
              <w:rPr>
                <w:rFonts w:eastAsia="Arial Unicode MS"/>
                <w:bCs/>
                <w:szCs w:val="28"/>
              </w:rPr>
              <w:t xml:space="preserve"> ед. в 2019 – 2024 гг. (нарастающим итогом)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остигнуто значение </w:t>
            </w:r>
            <w:r>
              <w:rPr>
                <w:rFonts w:eastAsia="Arial Unicode MS"/>
                <w:bCs/>
                <w:szCs w:val="28"/>
              </w:rPr>
              <w:t xml:space="preserve">количества вновь созданных и действующих субъектов МСП и самозанятых граждан, совершивших значимые действия во всех информационных системах в рамках национального проекта и улучшивших показатели выручки и/или численности занятых, в объеме </w:t>
            </w:r>
            <w:r>
              <w:rPr>
                <w:color w:val="000000"/>
                <w:szCs w:val="28"/>
              </w:rPr>
              <w:t>4 702</w:t>
            </w:r>
            <w:r>
              <w:rPr>
                <w:rFonts w:eastAsia="Arial Unicode MS"/>
                <w:bCs/>
                <w:szCs w:val="28"/>
              </w:rPr>
              <w:t xml:space="preserve"> ед. в 2019 – 2024 гг. (нарастающим итогом)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качества закупочной деятельности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веден работа по повышению качества </w:t>
            </w:r>
            <w:r>
              <w:rPr>
                <w:szCs w:val="28"/>
              </w:rPr>
              <w:t xml:space="preserve">закупочной деятельности </w:t>
            </w:r>
            <w:r>
              <w:rPr>
                <w:rFonts w:eastAsia="Arial Unicode MS"/>
                <w:bCs/>
                <w:color w:val="000000"/>
                <w:szCs w:val="28"/>
              </w:rPr>
              <w:t>поставщиков (исполнителей, подрядчиков) при осуществлении закупок товаров, 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)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ие  внедрения методических рекомендаций по вопросам оказания финансовой, имущественной, информационной, маркетинговой и иной поддержки субъектам малого и среднего предпринимательства в целях стимулирования их развития в качестве поставщиков (исполнителей, подрядчиков) при осуществлении закупок товаров, 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)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Обеспечен льготный доступ субъектов МСП к производственным площадям и помещениям в целях создания (развития) производственных и инновационных компаний, путем создания промышленного пар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>Проведена инвентаризация</w:t>
            </w:r>
            <w:r>
              <w:rPr>
                <w:szCs w:val="28"/>
              </w:rPr>
              <w:t xml:space="preserve"> уже созданных объектов инфраструктуры для субъектов МСП, их наполненности, специализации, возможности расширения территории, территориальный охват. На основании данных анализа и с учётом мнения производственного бизнеса республики принято решение о строительстве новой производственной площадки (парка). Общий объем инвестиций в основной капитал субъектов МСП – резидентов промышленных площадок составит 1,639 млн. рублей к 2024 году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оздан центр «Мой бизнес». Деятельность центра «Мой бизнес», а также перечень и регламент оказываемых услуг субъектам МСП, приведены в соответствие с нормативно-правовыми актами, закрепляющими технические и организационные требования к деятельности центров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зучены и приняты к работе при создании центра «Мой бизнес» документы, устанавливающие единые требования для организации деятельности центров «Мой Бизнес», в том числе к единому фирменному стилю, в части организации пространства, регламенты предоставления услуг, единой автоматизированной системы, единого портала поддержки предпринимательства в субъектах Российской Федерации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рганизовано оказание комплекса услуг, сервисов и мер поддержки субъектам МСП в Центрах «Мой бизнес», в том числе финансовых (</w:t>
            </w:r>
            <w:r>
              <w:rPr>
                <w:bCs/>
                <w:szCs w:val="28"/>
              </w:rPr>
              <w:t>кредитных, гарантийных, лизинговых)</w:t>
            </w:r>
            <w:r>
              <w:rPr>
                <w:szCs w:val="28"/>
              </w:rPr>
              <w:t xml:space="preserve"> услуг, консультационной и образовательной поддержки, поддержки по созданию и модернизации производств, социального предпринимательства и в таких сферах, как благоустройство городской среды и сельской местности, экология, женское предпринимательство, а также услуг АО «Корпорация «МСП» и АО «Российский экспортный центр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К 2024 году доля субъектов МСП, охваченных услугами Центра «Мой бизнес» составит 20%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2019 г. – 5%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2020 г. – 8%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2021 г. – 10%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2022 г. – 14%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2023 г. – 18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24 г. – 20%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ализованы специальные меры поддержки субъектов МСП, реализующих проекты в сфере благоустройства городской среды, научно-технологической сфере, социальной сфере и экологии для не менее, чем 2000 участников.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4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К 2024 году по образовательным программам обеспечено обучение региональных (муниципальных) команд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Обучены команды по программам обучения, повышения квалификации в целях повышения качества предоставляемых субъектам малого и среднего предпринимательств государственных (муниципальных) услуг и мер поддержки. 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4.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Ежегодно сопровождены субъекты МСП для участия в конкурсе по оказанию поддержки </w:t>
            </w:r>
            <w:r>
              <w:rPr>
                <w:rFonts w:eastAsia="Arial Unicode MS"/>
                <w:bCs/>
                <w:szCs w:val="28"/>
              </w:rPr>
              <w:t>инновационным, высокотехнологичным субъектам МСП, в том числе стартап-предприятям и «газелям»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рганизациями инфраструктуры поддержки МСП с участием АО «Корпорация «МСП», а также других федеральных институтов развития в сфере инноваций оказана поддержка субъектам МСП высокотехнологичных секторов экономики, в том числе внедряющим инновации, осуществляющим проекты в сфере импортозамещения и (или) производящим экспортную продукцию и услуги, поддержка, включая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ую поддержку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дение мероприятий по развитию («доращиванию») в целях потенциального участия инновационных, высокотехнологичных субъектов МСП в закупках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нформационно-маркетинговую поддержку с использованием сервисов Портала Бизнес-навигатора МСП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мущественную, консультационную, правовую и иную поддержку, предусмотренную законодательством Российской Федерации, в том числе доступ к программам льготного лизинга, реализуемым региональными лизинговыми компаниями, созданными с участием АО «Корпорация «МСП».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Style w:val="21"/>
                <w:sz w:val="28"/>
                <w:szCs w:val="28"/>
              </w:rPr>
              <w:t>Изучена и принята в работу программа «Расширение использования франшиз в секторе МСП» (сопровождение при «упаковке» бизнес-идеи во франшизу), в частности, разработано не менее 1 единицы франшизы ежегодно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еализована программа </w:t>
            </w:r>
            <w:r>
              <w:rPr>
                <w:rFonts w:eastAsia="Arial Unicode MS"/>
                <w:bCs/>
                <w:szCs w:val="28"/>
              </w:rPr>
              <w:t>«Расширение использования франшиз в секторе МСП», в том числ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предоставление льготных микрозаймов на покупку франшиз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повышение информированности экономически активного населения о модели франчайзинга, доступном ассортименте предложений и путях развития франчайзингового бизнеса;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передача технологий франчайзинга в компании, заинтересованные в создании и развитии собственных франшиз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консультации и создание франчайзинговых пакетов для региональных предпринимателей на основе их успешно работающего бизнеса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поиск местных брендов, которые могут стать франчайзерами и подготовка каталога успешных франшиз для предпринимателей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оперативное консультирование бизнеса по вопросам развития франшизы;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обучение франчайзи, помощь с установлением деловых связей.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 2024 году создано не менее 6 региональных франшиз.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9"/>
                <w:tab w:val="left" w:pos="7886" w:leader="none"/>
              </w:tabs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Оказано сопровождение субъектов МСП при подаче заявки на участие в конкурсе, проводимым Федеральным государственным бюджетным учреждением «Фонд содействия развитию малых форм предприятий в научно-технической сфере» по предоставлению грантов </w:t>
            </w:r>
            <w:r>
              <w:rPr>
                <w:rFonts w:eastAsia="Arial Unicode MS"/>
                <w:bCs/>
                <w:sz w:val="28"/>
                <w:szCs w:val="28"/>
              </w:rPr>
              <w:t>субъектам МСП на разработку и создание производства инновационной продукции под задачи крупного российского бизнеса, на создание и (или) расширение производства инновационной продукции, а также на осуществление НИОКР, в том числе в сфере спорта, городской среды, экологии, социального предпринимательства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bidi="ru-RU"/>
              </w:rPr>
              <w:t xml:space="preserve">Направлены заявки субъектов МСП в Федеральное государственное бюджетное учреждение «Фонд содействия развитию малых форм предприятий в научно-технической сфере» для участия в конкурсе по предоставлению </w:t>
            </w:r>
            <w:r>
              <w:rPr>
                <w:szCs w:val="28"/>
              </w:rPr>
              <w:t>грантов малым инновационным компаниям с обязательным созданием и (или) расширением производства инновационной продукции и её последующей коммерциализацией.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 Unicode MS"/>
                <w:b/>
                <w:bCs/>
                <w:szCs w:val="28"/>
              </w:rPr>
              <w:t xml:space="preserve">Модернизация системы </w:t>
            </w:r>
            <w:r>
              <w:rPr>
                <w:b/>
                <w:szCs w:val="28"/>
              </w:rPr>
              <w:t>поддержки экспортеров –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5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Изучен и принят в работу порядок учета и сбора информации о количестве и объемах </w:t>
            </w:r>
            <w:r>
              <w:rPr>
                <w:szCs w:val="28"/>
              </w:rPr>
              <w:t xml:space="preserve">несырьевого экспорта </w:t>
            </w:r>
            <w:r>
              <w:rPr>
                <w:rFonts w:eastAsia="Arial Unicode MS"/>
                <w:bCs/>
                <w:szCs w:val="28"/>
              </w:rPr>
              <w:t>товаров (работ, услуг) субъектов МСП-экспортеров без увеличения объема отчетности для субъектов МСП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Изучен и принят в работу</w:t>
            </w:r>
            <w:r>
              <w:rPr>
                <w:szCs w:val="28"/>
              </w:rPr>
              <w:t xml:space="preserve"> нормативный правовой акт, регулирующий порядок учета и сбора информации о количестве и объемах несырьевого экспорта товаров (работ, услуг) субъектов МСП-экспортеров без увеличения объема отчетности для субъектов МСП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5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Оказано сопровождение субъектов МСП при подаче заявки на получение </w:t>
            </w:r>
            <w:r>
              <w:rPr>
                <w:rFonts w:eastAsia="Arial Unicode MS"/>
                <w:szCs w:val="28"/>
              </w:rPr>
              <w:t xml:space="preserve">кредитно-гарантийных продуктов АО «Корпорация «МСП», АО «МСП Банк» с льготными условиями финансирования для субъектов МСП – экспортно-ориентированных компаний, которая включена в единый комплекс мер поддержки экспорта («коробочный продукт»), разработка и реализация которого предусмотрена в рамках национальной программы </w:t>
            </w:r>
            <w:r>
              <w:rPr>
                <w:szCs w:val="28"/>
              </w:rPr>
              <w:t>в сфере развития международной кооперации и экспор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  <w:lang w:bidi="ru-RU"/>
              </w:rPr>
              <w:t>Оказано сопровождение субъектов МСП при подаче заявки на получение к</w:t>
            </w:r>
            <w:r>
              <w:rPr>
                <w:szCs w:val="28"/>
              </w:rPr>
              <w:t xml:space="preserve">редитных и гарантийных продуктов </w:t>
            </w:r>
            <w:r>
              <w:rPr>
                <w:rFonts w:eastAsia="Arial Unicode MS"/>
                <w:szCs w:val="28"/>
              </w:rPr>
              <w:t>АО «Корпорация «МСП», АО «МСП Банк», которые включены в единый комплекс мер поддержки экспорта.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5.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szCs w:val="28"/>
              </w:rPr>
              <w:t xml:space="preserve">Внедрена система «Инвестиционный лифт» в сфере несырьевого экспорта, с участием Центра (агентств) координации поддержки экспортно-ориентированных субъектов МСП (ЦПЭ), </w:t>
            </w:r>
            <w:r>
              <w:rPr>
                <w:szCs w:val="28"/>
              </w:rPr>
              <w:t>региональных фондов развития промышленности (в случае принятия законов субъектов Российской Федерации о создании региональных фондов развития с учетом модельного закона, подготовленного Минпромторгом России совместно с Минфином России при участии АО «Корпорация «МСП» и системообразующих банков)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Система «Инвестиционный лифт» включена в региональные проекты по развитию экспорта, разрабатываемые в рамках национальной программы в сфере развития международной кооперации и экспорта. Изучен принят в работу </w:t>
            </w:r>
            <w:r>
              <w:rPr>
                <w:rFonts w:eastAsia="Arial Unicode MS"/>
                <w:bCs/>
                <w:szCs w:val="28"/>
              </w:rPr>
              <w:t xml:space="preserve">регламент взаимодействия региональных институтов развития и организаций инфраструктуры поддержки экспортно-ориентированных субъектов МСП </w:t>
            </w:r>
            <w:r>
              <w:rPr>
                <w:rFonts w:eastAsia="Arial Unicode MS"/>
                <w:szCs w:val="28"/>
              </w:rPr>
              <w:t>в субъектах Российской Федерации.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5.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зучены и приняты в работу требования</w:t>
            </w:r>
            <w:r>
              <w:rPr>
                <w:szCs w:val="28"/>
              </w:rPr>
              <w:t xml:space="preserve"> по</w:t>
            </w:r>
            <w:r>
              <w:rPr>
                <w:rFonts w:eastAsia="Arial Unicode MS"/>
                <w:bCs/>
                <w:szCs w:val="28"/>
              </w:rPr>
              <w:t xml:space="preserve"> оценке</w:t>
            </w:r>
            <w:r>
              <w:rPr>
                <w:szCs w:val="28"/>
              </w:rPr>
              <w:t xml:space="preserve"> соответствия ЦПЭ Республики Тыва</w:t>
            </w:r>
            <w:r>
              <w:rPr>
                <w:rFonts w:eastAsia="Arial Unicode MS"/>
                <w:bCs/>
                <w:szCs w:val="28"/>
              </w:rPr>
              <w:t>, установленные</w:t>
            </w:r>
            <w:r>
              <w:rPr>
                <w:szCs w:val="28"/>
              </w:rPr>
              <w:t xml:space="preserve"> Минэкономразвития России и анализируемое Российским экспортным центром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дена совместная работа с АО «Российский экспортный центр» по соответствию ЦПЭ требованиям,</w:t>
            </w:r>
            <w:r>
              <w:rPr>
                <w:rFonts w:eastAsia="Arial Unicode MS"/>
                <w:bCs/>
                <w:szCs w:val="28"/>
              </w:rPr>
              <w:t xml:space="preserve"> установленным</w:t>
            </w:r>
            <w:r>
              <w:rPr>
                <w:szCs w:val="28"/>
              </w:rPr>
              <w:t xml:space="preserve"> Минэкономразвития России, и предоставлены все необходимые данные для анализа результатов деятельности центра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4.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>Обеспечен доступ субъектов МСП к экспортной поддержке, в том числе с привлечением Торгово-промышленной палаты Республики Тыва и административно-территориальных образований республики. Количество субъектов МСП, выведенных на экспорт при поддержке ЦПЭ, достигло 40 ед. (нарастающим итогом) к 2024 году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еспечен равный доступ субъектов малого и среднего предпринимательства к государственным мерам поддержки экспорта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4.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а реализация акселерационных программ для субъектов МСП-экспортеров, в том числе на базе ЦПЭ (мероприятия реализуются в рамках национальной программы «Международная кооперация и экспорт»)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>Изучены и приняты в работу</w:t>
            </w:r>
            <w:r>
              <w:rPr>
                <w:szCs w:val="28"/>
              </w:rPr>
              <w:t xml:space="preserve"> акселерационные программы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uto" w:line="276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088"/>
        <w:gridCol w:w="1201"/>
        <w:gridCol w:w="1200"/>
        <w:gridCol w:w="1081"/>
        <w:gridCol w:w="1080"/>
        <w:gridCol w:w="1116"/>
        <w:gridCol w:w="1115"/>
        <w:gridCol w:w="1257"/>
      </w:tblGrid>
      <w:tr>
        <w:trPr>
          <w:tblHeader w:val="true"/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 льготный доступ субъектов МСП к производственным площадям и помещениям в целях создания (развития) производственных и инновационных компаний, в том числе для целей участия субъектов МСП в закупках крупнейших заказчиков, путем создания в субъектах Российской Федерации не менее 129 промышленных парков, технопарков, в том числе в сфере высоких технологий и агропромышленного производства, с применением механизмов государственно-частного партнерства  в период 2019-2024 годы,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8,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рганизовано оказание комплекса услуг, сервисов и мер поддержки субъектам МСП в </w:t>
            </w:r>
            <w:r>
              <w:rPr>
                <w:b/>
                <w:color w:val="000000"/>
                <w:szCs w:val="28"/>
              </w:rPr>
              <w:t>Центрах «Мой бизнес»</w:t>
            </w:r>
            <w:r>
              <w:rPr>
                <w:color w:val="000000"/>
                <w:szCs w:val="28"/>
              </w:rPr>
              <w:t>, в том числе финансовых (кредитных, гарантийных) услуг, консультационной и образовательной поддержки, поддержки по созданию и модернизации производств, социального предпринимательства и в  таких сферах, как благоустройство городской среды и сельской местности, экология, женское предпринимательство, а также услуг АО «Корпорация «МСП» и АО «Российский экспортный центр»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8,2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3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0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9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Cs w:val="28"/>
              </w:rPr>
              <w:t xml:space="preserve">Модернизация системы </w:t>
            </w:r>
            <w:r>
              <w:rPr>
                <w:szCs w:val="28"/>
              </w:rPr>
              <w:t>поддержки экспортеров – субъектов малого и среднего предпринимательства,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1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,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,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0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,0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,6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нски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5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</w:rPr>
              <w:t>Всего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6,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1,8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4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4,9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4,0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0,2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1,751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,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,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,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427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Республики Ты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24</w:t>
            </w:r>
          </w:p>
        </w:tc>
      </w:tr>
      <w:tr>
        <w:trPr>
          <w:cantSplit w:val="true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53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9,4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1" w:leader="none"/>
        </w:tabs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5. Участники регионального проек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24"/>
        <w:gridCol w:w="1627"/>
        <w:gridCol w:w="4231"/>
        <w:gridCol w:w="3588"/>
        <w:gridCol w:w="957"/>
      </w:tblGrid>
      <w:tr>
        <w:trPr>
          <w:tblHeader w:val="true"/>
          <w:trHeight w:val="53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анятость в проекте, %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инистр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дминистратор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61" w:hRule="atLeast"/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trHeight w:val="6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ректор МКК Фонд поддержки предпринимательства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ргит Д-Ц.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Агентства по привлечению и защите инвестиций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ргит А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начальник отдела развития малых обрабатывающих производств и инновационной деятельности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тафьева Е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начальник отдела </w:t>
            </w:r>
            <w:hyperlink r:id="rId2">
              <w:r>
                <w:rPr>
                  <w:rStyle w:val="InternetLink"/>
                  <w:szCs w:val="28"/>
                </w:rPr>
                <w:t>развития промышленности и инвестиционной политики</w:t>
              </w:r>
            </w:hyperlink>
            <w:r>
              <w:rPr>
                <w:szCs w:val="28"/>
              </w:rPr>
              <w:t xml:space="preserve">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аккак Ш.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ерен-Доржу А.В., </w:t>
            </w: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юн Ч.Т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лавный специалист отдела </w:t>
            </w:r>
            <w:hyperlink r:id="rId3">
              <w:r>
                <w:rPr>
                  <w:rStyle w:val="InternetLink"/>
                  <w:szCs w:val="28"/>
                </w:rPr>
                <w:t>развития малых обрабатывающих производств и инновационной деятельности</w:t>
              </w:r>
            </w:hyperlink>
            <w:r>
              <w:rPr>
                <w:szCs w:val="28"/>
              </w:rPr>
              <w:t xml:space="preserve">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Иргит А.В., </w:t>
            </w:r>
            <w:r>
              <w:rPr>
                <w:szCs w:val="28"/>
              </w:rPr>
              <w:t>начальник отдела развития малых обрабатывающих производств и инновационной деятельности Министерств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юн О.К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екретарь проектного офиса, главный специалист отдела </w:t>
            </w:r>
            <w:hyperlink r:id="rId4">
              <w:r>
                <w:rPr>
                  <w:rStyle w:val="InternetLink"/>
                  <w:szCs w:val="28"/>
                </w:rPr>
                <w:t>развития промышленности и инвестиционной политики</w:t>
              </w:r>
            </w:hyperlink>
            <w:r>
              <w:rPr>
                <w:szCs w:val="28"/>
              </w:rPr>
              <w:t xml:space="preserve">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Иргит А.В., </w:t>
            </w:r>
            <w:r>
              <w:rPr>
                <w:szCs w:val="28"/>
              </w:rPr>
              <w:t>начальник отдела развития малых обрабатывающих производств и инновационной деятельности Министерств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а интеграция Портала Бизнес-навигатора МСП с государственной информационной системой промышленности ГИСП в целях реализации на базе Портала Бизнес-навигатора МСП дополнительных функциональных возможностей для субъектов МСП, осуществляющих производственную деятельность, в том числе в части организации сбыта продукци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а возможность участия субъектов МСП в формировании обновленной городской среды и инфраструктуры посредством расширения функционала Бизнес-навигатора МСП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всянников Е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нистр строительства и жилищно-коммунального хозяйства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агаан-оол К.Б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эр г.Кызы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360" w:right="-106" w:hanging="36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о развитие электронных сервисов поддержки субъектов МСП с целью участия субъектов МСП в закупках,– электронную платформу для развития факторинга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моленцева У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ститель министра Республики Тыва по регулированию контрактной системы в сфере закуп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-106" w:hanging="36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ие упрощенного доступа в электронном виде для субъектов МСП к мерам поддержки, услугам и сервисам организаций инфраструктуры развития МСП и сбыта товаров и услуг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Грицюк Р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нистр информатизации и связ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trHeight w:val="179" w:hRule="atLeast"/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-106" w:hanging="36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вышение качества закупочной деятельност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моленцева У.О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меститель министра Республики Тыва по регулированию контрактной системы в сфере закуп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60" w:right="-106" w:hanging="36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1" w:leader="none"/>
                <w:tab w:val="center" w:pos="382" w:leader="none"/>
              </w:tabs>
              <w:spacing w:lineRule="auto" w:line="276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ргит Д-Ц.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ПАО «Агентство по привлечению и защите инвестиций Республики Тыв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ректор МКК Фонд поддержки предпринимательства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ргит А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начальник отдела развития малых обрабатывающих производств и инновационной деятельности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Грицюк Р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нистр информатизации и связ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-106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кеев А.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нистр по делам молодежи и спорта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-106" w:hanging="36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Модернизация системы </w:t>
            </w:r>
            <w:r>
              <w:rPr>
                <w:szCs w:val="28"/>
              </w:rPr>
              <w:t>поддержки экспортеров –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ректор МКК Фонд поддержки предпринимательства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тафьева Е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начальник отдела </w:t>
            </w:r>
            <w:hyperlink r:id="rId5">
              <w:r>
                <w:rPr>
                  <w:rStyle w:val="InternetLink"/>
                  <w:szCs w:val="28"/>
                </w:rPr>
                <w:t>развития промышленности и инвестиционной политики</w:t>
              </w:r>
            </w:hyperlink>
            <w:r>
              <w:rPr>
                <w:szCs w:val="28"/>
              </w:rPr>
              <w:t xml:space="preserve"> Министерства экономики Республики Ты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Журавлев В.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енеральный директор «Союз Торгово-промышленная палата Республики Тыва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4"/>
      </w:tblGrid>
      <w:tr>
        <w:trPr>
          <w:trHeight w:val="958" w:hRule="atLeast"/>
        </w:trPr>
        <w:tc>
          <w:tcPr>
            <w:tcW w:w="14384" w:type="dxa"/>
            <w:tcBorders/>
            <w:vAlign w:val="center"/>
          </w:tcPr>
          <w:p>
            <w:pPr>
              <w:pStyle w:val="Style20"/>
              <w:spacing w:lineRule="auto" w:line="276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проект «Акселерация субъектов малого и среднего предпринимательства» предусматривает комплекс мер по:</w:t>
            </w:r>
          </w:p>
          <w:p>
            <w:pPr>
              <w:pStyle w:val="Style20"/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снижению издержек по созданию бизнеса, повышению уровня информированности и доступности необходимого комплекса услуг, сервисов и мер государственной поддержки для предпринимателей. В частности мероприятия направлены на обеспечение безбумажного доступа к услугам и сервисам инфраструктуры поддержки в режиме «одного окна». Отличительной чертой проекта является формирование единой цифровой среды взаимодействия с органами власти, институтами развития, партнерами и потребителями товаров (работ, услуг). В частности, предусматривается создание комфортной цифровой эко-системы для субъектов МСП, обеспечивающей возможность перехода с использованием ЕСИА между существующими информационными системами, образовательными платформами и сбытовыми площадками (B2C, B2B, B2G). Такой подход значительно расширит осведомленность предпринимателей о работе соответствующих цифровых платформ и упростит доступ к услугам, а также навигацию на этих ресурсах;</w:t>
            </w:r>
          </w:p>
          <w:p>
            <w:pPr>
              <w:pStyle w:val="Style20"/>
              <w:spacing w:lineRule="auto" w:line="276"/>
              <w:ind w:left="0" w:firstLine="70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 совершенствованию системы закупок;</w:t>
            </w:r>
          </w:p>
          <w:p>
            <w:pPr>
              <w:pStyle w:val="Style20"/>
              <w:spacing w:lineRule="auto" w:line="276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звитию и модернизации региональной инфраструктуры поддержки МСП, оказывающей комплекс услуг бизнесу. В частности, в рамках проекта предусмотрено создание и развитие центра «Мой бизнес», который объединяет на одной площадке все имеющиеся и необходимые ранее созданные организации инфраструктуры и институты развития в регионе. Также важным мероприятием регионального проекта является обеспечение производственных МСП доступными площадями в целях снижения их издержек на инвестиционной стадии – проект «Мой бизнес парк». Расширение сектора производственных субъектов МСП путем создания такого значимого элемента инфраструктуры имущественной поддержки субъектов МСП, как промышленный парк, что позволит увеличить объем инвестиции субъектов МСП в основной капитала и создать качественно новые производства;</w:t>
            </w:r>
          </w:p>
          <w:p>
            <w:pPr>
              <w:pStyle w:val="Style20"/>
              <w:spacing w:lineRule="auto" w:line="276"/>
              <w:ind w:left="0"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одействию выхода субъектов МСП на внешние рынки. Выход на внешние рынки позволяет субъекту МСП развиваться как экстенсивно, так и интенсивно. Потенциал в этом направлении достаточно большой, особенно в высокотехнологичных отраслях. В осуществлении субъектами МСП экспортной деятельности есть проблемы и недостаточной заинтересованности малого бизнеса выходить на экспорт, и наличия барьеров для экспорта, которые в основном лежат в плоскости технического регулирования. В комплекс мер поддержки МСП в несырьевом экспорте входят специальные кредитные программы и развитие программ поддержки для субъектов МСП Центра поддержки экспорта.</w:t>
            </w:r>
          </w:p>
        </w:tc>
      </w:tr>
    </w:tbl>
    <w:p>
      <w:pPr>
        <w:pStyle w:val="Normal"/>
        <w:spacing w:lineRule="auto" w:line="276"/>
        <w:ind w:left="10206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10206" w:hanging="0"/>
        <w:jc w:val="center"/>
        <w:rPr>
          <w:szCs w:val="28"/>
        </w:rPr>
      </w:pPr>
      <w:r>
        <w:rPr>
          <w:szCs w:val="28"/>
        </w:rPr>
        <w:t>к паспорту регионального проекта Акселерация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5254"/>
        <w:gridCol w:w="1311"/>
        <w:gridCol w:w="1369"/>
        <w:gridCol w:w="1893"/>
        <w:gridCol w:w="2880"/>
        <w:gridCol w:w="1149"/>
      </w:tblGrid>
      <w:tr>
        <w:trPr>
          <w:tblHeader w:val="true"/>
          <w:trHeight w:val="3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результата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, контрольной точ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 характеристика результат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</w:tr>
      <w:tr>
        <w:trPr>
          <w:trHeight w:val="2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ОЗДАНИЕ ЦИФРОВОЙ ПЛАТФОРМЫ, ОРИЕНТИРОВАННОЙ НА ИНФОРМАЦИОННУЮ ПОДДЕРЖКУ ПРОИЗВОДСТВЕННОЙ И СБЫТОВОЙ ДЕЯТЕЛЬНОСТИ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5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30.09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т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Информированность субъектов малого и среднего предпринима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Г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1.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 xml:space="preserve">Сформирована рабочая группа «По вопросам интеграции ГИСП и сервисов Портала Бизнес-навигатора МСП» из представителей Министерства экономики РТ, Министерства информатизации Республики Тыва, Министерства земельных и имущественных отношений Республики Тыва, Министерства </w:t>
            </w:r>
            <w:r>
              <w:rPr>
                <w:szCs w:val="28"/>
                <w:highlight w:val="yellow"/>
              </w:rPr>
              <w:t>Республики Тыва по регулированию контрактной системы в сфере закупок, Министерства по делам молодежи и спорта Республики Тыва, мэрии г.Кызыла и организаций инфраструктуры поддержки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15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30.04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Приказ о формировании рабочей группы (далее – Р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  <w:highlight w:val="yellow"/>
              </w:rPr>
              <w:t>РРП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лен план мероприятий по реализации основных направлений интеграции ГИСП и сервисов (систем) Портала Бизнес-навигатора МС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15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30.06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Утвержденный РГ план мероприятий </w:t>
            </w:r>
            <w:r>
              <w:rPr>
                <w:color w:val="000000"/>
                <w:szCs w:val="28"/>
              </w:rPr>
              <w:t>по реализации основных направлений интеграции ГИСП и сервисов (систем) Портала Бизнес-навигатора М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еделены основные направления и мероприятия по интеграции ГИСП и сервисов (систем) Портала Бизнес-навигатора МСП, учитывая приоритеты на федеральном уровн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.06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Утвержденный РГ план мероприятий </w:t>
            </w:r>
            <w:r>
              <w:rPr>
                <w:color w:val="000000"/>
                <w:szCs w:val="28"/>
              </w:rPr>
              <w:t>по интеграции ГИСП и сервисов (систем) Портала Бизнес-навигатора М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формирована рабочая группа «По вопросам интеграции ГИС ЖКХ и Бизнес-навигатора МСП» из представителей Минстроительства РТ и Мининформсвязи 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9.04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риказ о формировании рабочей группы (далее – РГ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>
          <w:trHeight w:val="10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роведены работы по интеграции «Бизнес-навигатора МСП» и ГИС ЖКХ в части обеспечения автоматизированной передачи информации о </w:t>
            </w:r>
            <w:r>
              <w:rPr>
                <w:rFonts w:eastAsia="Arial Unicode MS"/>
                <w:bCs/>
                <w:color w:val="000000"/>
                <w:szCs w:val="28"/>
              </w:rPr>
              <w:t>планах благоустройства дворовых территорий и общественных простран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8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агаан-оол К.Б., Овсянников Е.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3" w:hanging="0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ередача информации </w:t>
            </w:r>
            <w:r>
              <w:rPr>
                <w:szCs w:val="28"/>
              </w:rPr>
              <w:t xml:space="preserve">о </w:t>
            </w:r>
            <w:r>
              <w:rPr>
                <w:rFonts w:eastAsia="Arial Unicode MS"/>
                <w:bCs/>
                <w:color w:val="000000"/>
                <w:szCs w:val="28"/>
              </w:rPr>
              <w:t>планах благоустройства дворовых территорий и общественных пространств в АО «Корпорация «МСП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а возможность участия субъектов МСП в формировании обновленной городской среды и инфраструктуры посредством расширения функционала Бизнес-навигатора МС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4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8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Сагаан-оол К.Б., Овсянников Е.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роведена работа по интеграции «Бизнес-навигатора МСП» 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ГИС ЖКХ в части обеспечения автоматизированной передачи информации о планах благоустройства дворовых территорий и общественных пространств </w:t>
            </w:r>
            <w:r>
              <w:rPr>
                <w:rFonts w:eastAsia="Arial Unicode MS"/>
                <w:bCs/>
                <w:color w:val="000000"/>
                <w:szCs w:val="28"/>
              </w:rPr>
              <w:t>в АО «Корпорация «МСП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Внесение предложений в проект федерального закона, предусматривающего наделение Правительства Российской Федерации полномочиями по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– </w:t>
            </w: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утверждению типовой формы заявки на участие в закупках в электронной форме (по отдельной номенклатуре)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–</w:t>
            </w:r>
            <w:r>
              <w:rPr>
                <w:rFonts w:eastAsia="Times New Roman"/>
                <w:bCs/>
                <w:color w:val="000000"/>
                <w:szCs w:val="28"/>
                <w:highlight w:val="yellow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определению порядка информационного взаимодействия АИС Закупки с ЕИС, ОЭП и иными государственными информационными системам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– </w:t>
            </w: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 xml:space="preserve">утверждению условий и порядка применения антидемпинговых мер (далее – проект федерального закона о наделении Правительства полномочиям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04.03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оржак Р.Ч, Смоленцева У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Письмо в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szCs w:val="28"/>
                <w:highlight w:val="yellow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Внесение предложений в проект распоряжения Правительства Российской Федерации, предусматривающий создание электронных сервисов для поддержки субъектов МСП с целью участия субъектов МСП в закупк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9.08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3.06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Смоленцева У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исьмо в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Внесение предложений по</w:t>
            </w:r>
            <w:r>
              <w:rPr>
                <w:rFonts w:eastAsia="Arial Unicode MS"/>
                <w:bCs/>
                <w:szCs w:val="28"/>
              </w:rPr>
              <w:t xml:space="preserve"> развитию электронных сервисов поддержки субъектов МСП с целью участия субъектов МСП в закупках, предусматривающих: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цифровизацию процесса участия субъектов МСП в закупках на всех основных этапах (от подбора закупок до заключения договоров по результатам закупок);</w:t>
            </w:r>
          </w:p>
          <w:p>
            <w:pPr>
              <w:pStyle w:val="Normal"/>
              <w:tabs>
                <w:tab w:val="clear" w:pos="709"/>
                <w:tab w:val="left" w:pos="393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консолидацию мер поддержки, оказываемых инновационным, высокотехнологичным субъектам МСП АО «Корпорация «МСП» и институтами развития в сфере инноваций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–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электронную платформу для развития факторин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1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30.09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моленцева У.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исьмо в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УПРОЩЕННОГО ДОСТУПА В ЭЛЕКТРОННОМ ВИДЕ ДЛЯ СУБЪЕКТОВ МСП К МЕРАМ ПОДДЕРЖКИ, УСЛУГАМ И СЕРВИСАМ ОРГАНИЗАЦИЙ ИНФРАСТРУКТУРЫ РАЗВИТИЯ МСП И СБЫТА ТОВАРОВ И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0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>Количество вновь созданных и действующих субъектов МСП и самозанятых граждан, совершивших значимые действия во всех информационных системах в рамках национального проекта</w:t>
            </w:r>
            <w:r>
              <w:rPr>
                <w:rFonts w:eastAsia="Arial Unicode MS"/>
                <w:bCs/>
                <w:szCs w:val="28"/>
                <w:vertAlign w:val="superscript"/>
              </w:rPr>
              <w:t>4</w:t>
            </w:r>
            <w:r>
              <w:rPr>
                <w:rFonts w:eastAsia="Arial Unicode MS"/>
                <w:bCs/>
                <w:szCs w:val="28"/>
              </w:rPr>
              <w:t xml:space="preserve"> и улучшивших показатели выручки и/или численности занятых, достигло 3762 ед. в 2019 – 2024 гг. (нарастающим итогом), в том числе</w:t>
            </w:r>
            <w:r>
              <w:rPr>
                <w:rFonts w:eastAsia="Arial Unicode MS"/>
                <w:bCs/>
                <w:szCs w:val="28"/>
                <w:vertAlign w:val="superscript"/>
              </w:rPr>
              <w:t>5</w:t>
            </w:r>
            <w:r>
              <w:rPr>
                <w:rFonts w:eastAsia="Arial Unicode MS"/>
                <w:bCs/>
                <w:szCs w:val="28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 2019 году – 600 е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 2020 году – 1309 е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 2021 году – 1734 е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 2022 году – 2494 ед.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 2023 году – 3295 ед.;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- в 2024 году – 3762 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С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казано содействие в оцифровании и размещении на едином государственном ресурсе всех услуг и сервисов организаций инфраструктуры и меры поддержки с открытым доступом для федеральных и региональных органов власти, институтов развития и други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01.08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о оказание услуг и сервисов организаций инфраструктуры и мер поддержки в электронном виде (с использованием ЕСИА) субъектам МС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, 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 доступ субъектов МСП через единый личный кабинет (с использованием ЕСИА) к ключевым государственным и негосударственным образовательным платформам, информационным системам и производственно-сбытовым площадкам с возможностью размещения заявок и осуществления торговли в электронном ви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1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, 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казано содействие в обеспечении посредством АИС управление заявками субъектов МСП, обращающихся за финансовой поддержкой в рамках Национальной гарантийной системы (НГС), онлайн-взаимодействие между банками-партнерами и организациями-партнерами, аккредитованными участниками НГС, и заемщиками – субъектами МСП, в целях предоставления кредитно-гарантийной поддержки, включая программы льготного кредит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20.12.2020 </w:t>
              <w:b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, 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Изучен федеральный закон, которым </w:t>
            </w:r>
            <w:r>
              <w:rPr>
                <w:rFonts w:eastAsia="Arial Unicode MS"/>
                <w:bCs/>
                <w:szCs w:val="28"/>
              </w:rPr>
              <w:t>установлен порядок ведения единого реестра субъектов МСП – получателей поддержки, определены условия представления для формирования указанного реестра информации, ответственные за представление так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1.07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1.09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, 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овано формирование единого реестра субъектов МСП - получателей поддерж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.1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bCs/>
                <w:color w:val="000000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7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>АО «Корпорация «МСП» по регистрации на Портале Бизнес-навигатора МСП через многофункциональные центры предоставления государственных и муниципальных услуг (далее – МФЦ), Центры оказания услуг для бизнеса (далее – ЦОУ), иные организации инфраструктуры поддержки МСП (далее – иные организации), а также в электронной форме через Единый портал государственных и муниципальных услуг (функций) (далее – ЕПГУ) в 2019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Ежегодный 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7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>АО «Корпорация «МСП» по регистрации на Портале Бизнес-навигатора МСП через МФЦ, ЦОУ, иные организации, а также в электронной форме через ЕПГУ в 2020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Ежегодный 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7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>АО «Корпорация «МСП» по регистрации на Портале Бизнес-навигатора МСП через МФЦ, ЦОУ, иные организации, а также в электронной форме через ЕПГУ в 202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Ежегодный 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>АО «Корпорация «МСП» по регистрации на Портале Бизнес-навигатора МСП через МФЦ, ЦОУ, иные организации, а также в электронной форме через ЕПГУ в 2022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жегодный 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>АО «Корпорация «МСП» по регистрации на Портале Бизнес-навигатора МСП через МФЦ, ЦОУ, иные организации, а также в электронной форме через ЕПГУ в 2023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жегодный 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>АО «Корпорация «МСП» по регистрации на Портале Бизнес-навигатора МСП через МФЦ, ЦОУ, иные организации, а также в электронной форме через ЕПГУ в 2024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Ежегодный 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рганизовано предоставление услуги </w:t>
              <w:br/>
              <w:t xml:space="preserve">АО «Корпорация «МСП» по регистрации на Портале Бизнес-навигатора МСП через МФЦ, ЦОУ, иные организации, а также в электронной форме через ЕПГ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тчет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о предоставлении услуги АО «Корпорация «МСП» через МФЦ, ЦОУ, иные организации и ЕПГ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ВЫШЕНИЕ КАЧЕСТВА ЗАКУПОЧ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3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10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моленцева У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вышение качества закупочной деятельности субъектов М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С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ие  внедрения методических рекомендаций по вопросам оказания финансовой, имущественной, информационной, маркетинговой и иной поддержки субъектам малого и среднего предпринимательства в целях стимулирования их развития в качестве поставщиков (исполнителей, подрядчиков) при осуществлении закупок товаров, работ, услуг заказчиками, определенными Правительством Российской Федерации в соответствии с Федеральным законом от 18.07.2011 № 223-ФЗ «О закупках товаров, работ, услуг отдельными видами юридических лиц» (далее – методические рекоменд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Смоленцева У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ность в АО «Корпорация «МСП», включающая информацию о внедрении методических рекомендаций, предоставляемая в порядке, установленном Советом директоров АО «Корпорация «МСП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07.12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1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ата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 xml:space="preserve">Создание и развитие промышленного парка, центра «Мой бизнес», Центра поддержки экспорта с целью </w:t>
            </w:r>
            <w:r>
              <w:rPr>
                <w:b/>
                <w:szCs w:val="28"/>
              </w:rPr>
              <w:t>ускоренного развития субъектов предпринима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С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Изучено постановление Правительства Российской Федерации о внесении изменений в постановление Правительства Российской Федерации от 15 апреля 2014 № 316 «</w:t>
            </w:r>
            <w:r>
              <w:rPr>
                <w:szCs w:val="28"/>
                <w:highlight w:val="yellow"/>
              </w:rPr>
              <w:t xml:space="preserve">Об утверждении государственной программы Российской Федерации «Экономическое развитие и инновационная экономика» </w:t>
            </w:r>
            <w:r>
              <w:rPr>
                <w:color w:val="000000"/>
                <w:szCs w:val="28"/>
                <w:highlight w:val="yellow"/>
              </w:rPr>
              <w:t>(после принят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07.12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31.12.20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оржак Р.Ч., 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Направление заявки и принятие участия в отборе субъектов Российской Федерации для предоставления субсидий из федерального бюджета бюджетам субъектов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1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16.01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Принятие участия на комиссии по распределению субсид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Заключение соглашений с Минэкономразвития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16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15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оржак Р.Ч., 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троительство парков и технопарков (объектов капитального строи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ы по соглашениям представляются в Минэкономразвития РФ ежекварталь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ие с резидентами промышленного парка договоров об аренде земельных участков, застройка площадки/аренда офиса, приобретение ими оборудования и открыти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ёты в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  <w:lang w:bidi="ru-RU"/>
              </w:rPr>
              <w:t>Ввод объектов капитального строи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кт ввода в эксплуатац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.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омышленный парк внесен в базу данных портала ГИСИП, обеспечено оказание услуг и сервисов организаций инфраструктуры и мер поддержки в электронном виде (с использованием ЕСИА) субъектам МСП – резидентам промышленных парков и технопарков, а также получателям услуг центров «Мой бизне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1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Иргит Д-Ц.А., Грицюк Р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естры ГИСИП и ЕСИ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беспечен льготный доступ субъектов МСП к производственным площадям и помещениям в целях создания (развития) производственных и инновационных компаний, путем создания промышленного пар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6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ргит Д-Ц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 xml:space="preserve">Изучение приказа </w:t>
            </w:r>
            <w:r>
              <w:rPr>
                <w:rFonts w:eastAsia="Arial Unicode MS"/>
                <w:color w:val="000000"/>
                <w:szCs w:val="28"/>
                <w:highlight w:val="yellow"/>
              </w:rPr>
              <w:t xml:space="preserve">Минэкономразвития России, закрепляющего </w:t>
            </w:r>
            <w:r>
              <w:rPr>
                <w:szCs w:val="28"/>
                <w:highlight w:val="yellow"/>
              </w:rPr>
              <w:t>технические и организационные требования к деятельности центров «Мой бизнес», а также перечень и регламент оказываемых услуг субъектам МСП (после утвержд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1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5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оржак Р.Ч.,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 xml:space="preserve">Приведение в </w:t>
            </w:r>
            <w:r>
              <w:rPr>
                <w:szCs w:val="28"/>
                <w:highlight w:val="yellow"/>
              </w:rPr>
              <w:t>соответствие деятельности центра «Мой бизнес» с нормативно-правовыми актами, закрепляющими технические и организационные требования к деятельности цент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Центры «Мой бизнес» внесены в базу данных портала ГИСИП, обеспечено оказание услуг и сервисов организаций инфраструктуры и мер поддержки в электронном виде (с использованием ЕСИА) субъектам МСП –получателям услуг центров «Мой бизн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12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5.12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еестры ГИСИП и ЕСИ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дача мониторинга достижения стандартов деятельности центров «Мой бизне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ёты в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4.3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Внесено предложение в перечень инвестиционных предложений для МСП в спортивной отрас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01.06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szCs w:val="28"/>
              </w:rPr>
              <w:t>Перечень мероприятий. Организация взаимодействия с Минспорт Росс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сено предложение в программу развития МСП, направленная на создание, использование и управление объектами спортивной инфраструктуры на основе имущественного комплекса, находящегося в муниципальной, региональной или федеральной 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5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мероприятий. Организация взаимодействия с Минспорт Росс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ведена работа по заполнению федеральной интерактивной карты (сайта) инвестиционных предложений для субъектов МСП в спортивной отрасли в разрезе субъектов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01.06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екее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Минспорт Росс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Организовано оказание комплекса услуг, сервисов и мер поддержки субъектам МСП в Центрах «Мой бизнес», в том числе финансовых (</w:t>
            </w:r>
            <w:r>
              <w:rPr>
                <w:bCs/>
                <w:szCs w:val="28"/>
              </w:rPr>
              <w:t>кредитных, гарантийных, лизинговых)</w:t>
            </w:r>
            <w:r>
              <w:rPr>
                <w:szCs w:val="28"/>
              </w:rPr>
              <w:t xml:space="preserve"> услуг, консультационной и образовательной поддержки, поддержки по созданию и модернизации производств, социального предпринимательства и в  таких сферах, как благоустройство городской среды и сельской местности, экология, женское предпринимательство, а также услуг АО «Корпорация «МСП» и АО «Российский экспортный центр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1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ёты в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инятие участие в обучении </w:t>
            </w:r>
            <w:r>
              <w:rPr>
                <w:rFonts w:eastAsia="Arial Unicode MS"/>
                <w:bCs/>
                <w:szCs w:val="28"/>
              </w:rPr>
              <w:t>региональных (муниципальных) команд, организаций инфраструктуры поддержки МС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6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бучены </w:t>
            </w:r>
            <w:r>
              <w:rPr>
                <w:rFonts w:eastAsia="Arial Unicode MS"/>
                <w:bCs/>
                <w:szCs w:val="28"/>
              </w:rPr>
              <w:t>региональные (муниципальные) команды, организации инфраструктуры поддержки МС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отборе инновационных, высокотехнологичных субъектов МСП («газелей»)  и сформированы паспорта с указанием сведений о соответствии/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, в том числе внедряющим инновации, осуществляющим проекты в сфере импортозамещения и (или) производящим экспортную продукцию и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1.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1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отбо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конкурсе по оказанию гарантийной поддержки субъектам МСП, реализующим стартап-проекты, в 2019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конкурсе по оказанию консолидированной поддержки инновационным, высокотехнологичным субъектам МСП, в том числе стартап-предприятиям и «газелям», в 2019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 Иргит А.В., Дану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отборе инновационных, высокотехнологичных субъектов МСП («газелей»)  и сформированы паспорта с указанием сведений о соответствии/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, в том числе внедряющим инновации, осуществляющим проекты в сфере импортозамещения и (или) производящим экспортную продукцию и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1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отбо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конкурсе по оказанию гарантийной поддержки субъектам МСП, реализующим стартап-проекты, в 2020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конкурсе по оказанию консолидированной поддержки инновационным, высокотехнологичным субъектам МСП, в том числе стартап-предприятиям и «газелям», в 2020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 Иргит А.В., Дану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отборе инновационных, высокотехнологичных субъектов МСП («газелей»)  и сформированы паспорта с указанием сведений о соответствии/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, в том числе внедряющим инновации, осуществляющим проекты в сфере импортозамещения и (или) производящим экспортную продукцию и услу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1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1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отбор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конкурсе по оказанию гарантийной поддержки субъектам МСП, реализующим стартап-проекты, в 202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2.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провождены субъекты МСП для участия в конкурсе по оказанию консолидированной поддержки инновационным, высокотехнологичным субъектам МСП, в том числе стартап-предприятиям и «газелям», в 202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оржак Р.Ч., Иргит А.В., Дану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Ежегодно сопровождены субъекты МСП для участия в конкурсе по оказанию поддержки </w:t>
            </w:r>
            <w:r>
              <w:rPr>
                <w:rFonts w:eastAsia="Arial Unicode MS"/>
                <w:bCs/>
                <w:szCs w:val="28"/>
              </w:rPr>
              <w:t>инновационным, высокотехнологичным субъектам МСП, в том числе стартап-предприятям и «газеля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 для участия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Изучена и принята в работу </w:t>
            </w:r>
            <w:r>
              <w:rPr>
                <w:rFonts w:eastAsia="Arial Unicode MS"/>
                <w:bCs/>
                <w:szCs w:val="28"/>
              </w:rPr>
              <w:t>программа «Расширение использования франшиз в секторе МСП» (сопровождение при «упаковке» бизнес-идеи во франшизу), в частности, разработано не менее 1 единицы франшизы ежегодн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7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Изучены и приняты в работу </w:t>
            </w:r>
            <w:r>
              <w:rPr>
                <w:szCs w:val="28"/>
              </w:rPr>
              <w:t xml:space="preserve">положения о конкурсных отборах с целью предоставления грантов </w:t>
            </w:r>
            <w:r>
              <w:rPr>
                <w:rFonts w:eastAsia="Arial Unicode MS"/>
                <w:bCs/>
                <w:szCs w:val="28"/>
              </w:rPr>
              <w:t>субъектам МСП на разработку и создание производства инновационной продукции под задачи крупного российского бизнеса, на создание и (или) расширение производства инновационной продукции, а также на осуществление НИОКР, в том числе в сфере спорта, городской среды, экологии, социального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5.2019 01.05.2020 01.05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Оказано сопровождение субъектов МСП при подаче заявки на участие в конкурсе, проводимым Федеральным государственным бюджетным учреждением «Фонд содействия развитию малых форм предприятий в научно-технической сфере» по предоставлению грантов </w:t>
            </w:r>
            <w:r>
              <w:rPr>
                <w:rFonts w:eastAsia="Arial Unicode MS"/>
                <w:bCs/>
                <w:szCs w:val="28"/>
              </w:rPr>
              <w:t>субъектам МСП на разработку и создание производства инновационной продукции под задачи крупного российского бизнеса, на создание и (или) расширение производства инновационной продукции, а также на осуществление НИОКР, в том числе в сфере спорта, городской среды, экологии, социального предпринимательств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12.2019 01.12.2020 01.1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Иргит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</w:t>
            </w:r>
            <w:r>
              <w:rPr>
                <w:szCs w:val="28"/>
                <w:lang w:bidi="ru-RU"/>
              </w:rPr>
              <w:t>аявки субъектов МСП в Федеральное государственное бюджетное учреждение «Фонд содействия развитию малых форм предприятий в научно-технической сфере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Модернизация системы </w:t>
            </w:r>
            <w:r>
              <w:rPr>
                <w:b/>
                <w:szCs w:val="28"/>
              </w:rPr>
              <w:t>поддержки экспортеров – субъектов малого и среднего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31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Карата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Обеспечен доступ субъектов МСП к экспортной поддержке. Количество субъектов МСП, выведенных на экспорт при поддержке ЦПЭ, достигло 40 ед. (нарастающим итогом) к 2024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  <w:t>С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Изучен и принят в работу порядок учета и сбора информации о количестве и объемах </w:t>
            </w:r>
            <w:r>
              <w:rPr>
                <w:szCs w:val="28"/>
              </w:rPr>
              <w:t xml:space="preserve">несырьевого экспорта </w:t>
            </w:r>
            <w:r>
              <w:rPr>
                <w:rFonts w:eastAsia="Arial Unicode MS"/>
                <w:bCs/>
                <w:szCs w:val="28"/>
              </w:rPr>
              <w:t>товаров (работ, услуг) субъектов МСП-экспортеров без увеличения объема отчетности для субъектов МС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szCs w:val="28"/>
                <w:lang w:bidi="ru-RU"/>
              </w:rPr>
              <w:t xml:space="preserve">Оказано сопровождение субъектов МСП при подаче заявки на получение </w:t>
            </w:r>
            <w:r>
              <w:rPr>
                <w:rFonts w:eastAsia="Arial Unicode MS"/>
                <w:szCs w:val="28"/>
              </w:rPr>
              <w:t xml:space="preserve">кредитно-гарантийных продуктов АО «Корпорация «МСП», АО «МСП Банк» с льготными условиями финансирования для субъектов МСП – экспортно-ориентированных компаний, которая включена в единый комплекс мер поддержки экспорта («коробочный продукт»), разработка и реализация которого предусмотрена в рамках национальной программы </w:t>
            </w:r>
            <w:r>
              <w:rPr>
                <w:szCs w:val="28"/>
              </w:rPr>
              <w:t>в сфере развития международной кооперации и эк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явки субъектов МСП из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зучены методические рекомендации по реализации региональной программы «Инвестиционный лиф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4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5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тафь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3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Утвержден Регламент взаимодействия </w:t>
            </w:r>
            <w:r>
              <w:rPr>
                <w:szCs w:val="28"/>
              </w:rPr>
              <w:t>по реализации региональной программы «Инвестиционный лифт»</w:t>
            </w:r>
            <w:r>
              <w:rPr>
                <w:rFonts w:eastAsia="Arial Unicode MS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тафьева Е.В.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szCs w:val="28"/>
              </w:rPr>
              <w:t xml:space="preserve">Регламент взаимодействия </w:t>
            </w:r>
            <w:r>
              <w:rPr>
                <w:szCs w:val="28"/>
              </w:rPr>
              <w:t>по реализации региональной программы «Инвестиционный лифт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ПП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szCs w:val="28"/>
              </w:rPr>
              <w:t xml:space="preserve">Внедрена система «Инвестиционный лифт» в сфере несырьевого экспорта, с участием Центра (агентства) координации поддержки экспортно-ориентированных субъектов МСП (ЦПЭ), </w:t>
            </w:r>
            <w:r>
              <w:rPr>
                <w:szCs w:val="28"/>
              </w:rPr>
              <w:t>региональных фондов развития промышленности (в случае принятия законов субъектов Российской Федерации о создании региональных фондов развития с учетом модельного закона, подготовленного Минпромторгом России совместно с Минфином России при участии АО «Корпорация «МСП» и системообразующих банков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0.1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стафьева Е.В.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 АО «Корпорация «МСП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80" w:right="1080" w:gutter="0" w:header="567" w:top="1440" w:footer="567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1"/>
      </w:pPr>
      <w:rPr>
        <w:sz w:val="20"/>
        <w:i w:val="false"/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Arial Unicode MS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  <w:sz w:val="26"/>
    </w:rPr>
  </w:style>
  <w:style w:type="character" w:styleId="WW8Num6z0">
    <w:name w:val="WW8Num6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t.tuva.ru/directions/investment-policy/" TargetMode="External"/><Relationship Id="rId3" Type="http://schemas.openxmlformats.org/officeDocument/2006/relationships/hyperlink" Target="http://www.mert.tuva.ru/directions/investment-policy/" TargetMode="External"/><Relationship Id="rId4" Type="http://schemas.openxmlformats.org/officeDocument/2006/relationships/hyperlink" Target="http://www.mert.tuva.ru/directions/investment-policy/" TargetMode="External"/><Relationship Id="rId5" Type="http://schemas.openxmlformats.org/officeDocument/2006/relationships/hyperlink" Target="http://www.mert.tuva.ru/directions/investment-poli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4:00Z</dcterms:created>
  <dc:creator>Регистратор 15_2</dc:creator>
  <dc:description/>
  <cp:keywords/>
  <dc:language>en-US</dc:language>
  <cp:lastModifiedBy>Сарыг-оол Айлана Сергеевна</cp:lastModifiedBy>
  <cp:lastPrinted>2018-12-06T11:35:00Z</cp:lastPrinted>
  <dcterms:modified xsi:type="dcterms:W3CDTF">2019-01-31T12:25:00Z</dcterms:modified>
  <cp:revision>8</cp:revision>
  <dc:subject/>
  <dc:title/>
</cp:coreProperties>
</file>