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ВА РЕСПУБЛИКАНЫН ЧАЗА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КТА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ЕСПУБЛИКИ Т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государственную программу Республики Тыва «Основные направления развития органов записи актов гражданского состояния Республики Тыва на 2018-2023 годы»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Указом Главы Республики Тыва от 15 октября 2021 г. № 409 «О структуре органов исполнительной власти Республики Тыва и признании утратившими силу отдельных указов Главы Республики Тыва» Правительство Республики Тыв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государственную программу Республики Тыва «Основные направления развития органов записи актов гражданского состояния Республики Тыва на 2018-2023 годы», утвержденную</w:t>
      </w:r>
      <w:r>
        <w:rPr/>
        <w:t xml:space="preserve"> </w:t>
      </w:r>
      <w:r>
        <w:rPr>
          <w:sz w:val="27"/>
          <w:szCs w:val="27"/>
        </w:rPr>
        <w:t>постановлением Правительства Республики Тыва от 31 октября 2017 г. № 486 (далее - Программ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) в разделе I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бзац второ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бзац пятьдесят трети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) абзац восьмой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) в разделе V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бзац второ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бзаце четвертом слова «Управления ЗАГС Республики Тыва (Агентства)» заменить словами «Министерства юстиции Республики Тыва»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на «Официальном интернет - портале правовой информации»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pra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 и официальном сайте Республики Тыва в информационно - 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Республики Тыва                                                                                      В. Ховалыг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2pt1">
    <w:name w:val="Основной текст + 12 pt1"/>
    <w:qFormat/>
    <w:rPr>
      <w:i/>
      <w:iCs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Information">
    <w:name w:val="inform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04:00Z</dcterms:created>
  <dc:creator>kalin-oolovna</dc:creator>
  <dc:description/>
  <cp:keywords/>
  <dc:language>en-US</dc:language>
  <cp:lastModifiedBy>Монгуш Анастасия Айсановна</cp:lastModifiedBy>
  <cp:lastPrinted>2021-12-14T16:38:00Z</cp:lastPrinted>
  <dcterms:modified xsi:type="dcterms:W3CDTF">2021-12-20T04:04:00Z</dcterms:modified>
  <cp:revision>2</cp:revision>
  <dc:subject/>
  <dc:title>Проект</dc:title>
</cp:coreProperties>
</file>