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лан работы </w:t>
      </w:r>
      <w:r>
        <w:rPr>
          <w:b/>
          <w:color w:val="000000"/>
          <w:sz w:val="28"/>
          <w:szCs w:val="28"/>
        </w:rPr>
        <w:t xml:space="preserve">Общественного совета пр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е юстиции Республики Тыва на 2023 год</w:t>
      </w:r>
    </w:p>
    <w:p>
      <w:pPr>
        <w:pStyle w:val="Normal"/>
        <w:shd w:fill="FFFFFF" w:val="clear"/>
        <w:ind w:left="302" w:hanging="21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и коллегии Министерства юстиции Республики Тыва «Об итогах деятельности Министерства юстиции Республики Тыва за 2022 год и о приоритетных направлениях деятельности на 2023 год»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января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Общественного совета при Министерстве юстиции Республики Тыва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марта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заседании коллегии Министерства юстиции Республики Тыва «Об итогах деятельности Министерства юстиции Республики Тыва за 1 полугодие 2023 года»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августа 2023 г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Общественного совета при Министерстве юстиции Республики Тыва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сентября 2023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>
      <w:rFonts w:ascii="Verdana" w:hAnsi="Verdana" w:cs="Verdana"/>
      <w:color w:val="6A6A6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0:00Z</dcterms:created>
  <dc:creator>piringile</dc:creator>
  <dc:description/>
  <dc:language>en-US</dc:language>
  <cp:lastModifiedBy>Куулар Эртине-Мерген Мергенович</cp:lastModifiedBy>
  <cp:lastPrinted>2015-08-31T09:51:00Z</cp:lastPrinted>
  <dcterms:modified xsi:type="dcterms:W3CDTF">2024-05-30T10:20:00Z</dcterms:modified>
  <cp:revision>2</cp:revision>
  <dc:subject/>
  <dc:title/>
</cp:coreProperties>
</file>