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еспублики Тыв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О внесении изменений в государственную программ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 «Основные направления развит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еспублики Тыва на 2018-2023 годы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он Республики Тыва</w:t>
            </w:r>
            <w:r>
              <w:rPr>
                <w:spacing w:val="2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от 13 декабря 2021 г. № 787-ЗРТ «О республиканском бюджете Республики Тыва на 2022 год и на плановый период 2023 и 2024 годов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ыва</w:t>
            </w:r>
            <w:r>
              <w:rPr>
                <w:spacing w:val="2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от 15 декабря 2022 г. № 887-ЗРТ «О республиканском бюджете Республики Тыва на 2023 год и на плановый период 2024 и 2025 годов</w:t>
              </w:r>
            </w:hyperlink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инятия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яемый проект постановления, разработан в целях приведения объемов финансирования государственной программы Республики Тыва «Основные направления развития органов записи актов гражданского состояния Республики Тыва на 2018-2023 годы» (далее - Программа), утвержденной постановлением Правительства Республики Тыва от 31.10.2017 № 486 в соответствие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 Законами Республики Тыва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от 13 декабря 2021 г. № 787-ЗРТ «О республиканском бюджете Республики Тыва на 2022 год и на плановый период 2023 и 2024 годов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от 15 декабря 2022 г. № 887-ЗРТ «О республиканском бюджете Республики Тыва на 2023 год и на плановый период 2024 и 2025 годов</w:t>
              </w:r>
            </w:hyperlink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ий эффект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Style19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финансирования Программы зависит организация деятельности органов ЗАГС Республики Тыва на исполнение переданных полномочий Российской Федерации на государственную регистрацию записей актов гражданского состояния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гулирующего воздействия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оценки регулирующего воздействия не требуется. 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основание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Принятие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постановления </w:t>
            </w:r>
            <w:r>
              <w:rPr>
                <w:b w:val="false"/>
                <w:sz w:val="28"/>
                <w:szCs w:val="28"/>
              </w:rPr>
              <w:t>не потребует дополнительных расходов из бюджета Республики Тыва. Финансировани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органов ЗАГС</w:t>
            </w:r>
            <w:r>
              <w:rPr>
                <w:b w:val="false"/>
                <w:sz w:val="28"/>
                <w:szCs w:val="28"/>
              </w:rPr>
              <w:t xml:space="preserve">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22 г. – 32153,7 тыс. рублей, в 2023 г. - 30255,3 тыс.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ирование мероприятий программы носит прогнозный характер, может быть уточнено исходя из возможностей бюджета Республики Тыва, подлежит корректировке при формировании проекта бюджета Республики Тыва на соответствующий год и плановый период.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ормативных правовых актов, подлежащих изменению в случае принятия проекта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нятие данного проекта постановления не потребует признания утратившими силу, приостановления, изменения или принятия иных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е:</w:t>
            </w:r>
          </w:p>
        </w:tc>
      </w:tr>
      <w:tr>
        <w:trPr>
          <w:trHeight w:val="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Республики Тыва, Тукар Менги Сергеевна, начальник отдела взаимодействия в сфере записи актов гражданского состояния, контактный  телефон 3-48-78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      Б.Ш. Очур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false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567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0" w:after="660"/>
      <w:jc w:val="center"/>
    </w:pPr>
    <w:rPr>
      <w:b/>
      <w:bCs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642864" TargetMode="External"/><Relationship Id="rId3" Type="http://schemas.openxmlformats.org/officeDocument/2006/relationships/hyperlink" Target="http://docs.cntd.ru/document/561642864" TargetMode="External"/><Relationship Id="rId4" Type="http://schemas.openxmlformats.org/officeDocument/2006/relationships/hyperlink" Target="http://docs.cntd.ru/document/561642864" TargetMode="External"/><Relationship Id="rId5" Type="http://schemas.openxmlformats.org/officeDocument/2006/relationships/hyperlink" Target="http://docs.cntd.ru/document/561642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ЕленаЗАГС</dc:creator>
  <dc:description/>
  <cp:keywords/>
  <dc:language>en-US</dc:language>
  <cp:lastModifiedBy>u0101</cp:lastModifiedBy>
  <cp:lastPrinted>2022-12-09T08:53:00Z</cp:lastPrinted>
  <dcterms:modified xsi:type="dcterms:W3CDTF">2023-04-04T03:25:00Z</dcterms:modified>
  <cp:revision>14</cp:revision>
  <dc:subject/>
  <dc:title>ПОЯСНИТЕЛЬНАЯ  ЗАПИСКА</dc:title>
</cp:coreProperties>
</file>