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021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Республики Тыв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7 г. № 486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360"/>
        <w:ind w:firstLine="709"/>
        <w:jc w:val="both"/>
        <w:rPr/>
      </w:pPr>
      <w:r>
        <w:rPr>
          <w:b w:val="false"/>
        </w:rPr>
        <w:t xml:space="preserve">Во исполнение пункта 2 Указа Главы Республики Тыва от 24 декабря 2020 г. № 301 «О внесении изменений в Указ Главы Республики Тыва от 22 ноября 2016 г. № 204» </w:t>
      </w:r>
      <w:r>
        <w:rPr>
          <w:b w:val="false"/>
          <w:shd w:fill="FFFFFF" w:val="clear"/>
        </w:rPr>
        <w:t>Правительство Республики Тыва ПОСТАНОВЛЯЕ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Правительства Республики Тыва от 31 октября 2017 г. № 486 «Об утверждении государственной программы Республики Тыва» Основные направления развития органов записи актов гражданского состояния Республики Тыва на 2018-2020 годы» (далее - Программа), следующие изменения: </w:t>
      </w:r>
    </w:p>
    <w:p>
      <w:pPr>
        <w:pStyle w:val="ConsPlus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ункте 4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«заместителя Председателя Правительства Республики Тыва Оюна А.Г.» заменить словами «и.о. первого заместителя Председателя Правительства Республики Тыва Бады О.О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аспорте Программ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зиции «Государственный заказчик - (координатор) Программы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Управление записи актов гражданского состояния Республики Тыва (Агентство) (далее - Управление ЗАГС Республики Тыва (Агентство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«Министерство юстиции Республики Тыв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позиции «Государственный заказчик Программы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ова «Управление ЗАГС Республики Тыва (Агентство)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«Министерство юстиции Республики Тыв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 позиции «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» сло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«Управление ЗАГС Республики Тыва (Агентство)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«Министерство юстиции Республики Тыв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 в столбце с наименованием   «Ответственные за  исполнение»   прилож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 к Программе слова «Управление ЗАГС Республики Тыва (Агентство)» заменить на слова «</w:t>
      </w:r>
      <w:r>
        <w:rPr>
          <w:rFonts w:cs="Times New Roman" w:ascii="Times New Roman" w:hAnsi="Times New Roman"/>
          <w:sz w:val="28"/>
          <w:szCs w:val="28"/>
        </w:rPr>
        <w:t>Министерство юстиции  Республики Тыв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олбце с наименованием «Ответственные за исполнение» приложения  № 3 к Программе слова «Управление ЗАГС Республики Тыва (Агентство)» заменить на слова «</w:t>
      </w:r>
      <w:r>
        <w:rPr>
          <w:rFonts w:cs="Times New Roman" w:ascii="Times New Roman" w:hAnsi="Times New Roman"/>
          <w:sz w:val="28"/>
          <w:szCs w:val="28"/>
        </w:rPr>
        <w:t>Министерство юстиции  Республики Тыва»;</w:t>
      </w:r>
    </w:p>
    <w:p>
      <w:pPr>
        <w:pStyle w:val="Normal"/>
        <w:ind w:firstLine="567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олбце с наименованием «Ответственные за исполнение» приложения   № 4 к Программе слова «Управление ЗАГС Республики Тыва (Агентство)» заменить на слова «</w:t>
      </w:r>
      <w:r>
        <w:rPr>
          <w:rFonts w:cs="Times New Roman" w:ascii="Times New Roman" w:hAnsi="Times New Roman"/>
          <w:sz w:val="28"/>
          <w:szCs w:val="28"/>
        </w:rPr>
        <w:t>Министерство юстиции  Республики Тыва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085" w:leader="none"/>
        </w:tabs>
        <w:spacing w:before="0" w:after="0"/>
        <w:ind w:hanging="0"/>
        <w:jc w:val="both"/>
        <w:rPr/>
      </w:pPr>
      <w:r>
        <w:rPr/>
        <w:t>Временно исполняющий обязанности</w:t>
      </w:r>
    </w:p>
    <w:p>
      <w:pPr>
        <w:pStyle w:val="22"/>
        <w:shd w:fill="auto" w:val="clear"/>
        <w:spacing w:before="0" w:after="0"/>
        <w:ind w:hanging="0"/>
        <w:jc w:val="both"/>
        <w:rPr/>
      </w:pPr>
      <w:r>
        <w:rPr>
          <w:rStyle w:val="2Exact"/>
        </w:rPr>
        <w:t>Главы Республики Тыва                                                                                  В. Ховалыг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  <w:jc w:val="center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4:00Z</dcterms:created>
  <dc:creator>Администратор</dc:creator>
  <dc:description/>
  <cp:keywords/>
  <dc:language>en-US</dc:language>
  <cp:lastModifiedBy>urist</cp:lastModifiedBy>
  <cp:lastPrinted>2021-01-29T17:25:00Z</cp:lastPrinted>
  <dcterms:modified xsi:type="dcterms:W3CDTF">2021-06-11T03:39:00Z</dcterms:modified>
  <cp:revision>5</cp:revision>
  <dc:subject/>
  <dc:title/>
</cp:coreProperties>
</file>