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С П И С О К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АДВОКАТОВ ПО ГОРОДУ КЫЗЫЛУ УЧАСТВУЮЩИХ В ДЕЯТЕЛЬНОСТИ ГОСУДАРСТВЕННОЙ СИСТЕМЫ БЕСПЛАТНОЙ ЮРИДИЧЕСКОЙ ПОМОЩИ В 2024 ГОДУ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521"/>
        <w:gridCol w:w="3260"/>
        <w:gridCol w:w="2977"/>
        <w:gridCol w:w="198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РЕС АДВОКАТСКОГО ОБРАЗ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иема гражд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ыда Айслу Олег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Бухтуева, д. 1 3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-923 550-79-0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ыда Тоня Доржуевна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ызыл, ул. Интернациональная, 6 – 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21551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акчаа Адыгжы Комбу-Куруе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-913 344-22-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акчаа Буян Артем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ызыл ул.Кочетова, 35 каб.405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69987090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ы Диана Тюме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501055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ы-Хоо Шенне Дандар-оо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Кочетова, 35 каб.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5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19509</w:t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инова Лидия Пав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Садовая, 48 кв. 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9069985175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ыр-оол Алдынай Ким-оол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61 092-12-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\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че Айлана Чаргал-оо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404684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гова Ольг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ызыл ул. Кочетова,35 каб. 405, 4 э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4-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0645043</w:t>
            </w:r>
          </w:p>
        </w:tc>
      </w:tr>
      <w:tr>
        <w:trPr>
          <w:trHeight w:val="57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 Александр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Интернациональная,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510037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шуева Чечек Комбуй-оо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, ул.Кочетова, 35 каб.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5, 89232696808</w:t>
            </w:r>
          </w:p>
        </w:tc>
      </w:tr>
      <w:tr>
        <w:trPr>
          <w:trHeight w:val="4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рбю Чодураа Владими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Кочетова, 35 каб.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464773</w:t>
            </w:r>
          </w:p>
        </w:tc>
      </w:tr>
      <w:tr>
        <w:trPr>
          <w:trHeight w:val="5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невский Владимир Никол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Щетинкина-Кравченко, 14,  оф. 2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42019</w:t>
            </w:r>
          </w:p>
        </w:tc>
      </w:tr>
      <w:tr>
        <w:trPr>
          <w:trHeight w:val="5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ков Алексей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Интернациональная,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9133435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жы Чечек Федо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ызыл ул. Кочетова,35 каб. 405 (Дом Быта) 4 э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3-44-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62632206</w:t>
            </w:r>
          </w:p>
        </w:tc>
      </w:tr>
      <w:tr>
        <w:trPr>
          <w:trHeight w:val="6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мба Урана Дырда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, ул.тувинских Добровольцев, 13 оф.2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4683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мдын Тимур Алексее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 ул. Кочетова,35 каб. 4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ом Быта) 4 э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 3-44-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5267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978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дар Салбакай Спартак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Тувинских добровольцев, 13 каб.2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387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ягин Евгений Олег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Интернациональная,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18342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туут Аян Борис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Кочетова, 35 каб. 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3141868</w:t>
            </w:r>
          </w:p>
        </w:tc>
      </w:tr>
      <w:tr>
        <w:trPr>
          <w:trHeight w:val="5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мур-оол Демир Леонид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ызыл, ул. Рабочая, 321 оф.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8455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ур-оол Снежана Чымчак-оо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 ул. Кочетова,35 каб. 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439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гак Мира Бюрбю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Кочетова, 35 каб. 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1-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-384-28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гак Надежда Михайл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ызыл ул. Кочетова,35 каб. 405 (Дом Быта) 4 э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3581880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гак Ондарай Эдуард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Кочетова, 35 каб. 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509191</w:t>
            </w:r>
          </w:p>
        </w:tc>
      </w:tr>
      <w:tr>
        <w:trPr>
          <w:trHeight w:val="5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жу Светлана Михай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Ангарский бульвар, 29 кв. 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885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роп Руслан Александр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очетова, 35 каб.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-44-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75262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молина Анна Алексанл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35808010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маев Виктор Владими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ызыл, ул. Маяковского, 3 – 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0648624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данова Людмила Иван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ызыл, ул.Калинина, 3-47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11598</w:t>
            </w:r>
          </w:p>
        </w:tc>
      </w:tr>
      <w:tr>
        <w:trPr>
          <w:trHeight w:val="59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йцева Елена Александ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35842199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гит Саяна Маннай-оо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 ул. Калинина, 16 кв.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0608498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гит Чодура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очетова, 35 каб.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8923264477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чин Игорь Демчиг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, ул.Кочетова, 35 каб. 409 (Дом быта 4 этаж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74559</w:t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ин Виталий Ив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320" w:leader="none"/>
              </w:tabs>
              <w:rPr/>
            </w:pPr>
            <w:r>
              <w:rPr>
                <w:sz w:val="24"/>
                <w:szCs w:val="24"/>
              </w:rPr>
              <w:t>г. Кызыл ул. Кочетова,35 каб. 405 (Дом быта 4 этаж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.т.3-44-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83-366-76-5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ышева Сауле Мусайбек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ызыл ул. Кочетова,35 каб. 405 (Дом Быта) 4 э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39827</w:t>
            </w:r>
          </w:p>
        </w:tc>
      </w:tr>
      <w:tr>
        <w:trPr>
          <w:trHeight w:val="7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гай-оол Марта Март-оо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7000, Респ. Тыва, г. Кызыл, ул. Красноармейская, д. двлд179, кв. 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069975392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ндан Орухтула Артемь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, ул. Кечил-оола 5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-983 515-01-06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ражикпай Дмитрий Эдуард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3358444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-Сал Александр Викто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89235408183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-Сал Алтынай Александровна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33664491</w:t>
            </w:r>
          </w:p>
        </w:tc>
      </w:tr>
      <w:tr>
        <w:trPr>
          <w:trHeight w:val="5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-Сал Марьяна Кара-оо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ызыл ул. Убсу-Нурская, 2 – 9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35918741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ди Эмили Маады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 ул. Кечил-оола 5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8923385288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нсан Мерген Кызыл-оо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очетова, 35 каб.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23262558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овщикова Наталья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Интернациональная,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4209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жугет Сайсуу Дужур-оол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очетова, 35 каб.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232642855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Елена Назындай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 Кызыл, ул. Кочетова, 35 каб. 405 (Дом Быта)                    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426445</w:t>
            </w:r>
          </w:p>
        </w:tc>
      </w:tr>
      <w:tr>
        <w:trPr>
          <w:trHeight w:val="68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улар Снежана Маадыр-оол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О.Лопсанчапа, 41-9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3331481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улар Чечена Сарыг-оол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Г.Кызыл, ул.Кечил-оола, 5-28  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3502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вриненко Сергей Александр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 ул. Кечил-оола, 7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.т 5-69-30, 891334428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нник Любовь Анатоль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омсомольская, 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3659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ады Андрей Ког-оо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очетова, 1 оф.21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88335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ракин Алексей Александр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56175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ге Чечек Данил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очетова, 35 каб.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color w:val="1F1F22"/>
              </w:rPr>
              <w:br/>
            </w:r>
            <w:r>
              <w:rPr>
                <w:sz w:val="24"/>
                <w:szCs w:val="24"/>
              </w:rPr>
              <w:t>+7-933 444-40-44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е Шолбан Роман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334444414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гуш Александр Кошкар-оол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Кызыл, ул.Кочетова, 35 каб.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89133408254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гуш Лариса Семен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Arial"/>
                <w:color w:val="1F1F22"/>
              </w:rPr>
            </w:pPr>
            <w:r>
              <w:rPr>
                <w:color w:val="000000"/>
                <w:sz w:val="24"/>
                <w:szCs w:val="24"/>
              </w:rPr>
              <w:t>+7-983 369-63-7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inherit;Times New Roman" w:hAnsi="inherit;Times New Roman" w:cs="Arial"/>
                <w:color w:val="1F1F22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color w:val="1F1F2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гуш Лариса Сынаа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 Спутник, ул. Героя России Владимира Жоги, д.2, корпус 2, кв.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3345200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гуш Лейла Серге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Кызыл ул.Кочетова 5-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569125</w:t>
            </w:r>
          </w:p>
        </w:tc>
      </w:tr>
      <w:tr>
        <w:trPr>
          <w:trHeight w:val="62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Шенне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очетова, 35, каб. 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559819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дан Алена Анатоль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очетова, 35 кабинет 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586688</w:t>
            </w:r>
          </w:p>
          <w:p>
            <w:pPr>
              <w:pStyle w:val="Normal"/>
              <w:rPr>
                <w:rFonts w:ascii="inherit;Times New Roman" w:hAnsi="inherit;Times New Roman" w:cs="Arial"/>
                <w:color w:val="1F1F22"/>
              </w:rPr>
            </w:pPr>
            <w:r>
              <w:rPr>
                <w:sz w:val="24"/>
                <w:szCs w:val="24"/>
              </w:rPr>
              <w:t>89835186688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inherit;Times New Roman" w:hAnsi="inherit;Times New Roman" w:cs="Arial"/>
                <w:color w:val="1F1F22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color w:val="1F1F2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Намчылак Байлак Маады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очетова, 35 каб. 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-923-386-34-98</w:t>
            </w:r>
          </w:p>
        </w:tc>
      </w:tr>
      <w:tr>
        <w:trPr>
          <w:trHeight w:val="57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а Анастасия Ива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8923547309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лов Иван Леонид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Ленина, 60 кв. 4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3174220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гаан-оол Сергей Олег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очетова, 35, каб. 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3148580</w:t>
            </w:r>
          </w:p>
        </w:tc>
      </w:tr>
      <w:tr>
        <w:trPr>
          <w:trHeight w:val="57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окай Лилия Марат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очетова, 35, каб. 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133532269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ейник Денис Петр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Рабочая, 321 офис, 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3175601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ар Айдана Серге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Интернациональная, 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. 2-17-5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6226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ар Артур Марат-оо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35939469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ар Артыш Андрей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991531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ндар Карина Вале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ызыл, ул. Чургуй-оола, 11-2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923388001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3368001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дар Марина Эрес-оол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Кочетова, 35 каб 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5195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дар Омак Владимир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F1F22"/>
                <w:sz w:val="24"/>
                <w:szCs w:val="24"/>
              </w:rPr>
              <w:t>660000, Респ. Тыва, г. Кызыл, ул.Тувинских добровольцев, д. 13, каб. 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3262129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дар Тайгана Эрес-оол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Кочетова, 35 каб.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15874</w:t>
            </w:r>
          </w:p>
        </w:tc>
      </w:tr>
      <w:tr>
        <w:trPr>
          <w:trHeight w:val="4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ар Чаяан Алекс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4405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ржак Кежикей Эрес-оол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33546255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жак Марина Биче-оо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Кызыл ул.Кочетова, 35 каб.4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-923-384-3787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ржак Таши Александр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очетова, 62 кв.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Arial"/>
                <w:color w:val="1F1F22"/>
              </w:rPr>
            </w:pPr>
            <w:r>
              <w:rPr>
                <w:sz w:val="24"/>
                <w:szCs w:val="24"/>
              </w:rPr>
              <w:t>89133460307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inherit;Times New Roman" w:hAnsi="inherit;Times New Roman" w:cs="Arial"/>
                <w:color w:val="1F1F22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color w:val="1F1F2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жак Урана Борбак-оо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 ул. Кочетова, 35 каб. 405 (Дом Быта) 4 э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4-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3247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ржак Чойган Виктор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, ул.Калинина, 30-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3454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юн Светлана Петр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Ленина, 58 кв. 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194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юн Чимбии Евген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, ул.Тувинских Добровольцев, 13 оф.10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983368512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ков Андрей Дмитри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Московская, 109 кв. 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960778128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ая Алимаа Серге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Кызыл ул.Дружба, 15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47929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ая Влад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 ул. Пальмбаха, 17 кв.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06032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ая Владимир Хуна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, ул. Кочетова, 35 каб. 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75203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ая Долаан Вячеслав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 ул. Кочетова,35 каб. 405 (Дом Быта) 4 э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431001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ая Кежиктиг Геннадье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-913 356-63-5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ан-оол Алдынмай Хертек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.Кызыл ул. Интернациональная, 1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48103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чак Юлия Иван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+7-913 349-67-23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дан Андрей Григо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очетова, 35 каб. 409 (Дом бы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4-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477583</w:t>
            </w:r>
          </w:p>
        </w:tc>
      </w:tr>
      <w:tr>
        <w:trPr>
          <w:trHeight w:val="50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глар Радий Доржат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Кочетова, 35 каб.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24509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г-оол Алдын-Ай Радион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ызыл ул. Тувинских Добровольцев, 13 оф.2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szCs w:val="24"/>
              </w:rPr>
              <w:t>89632504858</w:t>
            </w:r>
          </w:p>
        </w:tc>
      </w:tr>
      <w:tr>
        <w:trPr>
          <w:trHeight w:val="50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т Алдынай Чоодуе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ызыл ул.Кочетова, 22/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533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45409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color w:val="1F1F22"/>
                <w:shd w:fill="F2F4F7" w:val="clear"/>
              </w:rPr>
            </w:pPr>
            <w:r>
              <w:rPr>
                <w:sz w:val="24"/>
                <w:szCs w:val="24"/>
              </w:rPr>
              <w:t>Сат Анчы Андре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33436660</w:t>
            </w:r>
          </w:p>
          <w:p>
            <w:pPr>
              <w:pStyle w:val="Normal"/>
              <w:rPr>
                <w:rFonts w:ascii="Arial" w:hAnsi="Arial" w:cs="Arial"/>
                <w:color w:val="1F1F22"/>
                <w:sz w:val="24"/>
                <w:szCs w:val="24"/>
                <w:shd w:fill="F2F4F7" w:val="clear"/>
              </w:rPr>
            </w:pPr>
            <w:r>
              <w:rPr>
                <w:rFonts w:cs="Arial" w:ascii="Arial" w:hAnsi="Arial"/>
                <w:color w:val="1F1F22"/>
                <w:sz w:val="24"/>
                <w:szCs w:val="24"/>
                <w:shd w:fill="F2F4F7" w:val="clear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Arial" w:hAnsi="Arial" w:cs="Arial"/>
                <w:color w:val="1F1F22"/>
                <w:sz w:val="24"/>
                <w:szCs w:val="24"/>
                <w:shd w:fill="F2F4F7" w:val="clear"/>
              </w:rPr>
            </w:pPr>
            <w:r>
              <w:rPr>
                <w:rFonts w:cs="Arial" w:ascii="Arial" w:hAnsi="Arial"/>
                <w:color w:val="1F1F22"/>
                <w:sz w:val="24"/>
                <w:szCs w:val="24"/>
                <w:shd w:fill="F2F4F7" w:val="clear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ден-Хуурак Шораана Биин-оо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ызыл, ул. Кочетова, 35 каб. 405 (Дом бы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89232621306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нникова Анастасия Тристан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Ангарский бульвар, 29/1 кв.4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5010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3515791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ээ Айдын Томур-оо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очетова, 35 каб. 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52188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Байкара Океана Андре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 ул. Кочетова,35 каб.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821111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увандии Маид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очетова, 22-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455443</w:t>
            </w:r>
          </w:p>
        </w:tc>
      </w:tr>
      <w:tr>
        <w:trPr>
          <w:trHeight w:val="59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аа Айдыс Валерие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547887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гба Ольга Александ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 Интернациональня, 14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17-59, 8923397074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гын Ульзана Владимир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+7-923 550-12-22</w:t>
            </w:r>
          </w:p>
        </w:tc>
      </w:tr>
      <w:tr>
        <w:trPr>
          <w:trHeight w:val="52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Тунева (Сапун) Анна Сергее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ызыл ул. Кечил-оола 5-3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54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ваа Суге-Маадыр Григо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фсоюзная, 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2046617</w:t>
            </w:r>
          </w:p>
        </w:tc>
      </w:tr>
      <w:tr>
        <w:trPr>
          <w:trHeight w:val="5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ртек Юлиан Юрье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пятница с 10 –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626372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лыбова Ольга Юр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Кызыл,ул.Красноармейска, д.170 кв. 6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471224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валыг Белек Шолбан-оол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, ул. Кочетова, 35 каб. 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23559043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валыг Буян Эдуард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очетова, 35, каб. 4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33675198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ушку Айдысмаа Байыр-оол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color w:val="1F1F22"/>
              </w:rPr>
              <w:t>+</w:t>
            </w:r>
            <w:r>
              <w:rPr>
                <w:color w:val="000000"/>
                <w:sz w:val="24"/>
                <w:szCs w:val="24"/>
              </w:rPr>
              <w:t>7-923 771-89-98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ушку Марина Таш-ооло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1F1F22"/>
                <w:shd w:fill="F2F4F7" w:val="clear"/>
              </w:rPr>
              <w:t>+</w:t>
            </w:r>
            <w:r>
              <w:rPr>
                <w:color w:val="000000"/>
                <w:sz w:val="24"/>
                <w:szCs w:val="24"/>
              </w:rPr>
              <w:t>7-913 353-12-13</w:t>
            </w:r>
          </w:p>
        </w:tc>
      </w:tr>
      <w:tr>
        <w:trPr>
          <w:trHeight w:val="5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луу Мерген Анатолье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99 179-98-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мбал-оол Александр Алексее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, ул.Кочетова, 35 каб.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835915250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ооду Алдын-Херел Маадыр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-923 544-30-1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ооду Тумен-Байыр Викторо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1F1F22"/>
                <w:sz w:val="24"/>
                <w:szCs w:val="24"/>
              </w:rPr>
              <w:t>660000, Респ. Тыва, г. Кызыл, ул.Тувинских добровольцев, д. 13, каб. 2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33464682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дум Эрес-оол Март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,ул.Красноармейская,170 кв.3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32513156</w:t>
            </w:r>
          </w:p>
          <w:p>
            <w:pPr>
              <w:pStyle w:val="Normal"/>
              <w:rPr>
                <w:rFonts w:ascii="inherit;Times New Roman" w:hAnsi="inherit;Times New Roman" w:cs="Arial"/>
                <w:color w:val="1F1F22"/>
              </w:rPr>
            </w:pPr>
            <w:r>
              <w:rPr>
                <w:sz w:val="24"/>
                <w:szCs w:val="24"/>
              </w:rPr>
              <w:t>89232656545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rFonts w:ascii="inherit;Times New Roman" w:hAnsi="inherit;Times New Roman" w:cs="Arial"/>
                <w:color w:val="1F1F22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color w:val="1F1F22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льдум Роман Тумат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Московская, 105 кв. 7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89232662040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алы Айлана Анатольевн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3346799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лов Александр Валерье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ызыл ул. Кочетова,35 каб. 405 (Дом Быта) 4 эт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13 787-38-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ренчин Евгения Михайлов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. Кызыл, ул. Кочетова, 35 каб.40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232705714</w:t>
            </w:r>
          </w:p>
        </w:tc>
      </w:tr>
      <w:tr>
        <w:trPr>
          <w:trHeight w:val="27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рес-оол Айдын Алексеевич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ызыл ул. Рабочая, 321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5150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дай-оол Темир Вячеславович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расных партизан, 1 кв. 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27500400</w:t>
            </w:r>
          </w:p>
        </w:tc>
      </w:tr>
    </w:tbl>
    <w:p>
      <w:pPr>
        <w:pStyle w:val="Normal"/>
        <w:tabs>
          <w:tab w:val="clear" w:pos="720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  <w:t>«УТВЕРЖДЕНО»</w:t>
      </w:r>
    </w:p>
    <w:p>
      <w:pPr>
        <w:pStyle w:val="Normal"/>
        <w:tabs>
          <w:tab w:val="clear" w:pos="720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  <w:t>Советом Адвокатской палаты Республики Тыва</w:t>
      </w:r>
    </w:p>
    <w:p>
      <w:pPr>
        <w:pStyle w:val="Normal"/>
        <w:tabs>
          <w:tab w:val="clear" w:pos="720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  <w:t>Решением Совета от 21 декабря 2023 года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sz w:val="24"/>
          <w:szCs w:val="24"/>
        </w:rPr>
        <w:t>Президент Адвокатской Палаты</w:t>
      </w:r>
    </w:p>
    <w:p>
      <w:pPr>
        <w:pStyle w:val="Normal"/>
        <w:tabs>
          <w:tab w:val="clear" w:pos="720"/>
          <w:tab w:val="left" w:pos="2775" w:leader="none"/>
        </w:tabs>
        <w:rPr/>
      </w:pPr>
      <w:r>
        <w:rPr>
          <w:sz w:val="24"/>
          <w:szCs w:val="24"/>
        </w:rPr>
        <w:t>Респулики Тыва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Ш.Р. Монге</w:t>
      </w:r>
    </w:p>
    <w:sectPr>
      <w:type w:val="nextPage"/>
      <w:pgSz w:orient="landscape" w:w="16838" w:h="11906"/>
      <w:pgMar w:left="737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4:22:00Z</dcterms:created>
  <dc:creator>Family</dc:creator>
  <dc:description/>
  <cp:keywords/>
  <dc:language>en-US</dc:language>
  <cp:lastModifiedBy>user</cp:lastModifiedBy>
  <cp:lastPrinted>2022-10-20T15:51:00Z</cp:lastPrinted>
  <dcterms:modified xsi:type="dcterms:W3CDTF">2024-01-22T04:39:00Z</dcterms:modified>
  <cp:revision>12</cp:revision>
  <dc:subject/>
  <dc:title>С П И С О К</dc:title>
</cp:coreProperties>
</file>