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rPr>
      </w:pPr>
      <w:bookmarkStart w:id="0" w:name="Par1"/>
      <w:bookmarkEnd w:id="0"/>
      <w:r>
        <w:rPr>
          <w:rFonts w:cs="Times New Roman;Times New Roman" w:ascii="Times New Roman;Times New Roman" w:hAnsi="Times New Roman;Times New Roman"/>
          <w:b/>
          <w:bCs/>
        </w:rPr>
        <w:t>ПРАВИТЕЛЬСТВО РЕСПУБЛИКИ ТЫВ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СТАНО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 14 декабря 2005 г. N 1390</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ПОРЯДКЕ ПРОВЕДЕНИЯ ЭВАКУАЦИОННЫХ МЕРОПРИЯТИ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 ЧРЕЗВЫЧАЙНЫХ СИТУАЦИЯХ МЕЖМУНИЦИПАЛЬНОГО</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РЕГИОНАЛЬНОГО ХАРАКТЕР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РТ от 03.10.2012 N 539)</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 Законом Республики Тыва от 27 августа 1996 г. N 578 "О защите населения и территорий от чрезвычайных ситуаций природного и техногенного характера" Правительство Республики Тыва постановля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рилагаемое Положение о порядке проведения эвакуационных мероприятий при чрезвычайных ситуациях межмуниципального и региональ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екомендовать руководителям органов местного самоуправления муниципальных образований Республики Тыва ежегодно до 1 января проводить корректировку расчетов по рассредоточению, эвакуации и обеспечению эвакона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РТ от 03.10.2012 N 53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читать утратившим силу постановление Правительства Республики Тыва от 6 января 1998 г. N 8 "О порядке проведения эвакуационных мероприятий на территории Республики Тыва при угрозе и возникновении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Правительства</w:t>
      </w:r>
    </w:p>
    <w:p>
      <w:pPr>
        <w:pStyle w:val="Normal"/>
        <w:widowControl w:val="false"/>
        <w:autoSpaceDE w:val="false"/>
        <w:spacing w:lineRule="auto" w:line="240" w:before="0" w:after="0"/>
        <w:rPr/>
      </w:pPr>
      <w:r>
        <w:rPr>
          <w:rFonts w:cs="Times New Roman;Times New Roman" w:ascii="Times New Roman;Times New Roman" w:hAnsi="Times New Roman;Times New Roman"/>
        </w:rPr>
        <w:t>Республики Тыва                                                                                                                     Ш.ООРЖА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Par26"/>
      <w:bookmarkStart w:id="2" w:name="Par26"/>
      <w:bookmarkEnd w:id="2"/>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 Ты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 декабря 2005 г. N 1390</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bookmarkStart w:id="3" w:name="Par31"/>
      <w:bookmarkEnd w:id="3"/>
      <w:r>
        <w:rPr>
          <w:rFonts w:cs="Times New Roman;Times New Roman" w:ascii="Times New Roman;Times New Roman" w:hAnsi="Times New Roman;Times New Roman"/>
          <w:b/>
          <w:bCs/>
        </w:rPr>
        <w:t>ПОЛОЖ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порядке проведения эвакуационных мероприяти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 чрезвычайных ситуациях межмуниципального</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региональ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rPr>
      </w:pPr>
      <w:bookmarkStart w:id="4" w:name="Par36"/>
      <w:bookmarkEnd w:id="4"/>
      <w:r>
        <w:rPr>
          <w:rFonts w:cs="Times New Roman;Times New Roman" w:ascii="Times New Roman;Times New Roman" w:hAnsi="Times New Roman;Times New Roman"/>
        </w:rPr>
        <w:t>Общи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ее Положение определяет основные задачи, порядок и организацию проведения эвакуационных мероприятий при чрезвычайных ситуациях (далее - ЧС) межмуниципального и региональ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Эвакуационные мероприятия включают в себя следующие понят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она временного отселения - территория, откуда при угрозе или во время возникновения ЧС эвакуируется или временно выселяется население в целях его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эвакуация населения - комплекс мероприятий по организованному вывозу (выводу) населения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вершенной, когда все подлежащее эвакуации население будет вывезено (выведено) за границы зоны поражающих факторов источников ЧС в безопасные райо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городная зона - территория, находящаяся вне пределов зоны вероятной ЧС, установленной для населенных пунктов, имеющих потенциально опасные объекты народного хозяйства, эвакуируемого из зоны бедствия или зоны Ч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жизнеобеспечение населения при ЧС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жизни, здоровья и работоспособности людей во время осуществления эвакуации, на ее маршрутах и в местах размещения эвакуированны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ссредоточение рабочих и служащих - комплекс мероприятий по организованному выводу из городов, заблаговременно назначенных населенных пунктах и размещению в загородной зоне рабочих и служащих объектов экономики, продолжающих работу в этих городах и населенных пунктах в период ЧС.</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3. 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и др.),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воз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зависимости от развития ЧС и численности выводимого из зоны ЧС населения могут быть выделены следующие варианты эвакуации населения, местная, региональна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ая эвакуация проводится в том случае,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онаселения не превышает несколько тысяч человек. В этом случае эвакуируемое население размещается, как правило, в примыкающих к зоне ЧС населенных пунктах или непострадавших районах города (вне зон действия поражающих факторов источника Ч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ная эвакуация проводится в том случае, если в зону ЧС попадают города и кожууны (сельские районы).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кожуунов с высокой плотностью населения.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аво принятия решения о проведении эвакуационных мероприятий в чрезвычайных ситуациях межмуниципального и регионального характера и обеспечение их проведение принадлежит Правительству Республики Тыва и органам местного самоуправления в области защиты населения и территорий от Ч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висимости от масштабов ЧС (местного и локального характера) и требований к срочности проведения эвакуации экстренная (безотлагательная) или упреждающая (заблаговременная) эвакуация осуществляется по указанию (распоряжению) соответствующих руководи гелей органов местного самоупр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Эвакуированное население размещается в безопасных районах до особого распоряжения соответствующего председателя комиссии по чрезвычайным ситуациям и пожарной безопасности в зависимости от обстанов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Взаимодействие между федеральными органами исполнительной власти, органами исполнительной власти Республики Тыва, органами местного самоуправления и организациями при подготовке и проведении эвакуации населения осуществляется 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 Законом Республики Тыва от 27 августа 1996 г. N 578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pBdr>
          <w:top w:val="single" w:sz="6" w:space="0" w:color="000000"/>
        </w:pBdr>
        <w:autoSpaceDE w:val="false"/>
        <w:spacing w:lineRule="auto" w:line="240" w:before="100" w:after="10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9:00Z</dcterms:created>
  <dc:creator>Катя</dc:creator>
  <dc:description/>
  <cp:keywords/>
  <dc:language>en-US</dc:language>
  <cp:lastModifiedBy>Ghost</cp:lastModifiedBy>
  <dcterms:modified xsi:type="dcterms:W3CDTF">2015-07-09T11:03:00Z</dcterms:modified>
  <cp:revision>3</cp:revision>
  <dc:subject/>
  <dc:title/>
</cp:coreProperties>
</file>