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6680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214"/>
      </w:tblGrid>
      <w:tr>
        <w:trPr>
          <w:trHeight w:val="964" w:hRule="atLeast"/>
        </w:trPr>
        <w:tc>
          <w:tcPr>
            <w:tcW w:w="49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ВА  РЕСПУБЛИКАНЫ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  ЯАМЫЗЫ</w:t>
            </w:r>
          </w:p>
        </w:tc>
        <w:tc>
          <w:tcPr>
            <w:tcW w:w="521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 ЭКОНОМ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 ТЫ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0» сентября 2013 г.</w:t>
        <w:tab/>
        <w:tab/>
        <w:tab/>
        <w:tab/>
        <w:tab/>
        <w:tab/>
        <w:tab/>
        <w:t>№ 1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ыз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действий при угрозе и возникновении чрезвычайной ситуации террористического характер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марта 2006 г. № 35-ФЗ «О противодействии терроризму», в целях противодействия терроризму и определения порядка действий сотрудников Министерства экономики Республики Тыва приказыва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ую </w:t>
      </w:r>
      <w:hyperlink w:anchor="Par30">
        <w:r>
          <w:rPr>
            <w:rStyle w:val="InternetLink"/>
            <w:sz w:val="28"/>
            <w:szCs w:val="28"/>
          </w:rPr>
          <w:t>Инструкцию</w:t>
        </w:r>
      </w:hyperlink>
      <w:r>
        <w:rPr>
          <w:sz w:val="28"/>
          <w:szCs w:val="28"/>
        </w:rPr>
        <w:t xml:space="preserve"> о порядке действий сотрудников Министерства экономики Республики Тыва  при угрозе и возникновении чрезвычайной ситуации террористического характера (далее - Инструк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едущему специалисту по кадрам (Дамдын А.А.) ознакомить под личную роспись сотрудников министе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тделу правового, кадрового и финансового обеспечения (Воронько Е.Ю.) разместить </w:t>
      </w:r>
      <w:hyperlink w:anchor="Par30">
        <w:r>
          <w:rPr>
            <w:rStyle w:val="InternetLink"/>
            <w:sz w:val="28"/>
            <w:szCs w:val="28"/>
          </w:rPr>
          <w:t>Инструкцию</w:t>
        </w:r>
      </w:hyperlink>
      <w:r>
        <w:rPr>
          <w:sz w:val="28"/>
          <w:szCs w:val="28"/>
        </w:rPr>
        <w:t xml:space="preserve"> на сайте Министерства экономики Республики Тыв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Первого заместителя министра экономики Республики Тыва Артына А.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эконом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спублики Тыва</w:t>
        <w:tab/>
        <w:tab/>
        <w:tab/>
        <w:tab/>
        <w:tab/>
        <w:tab/>
        <w:tab/>
        <w:t>Е.В. Карата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0"/>
      <w:bookmarkEnd w:id="0"/>
      <w:r>
        <w:rPr>
          <w:b/>
          <w:bCs/>
          <w:sz w:val="28"/>
          <w:szCs w:val="28"/>
        </w:rPr>
        <w:t>ИНСТРУК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действий сотрудников Министерства экономики Республики Тыва при угрозе и возникновении чрезвычайной ситуации террористического характер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орядок действий при обнаружении предмет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хожего на взрывное устройств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ками реальной опасности осуществления угрозы взрыва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е предметов сомнительного происхождения (сумки, пакеты, кейсы, коробки и т.д.), как будто кем-то случайно оставле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меты имеющие явные признаки стандартных армейских боеприпасов, форму ручных осколочных гранат, инженерных мин, имеющих характерную зеленого цвета защитную окраску, следы ремонтных работ, участки с нарушенной окраской, непредусмотренные конструктивной необходимостью объекта, электроприборы и антенные устройства, натянутые проволока, шнуры и провода, скотч, изолента, следы взлома, тайного проникнов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от возможного взрыва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рогать и перемещать подозрительные предме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ливать жидкостями, засыпать сыпучими веществами или накрывать какими-либо материал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льзоваться электро-радиоаппаратурой (радио- и мобильными телефонами) вблизи от подозрительного предм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казывать температурное, звуковое, механическое и электромагнитное воздейств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неотложных мер по ликвидации угрозы взрыва необходим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ращаться с подозрительным предметом как со взрывным устройством, любую угрозу воспринимать как реальную до тех пор, пока не будет доказано обратно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медленно сообщить полную и достоверную информацию об обнаружении подозрительного предмета в правоохранительные органы по одному из телефон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дежурной части МВД по Республике Тыва: 02, 112, 9-39-11, 9-39-1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ЧС: 01, 11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фиксировать время и место обнару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вободить от людей опасную зону в радиусе не менее 100 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 возможности обеспечить охрану подозрительного предмета и опасной з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еобходимо обеспечить (помочь обеспечить) организованную эвакуацию людей с территории, прилегающей к опасной з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алее действовать по указанию представителей правоохранительных орган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быть готовым описать внешний вид предмета, похожего на взрывное устрой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хране подозрительного предмета необходимо находиться, по возможности, за предметами, обеспечивающими защиту (угол здания, колонна, толстое дерево, автомашина и т.д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обезвреживание, изъятие или уничтожение взрывного устройства категорически запрещается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действий при получении сооб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готовящемся взрыв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ообщения о готовящемся или произошедшем взрыве в помещении необходим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медленно прекратить рабо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лючить от сети закрепленное электрооборуд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ять по возможности меры по эвакуации посетителей и сотрудников, подготовить к эвакуации имущество, служебные документы и материальные ц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сообщить руководству и оповестить других сотруд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ри общем сигнале опасности без паники в соответствии с планом эвакуации покинуть здание по ближайшим маршевым лестницам, руководству удалить за пределы опасной зоны всех сотрудников. Всем эвакуировавшимся самостоятельно сотрудникам прибыть к закрепленному месту с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работу возобновить после получения соответствующего разрешения от руковод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действий при поступлении угроз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ррористического акта по телефон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ле сообщения по телефону об угрозе взрыва, о наличии взрывного устройства не вдаваться в панику. Быть выдержанными и вежливыми, не прерывать говорящего. Постараться сразу дать знать об этой угрозе своему коллеге, по возможности одновременно с этим разговором он должен по другому аппарату сообщить в правоохранительные органы (01,02,112) и непосредственному руководству о поступившей угрозе и номер телефона, по которому позвонил предполагаемый террорис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затянуть телефонный разговор насколько возможно, сошлитесь на некачественную работу телефонного аппарата, попросите повторить сообщение, мотивируя необходимостью записать его полно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шите все, что было сказано террористом, в том числе о месте размещения взрывного устройства, его типе и времени взрыва, на каких условиях его можно избежать. По ходу разговора отметьте пол и возраст звонившего, особенности его речи, обязательно отметьте звуковой фон (шум автомашин или ж/д транспорта, звук теле- или радиоаппаратуры, голос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телефонного номера, с которого поступила угроза, не вешайте телефонную трубку по окончании раз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сообщайте об угрозе никому, кроме тех, кому об этом необходимо знать в соответствии с инструкцией, чтобы не вызвать панику и исключить непрофессиональные действия по обнаружению взрывного устро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ы получили письменное сообщение об угрозе взрыва и наличии взрывного устройства, то должны немедленно известить вышеперечисленных лиц как и при получении сигнала по телефо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действий при поступлении угроз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исьменной форм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грозы в письменной форме могут поступить к вам по почте и в анонимных материалах (записках, информации и т.д.). После получения такого документа обращайтесь с ним максимально осторож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не оставлять на нем отпечатков своих пальце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ните документ, не делайте на нем пометок. 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 поступил в конверте - его вскрытие производите только с левой или правой стороны, аккуратно отрезая кромки ножниц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яйте все: сам документ с текстом, любые вложения, конверт и упаковку, - ничего не выбрасывай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расширяйте круг лиц, знакомых с содержанием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это поможет правоохранительным органам при проведении последующих криминалистических исследова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действий при захвате в заложн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ой человек по стечению обстоятельств может оказаться заложником у преступников. При этом они, преступники, могут добиваться достижения политических целей, получения выкупа и т.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ваша жизнь становится предметом торга для террори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ы оказались заложником, необходимо придерживаться следующих правил по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носите лишения, оскорбления, не смотрите в глаза преступникам, не ведите себя вызывающ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 совершение любых действий (сесть, встать, попить, сходить в туалет) спрашивайте разреш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, постарайтесь запомнить приметы преступников, отличительные черты их лиц, имена, клички, возможные шрамы и татуировки, особенности речи и манеры по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лежите на полу липом вниз, голову закройте руками и не двигайтес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если есть возможность, держитесь подальше от проемов дверей и око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ЛЕФОНЫ ЭКСТРЕННОЙ СВЯЗ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аботают в круглосуточном режим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6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 (112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диная дежурно-диспетчерская служба, пожарная охрана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2 (112)   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лиция                                            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3 (112)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корая помощь                                      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 (112)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варийно-спасательная служба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0943976343306F51305FC8F57F8CE2C21F2E305E4F34CE65FDC031BB4520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57:00Z</dcterms:created>
  <dc:creator>1</dc:creator>
  <dc:description/>
  <cp:keywords/>
  <dc:language>en-US</dc:language>
  <cp:lastModifiedBy>Ghost</cp:lastModifiedBy>
  <cp:lastPrinted>2013-08-06T17:53:00Z</cp:lastPrinted>
  <dcterms:modified xsi:type="dcterms:W3CDTF">2015-07-09T11:49:00Z</dcterms:modified>
  <cp:revision>40</cp:revision>
  <dc:subject/>
  <dc:title>     </dc:title>
</cp:coreProperties>
</file>