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bookmarkStart w:id="0" w:name="Par1"/>
      <w:bookmarkEnd w:id="0"/>
      <w:r>
        <w:rPr>
          <w:rFonts w:cs="Times New Roman;Times New Roman" w:ascii="Times New Roman;Times New Roman" w:hAnsi="Times New Roman;Times New Roman"/>
          <w:b/>
          <w:bCs/>
        </w:rPr>
        <w:t>ПРАВИТЕЛЬСТВО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т 18 мая 2006 г. N 6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ПОРЯДКЕ СБОРА И ОБМЕНА ИНФОРМАЦИЕЙ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ЕЖМУНИЦИПАЛЬНОГО И РЕГИОНАЛЬ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А ТЕРРИТОРИИ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ред. постановлений Правительства 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от 23.08.2012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N 467</w:t>
        </w:r>
      </w:hyperlink>
      <w:r>
        <w:rPr>
          <w:rFonts w:cs="Times New Roman;Times New Roman" w:ascii="Times New Roman;Times New Roman" w:hAnsi="Times New Roman;Times New Roman"/>
        </w:rPr>
        <w:t xml:space="preserve">, от 13.11.2013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N 655</w:t>
        </w:r>
      </w:hyperlink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о исполнение 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закона</w:t>
        </w:r>
      </w:hyperlink>
      <w:r>
        <w:rPr>
          <w:rFonts w:cs="Times New Roman;Times New Roman" w:ascii="Times New Roman;Times New Roman" w:hAnsi="Times New Roman;Times New Roman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постановлений Правительства Российской Федерации от 30 декабря 2003 г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N 794</w:t>
        </w:r>
      </w:hyperlink>
      <w:r>
        <w:rPr>
          <w:rFonts w:cs="Times New Roman;Times New Roman" w:ascii="Times New Roman;Times New Roman" w:hAnsi="Times New Roman;Times New Roman"/>
        </w:rPr>
        <w:t xml:space="preserve"> "О единой государственной системе предупреждения и ликвидации чрезвычайных ситуаций", от 24 марта 1997 г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N 334</w:t>
        </w:r>
      </w:hyperlink>
      <w:r>
        <w:rPr>
          <w:rFonts w:cs="Times New Roman;Times New Roman" w:ascii="Times New Roman;Times New Roman" w:hAnsi="Times New Roman;Times New Roman"/>
        </w:rPr>
        <w:t xml:space="preserve">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 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Закона</w:t>
        </w:r>
      </w:hyperlink>
      <w:r>
        <w:rPr>
          <w:rFonts w:cs="Times New Roman;Times New Roman" w:ascii="Times New Roman;Times New Roman" w:hAnsi="Times New Roman;Times New Roman"/>
        </w:rPr>
        <w:t xml:space="preserve"> Республики Тыва от 27 августа 1996 года N 578 "О защите населения и территорий от чрезвычайных ситуаций природного и техногенного характера" Правительство Республики Тыв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преамбула в ред.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Т от 23.08.2012 N 4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Утвердить прилагаемый </w:t>
      </w:r>
      <w:hyperlink w:anchor="Par29">
        <w:r>
          <w:rPr>
            <w:rStyle w:val="InternetLink"/>
            <w:rFonts w:cs="Times New Roman;Times New Roman" w:ascii="Times New Roman;Times New Roman" w:hAnsi="Times New Roman;Times New Roman"/>
          </w:rPr>
          <w:t>Порядок</w:t>
        </w:r>
      </w:hyperlink>
      <w:r>
        <w:rPr>
          <w:rFonts w:cs="Times New Roman;Times New Roman" w:ascii="Times New Roman;Times New Roman" w:hAnsi="Times New Roman;Times New Roman"/>
        </w:rPr>
        <w:t xml:space="preserve"> сбора и обмена информацией в области защиты населения и территорий от чрезвычайных ситуаций межмуниципального и регионального характера на территории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Органам исполнительной власти Республики Тыва привести в соответствие с настоящим постановлением ведомственные нормативные акты, регламентирующие сбор и обмен информацией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Рекомендовать органам местного самоуправления утвердить порядок сбора и обмена информацией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Признать утратившим силу постановление Правительства Республики Тыва от 10 декабря 1997 г. N 611 "О порядке сбора и обмена информацией в области защиты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публики Тыва                                                                                                                     Ш.ООРЖА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8 мая 2006 г. N 64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БОРА И ОБМЕНА ИНФОРМАЦИЕЙ В ОБЛАСТИ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 ТЕРРИТОРИЙ ОТ ЧРЕЗВЫЧАЙНЫХ СИТУАЦИЙ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 РЕГИОНАЛЬНОГО ХАРАКТЕРА НА ТЕРРИТОРИИ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ред. постановлений Правительства 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от 23.08.2012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</w:rPr>
          <w:t>N 467</w:t>
        </w:r>
      </w:hyperlink>
      <w:r>
        <w:rPr>
          <w:rFonts w:cs="Times New Roman;Times New Roman" w:ascii="Times New Roman;Times New Roman" w:hAnsi="Times New Roman;Times New Roman"/>
        </w:rPr>
        <w:t xml:space="preserve">, от 13.11.2013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</w:rPr>
          <w:t>N 655</w:t>
        </w:r>
      </w:hyperlink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территориальных управлений федеральных органов исполнительной власти, органов исполнительной власти Республики Тыва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в ред.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Т от 13.11.2013 N 65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1">
        <w:r>
          <w:rPr>
            <w:rStyle w:val="InternetLink"/>
            <w:rFonts w:cs="Times New Roman;Times New Roman" w:ascii="Times New Roman;Times New Roman" w:hAnsi="Times New Roman;Times New Roman"/>
          </w:rPr>
          <w:t>Состав информации</w:t>
        </w:r>
      </w:hyperlink>
      <w:r>
        <w:rPr>
          <w:rFonts w:cs="Times New Roman;Times New Roman" w:ascii="Times New Roman;Times New Roman" w:hAnsi="Times New Roman;Times New Roman"/>
        </w:rPr>
        <w:t xml:space="preserve">, представляемой министерствами, ведомствами, органами местного самоуправления, предприятиями и организациями, находящимися на территории Республики. Тыва, установлен в приложении N 1. Информация о возникших чрезвычайных ситуациях представляется в соответствии с </w:t>
      </w:r>
      <w:hyperlink w:anchor="Par302">
        <w:r>
          <w:rPr>
            <w:rStyle w:val="InternetLink"/>
            <w:rFonts w:cs="Times New Roman;Times New Roman" w:ascii="Times New Roman;Times New Roman" w:hAnsi="Times New Roman;Times New Roman"/>
          </w:rPr>
          <w:t>критериями</w:t>
        </w:r>
      </w:hyperlink>
      <w:r>
        <w:rPr>
          <w:rFonts w:cs="Times New Roman;Times New Roman" w:ascii="Times New Roman;Times New Roman" w:hAnsi="Times New Roman;Times New Roman"/>
        </w:rPr>
        <w:t xml:space="preserve">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Сбор и обмен информацией осуществляются организациями, органами местного самоуправления, органами исполнительной власти Республики Тыва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в ред.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Т от 13.11.2013 N 65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рганы местного самоуправления и органы исполнительной власти Республики Тыва осуществляют сбор и обмен информацией через Агентство по обеспечению деятельности в области гражданской обороны, защиты населения и территорий от чрезвычайных ситуаций и спасения на водах на территории Республики Тыва (далее - Агентство ГО и ЧС Республики Тыва). </w:t>
      </w:r>
      <w:hyperlink w:anchor="Par804">
        <w:r>
          <w:rPr>
            <w:rStyle w:val="InternetLink"/>
            <w:rFonts w:cs="Times New Roman;Times New Roman" w:ascii="Times New Roman;Times New Roman" w:hAnsi="Times New Roman;Times New Roman"/>
          </w:rPr>
          <w:t>Сроки</w:t>
        </w:r>
      </w:hyperlink>
      <w:r>
        <w:rPr>
          <w:rFonts w:cs="Times New Roman;Times New Roman" w:ascii="Times New Roman;Times New Roman" w:hAnsi="Times New Roman;Times New Roman"/>
        </w:rPr>
        <w:t xml:space="preserve"> представления информации установлены в приложении N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в ред.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Т от 23.08.2012 N 4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рганизации представляют информацию в органы местного самоуправления, а также в территориальные управления федеральных органов исполнительной власти, к сфере деятельности которого относитс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ы местного самоуправления осуществляют сбор, обработку и обмен информацией на соответствующих территориях и представляют информацию в органы исполнительной власти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ы исполнительной власти Республики Тыва осуществляют сбор, обработку и обмен информацией на соответствующих территориях и представляют информацию в Агентство ГО и ЧС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гентство ГО и ЧС Республики Тыва осуществляет сбор, обработку и обмен информацией на соответствующих территориях и представляют информацию в Министерство Российской Федерации по делам обороны, чрезвычайным ситуациям и ликвидации последствий стихийных бедствий через Главное управление МЧС России по Республике Ты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абзац введен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Т от 13.11.2013 N 65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Агентство ГО и ЧС Республики Ты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ординирует работу по сбору и обмену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сбор и обработку информации, представляемой территориальными управлениями федеральных органов исполнительной власти на территории Республики Тыва, органами исполнительной власти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едставляет в Правительство Республики Тыва информацию о межмуниципальных и региональных чрезвычайных ситуациях и принимаемых мерах по их ликвидации, а также ежегодный государственный доклад о состояни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едет официальный статистический учет и государственную статистическую отчетность о чрезвычайных ситуациях, возникших на территории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вместно с Территориальным органом Федеральной службы государственной статистики по Республике Тыва по согласованию с Правительством Республики Тыва, министерствами, ведомствами и организациями вносит предложения по порядку учета чрезвычайных ситуаций и их масшта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 согласованию с Правительством Республики Тыва, министерствами, ведомствами и организациями вносит предложения по изменению критериев информации о чрезвычайных ситуациях и регламента докладов информации с учетом изменений в экономической ситуации и накопленного опыт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прашивает и получает в установленном порядке от органов исполнительной власти Республики Тыва, органов местного самоуправления и организаций информацию по вопроса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еспечивает информирование Правительства Республики Тыва о наиболее серьезных происшествиях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Информация в области защиты населения и территорий от чрезвычайных ситуаций включает в себ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 прогнозе и фактах возникновения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 обстановке в зонах чрезвычайных ситуаций, о ходе и результатах работ по их локализации и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 планируемых мероприятиях по предупреждению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 состоянии потенциально опасных объектов и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 наличии, укомплектованности, оснащенности и действиях сил территориальной подсистемы предупреждения и ликвидации чрезвычайных ситуаций Республики Тыва и других сил, привлекаемых к проведению спасательных и других неотложных работ в зоне чрезвычайных ситуаций (</w:t>
      </w:r>
      <w:hyperlink w:anchor="Par1082">
        <w:r>
          <w:rPr>
            <w:rStyle w:val="InternetLink"/>
            <w:rFonts w:cs="Times New Roman;Times New Roman" w:ascii="Times New Roman;Times New Roman" w:hAnsi="Times New Roman;Times New Roman"/>
          </w:rPr>
          <w:t>приложение N 4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в ред.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Т от 23.08.2012 N 4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о наличии, состоянии и использовании резервов материальных ресурсов, предназначенных для ликвидации чрезвычайных ситуаций природного и техногенного характера, согласн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</w:rPr>
          <w:t>перечню</w:t>
        </w:r>
      </w:hyperlink>
      <w:r>
        <w:rPr>
          <w:rFonts w:cs="Times New Roman;Times New Roman" w:ascii="Times New Roman;Times New Roman" w:hAnsi="Times New Roman;Times New Roman"/>
        </w:rPr>
        <w:t>, утвержденному распоряжением Правительства Российской Федерации от 27 февраля 2006 г. N 261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 может передаваться в виде приказов, распоряжений, сообщений, донесений, уведомлений, докладов, сводок, отчетов, карт с нанесенной обстановкой, сигналов оповещения и в други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Эффективность мероприятий по предупреждению и ликвидации чрезвычайных ситуаций зависит от своевременности, достоверности и полноты информации о прогнозе или фактах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оевременность всех видов информации о чрезвычайных ситуациях и передачи сигналов оповещения обеспечивается предоставлением органам управления территориальной подсистемы предупреждения и ликвидации чрезвычайных ситуаций Республики Тыва права при организации и проведении аварийно-спасательных и других неотложных работ в приоритетном порядке использовать государственные, ведомственные и коммерческие средства и системы связи и передачи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в ред.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Т от 23.08.2012 N 4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этом представление информации органами управления и передача ее по любым каналам связи осуществляется на некоммерческ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нота и достоверность информации достигается путем организации сбора и обработки данных одновременно по территориальным и функциональным подсистемам, а также взаимного обмена информацией между подсистемами на региональном, местном и объектов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Обмен информацией между органами управления, входящими в состав территориальной подсистемы предупреждения и ликвидации чрезвычайных ситуаций Республики Тыва, осуществляется по вертикальным (подчиненности) и горизонтальным (взаимодействия) связ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в ред.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Т от 23.08.2012 N 4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вертикальным связям передается информация о прогнозе и фактах возникновения чрезвычайных ситуаций, их масштабах, ходе работ по их ликвидации, о состоянии природной среды и потенциально опасных объектов, сигналы оповещения, команды управления силами и средствами наблюдения, контрол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горизонтальным связям передаются данные для взаимного информирования органов управления территориальной подсистемы предупреждения и ликвидации чрезвычайных ситуаций Республики Тыва на территориальном и местном уровнях о прогнозе и фактах возникновения чрезвычайных ситуаций, обстановке и действиях по их ликвидации, а также информация, необходимая для координации действий министерств, ведомств, организаций Республики Тыва и органов местного самоуправления по предупреждению чрезвычайных ситуаций и при их ликвид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в ред.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Т от 23.08.2012 N 4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ок, состав и формы представления информации по горизонтальным связям определяется соответствующими двусторонними или многосторонними согла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В зависимости от назначения информация подразделяется на оперативную и текущ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ее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текущей относится информация, предназначенная для обеспечения повседневной деятельности органов исполнительной власти Республики Тыва, органов местного самоуправления в области защиты населения и территорий от чрезвычайных ситуаций. Текущую информацию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Указания о </w:t>
      </w:r>
      <w:hyperlink w:anchor="Par804">
        <w:r>
          <w:rPr>
            <w:rStyle w:val="InternetLink"/>
            <w:rFonts w:cs="Times New Roman;Times New Roman" w:ascii="Times New Roman;Times New Roman" w:hAnsi="Times New Roman;Times New Roman"/>
          </w:rPr>
          <w:t>сроках</w:t>
        </w:r>
      </w:hyperlink>
      <w:r>
        <w:rPr>
          <w:rFonts w:cs="Times New Roman;Times New Roman" w:ascii="Times New Roman;Times New Roman" w:hAnsi="Times New Roman;Times New Roman"/>
        </w:rPr>
        <w:t xml:space="preserve"> представления информации разной категории срочности содержатся в приложении N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Основными источниками информации в области защиты населения и территорий от чрезвычайных ситуаций являются органы местного самоуправления, объекты народного хозяйства и дежурно-диспетчерские службы "01", "02", "03" и "04", которые обязаны немедленно доводить всю информацию о возникших чрезвычайных ситуациях и происшествиях на подведомственных территориях и объектах до органов управления республики, муниципальных районов, городских округов, городских 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Информация о возникших чрезвычайных ситуациях представляется вышестоящим и взаимодействующим органам управления при ее соответствии установленным критериям информации о чрезвычайных ситуациях с учетом уровней территориальной подсистемы предупреждения и ликвидации чрезвычайных ситуаций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в ред.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Т от 23.08.2012 N 4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о необходимости направления в органы управления информации о чрезвычайных ситуациях, не предусмотренной действующими критериями, принимается источником информации с учетом ее значимости в конкрет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 информации, представляемой министерствами, ведомствами, предприятиями и органами местного самоуправления в Агентство ГО и ЧС Республики Тыва, должен наращиваться по мере получения дополнительных данных, в том числе по результатам проведения разведки,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ержка в представлении экстренной информации об угрозе и фактах, возникновения чрезвычайных ситуаций до полного выяснения обстановк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Экстренная информация об угрозе и фактах возникновения чрезвычайных ситуаций передается оперативно-дежурными службами органов управления, специально уполномоченных на решение задач в области защиты населения и территорий от чрезвычайных ситуаций - с использованием любых имеющихся в их распоряжении средств связи и установленных паролей срочности передачи информации (по телефону - "БЕДСТВИЕ", по телеграфу - "ШТОРМ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исьменные подтверждения экстренной информации, а также срочные и текущие донесения передаются за подписью руководителей органов управления или должностных лиц, которым в установленном порядке предоставлено право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 Органы исполнительной власти Республики Тыва, организующие контроль безопасности объектов и территорий, а также наблюдение и контроль за обстановкой в интересах предупреждения чрезвычайных ситуаций, немедленно доводят информацию о прогнозе и фактах возникновения чрезвычайных ситуаций до Агентства ГО и ЧС Республики Тыва независимо от принимаемых в пределах своей компетенции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</w:rPr>
      </w:pPr>
      <w:bookmarkStart w:id="3" w:name="Par102"/>
      <w:bookmarkEnd w:id="3"/>
      <w:r>
        <w:rPr>
          <w:rFonts w:cs="Times New Roman;Times New Roman" w:ascii="Times New Roman;Times New Roman" w:hAnsi="Times New Roman;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 сбора и обм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ей в области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еления и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региональ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территории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bookmarkStart w:id="4" w:name="Par111"/>
      <w:bookmarkEnd w:id="4"/>
      <w:r>
        <w:rPr>
          <w:rFonts w:cs="Times New Roman;Times New Roman" w:ascii="Times New Roman;Times New Roman" w:hAnsi="Times New Roman;Times New Roman"/>
          <w:b/>
          <w:bCs/>
        </w:rPr>
        <w:t>Состав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едставляемой министерствами, ведомствами,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естного самоуправления, предприятиями и организация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аходящимися на территории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(в ред.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Т от 23.08.2012 N 4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5" w:name="Par118"/>
      <w:bookmarkEnd w:id="5"/>
      <w:r>
        <w:rPr>
          <w:rFonts w:cs="Times New Roman;Times New Roman" w:ascii="Times New Roman;Times New Roman" w:hAnsi="Times New Roman;Times New Roman"/>
        </w:rPr>
        <w:t>Министерство 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я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наличии, укомплектованности, оснащенности и готовности сил службы медицины катастроф, их использовании и плана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здании, наличии, использовании и восполнении резервов медицинских средств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гнозе и фактах опасных массовых инфекционных заболеваний и эпидем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одимых профилактических мероприятиях по предупреждению опасных и массовых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гнозе санитарных потерь при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гнозе и результатах воздействия на людей радиоактивного загрязнения, химического и биологического за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6" w:name="Par128"/>
      <w:bookmarkEnd w:id="6"/>
      <w:r>
        <w:rPr>
          <w:rFonts w:cs="Times New Roman;Times New Roman" w:ascii="Times New Roman;Times New Roman" w:hAnsi="Times New Roman;Times New Roman"/>
        </w:rPr>
        <w:t>Министерство культуры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одимых профилактических мероприятиях по предупреждению и ликвидации чрезвычайных ситуаций на объектах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наличии и готовности сил и средств по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7" w:name="Par133"/>
      <w:bookmarkEnd w:id="7"/>
      <w:r>
        <w:rPr>
          <w:rFonts w:cs="Times New Roman;Times New Roman" w:ascii="Times New Roman;Times New Roman" w:hAnsi="Times New Roman;Times New Roman"/>
        </w:rPr>
        <w:t>Министерство образования и науки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граммах обучения в области защиты населения и территорий от чрезвычайных ситуаций в общеобразовательных учреждениях всех ти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одготовке специалистов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одимых профилактических мероприятиях по предупреждению и ликвидации чрезвычайных ситуаций на объекта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наличии и готовности сил и средств по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8" w:name="Par140"/>
      <w:bookmarkEnd w:id="8"/>
      <w:r>
        <w:rPr>
          <w:rFonts w:cs="Times New Roman;Times New Roman" w:ascii="Times New Roman;Times New Roman" w:hAnsi="Times New Roman;Times New Roman"/>
        </w:rPr>
        <w:t>Министерство природных ресурсов и э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результатах наблюдения и контроля за противопожарным состоянием лесных массивов и проведения противопожа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угрозе и фактах возникновения массовых лесных пожаров, ходе работ по их предотвращению и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фактах возникновения очагов массового размножения вредителей леса и эпифитотий, ходе работ по их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имеющихся силах, средствах и ресурсах для ликвидации лесных пожаров, очагов массового размножения вредителей леса и эпифито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экстремальном загрязнении подземных вод, опасных экзогенных геологических проце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техническом состоянии находящихся на балансе гидротехнических сооружений и их готовности к пропуску паводков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фактах аварийного и предаварийного состояния напорных гидротехнически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неотложных противопаводков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мерах по предупреждению аварий на напорных гидротехнических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экстремальной деградации почв, загрязнении и захламлении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экологической обстановке на территории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аварийных выбросах загрязняющих веществ и экстремально высоком загрязнении окружающей природ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экстремальном заражении водной среды (рек и других водоемов) химическими веществами, вызывающими гибель ры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наличии и готовности сил и средств по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9" w:name="Par158"/>
      <w:bookmarkEnd w:id="9"/>
      <w:r>
        <w:rPr>
          <w:rFonts w:cs="Times New Roman;Times New Roman" w:ascii="Times New Roman;Times New Roman" w:hAnsi="Times New Roman;Times New Roman"/>
        </w:rPr>
        <w:t>Министерство промышленности и энерге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стоянии безопасности потенциально опасных объектов топливно-энергетического комплекса (ТЭЦ, котельные и сети, объекты газоснабжения, угольной промышленности) и мерах по ее повы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стоянии безопасности потенциально опасных объектов и мерах по ее повы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результатах наблюдения и контроля за обстановкой и проведении мероприятий по предупреждению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наличии, укомплектованности, оснащенности и готовности сил и средств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фактах возникновения чрезвычайных ситуаций и ходе работ по их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здании, наличии, использовании и восполнении резервов материальных ресурсов для обеспечения работ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одимых профилактических мероприятиях по предупреждению и ликвидации чрезвычайных ситуаций на подведомствен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наличии и готовности сил и средств по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10" w:name="Par170"/>
      <w:bookmarkEnd w:id="10"/>
      <w:r>
        <w:rPr>
          <w:rFonts w:cs="Times New Roman;Times New Roman" w:ascii="Times New Roman;Times New Roman" w:hAnsi="Times New Roman;Times New Roman"/>
        </w:rPr>
        <w:t>Министерство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продовольствия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здании, наличии, использовании и восполнении резервов продовольственных ресурсов в зонах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стоянии безопасности потенциально опасных объектов пищевой и перерабатывающей промышленности и мерах по ее повы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обнаружении возбудителей особо опасных болезней животных и проведении защитных ветерина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результатах контроля за загрязнением сельскохозяйственных угодий радиоактивными, химически опасными веществами и тяжелыми метал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результатах эпизоотического, фитопатологического и токсикологичес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имеющихся силах, средствах и ресурсах для ликвидации эпизоотии и эпифито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гнозе и фактах возникновения чрезвычайных ситуаций на подведомственных объектах и ходе работ по их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здании, наличии, использовании и восполнении резервов материальных ресурсов для обеспечения работ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одимых профилактических мероприятиях по предупреждению и ликвидации чрезвычайных ситуаций на подведомствен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наличии и готовности сил и средств по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11" w:name="Par184"/>
      <w:bookmarkEnd w:id="11"/>
      <w:r>
        <w:rPr>
          <w:rFonts w:cs="Times New Roman;Times New Roman" w:ascii="Times New Roman;Times New Roman" w:hAnsi="Times New Roman;Times New Roman"/>
        </w:rPr>
        <w:t>Министерство строительства и модер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мунального хозяйств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инженерной обстановке и состоянии инженерных систем жизнеобеспечения населения в районах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имеющихся силах, средствах и ресурсах для ликвидации чрезвычайных ситуаций на подведомственных объектах и обеспечения устойчивого функционирования инженерных систем жизнеобеспечения населения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наличии, составе, состоянии и использовании страхового фонда документации на системы жизнеобеспечения населения в районах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стоянии безопасности зданий и сооружений в сейсмоопасных районах и мерах по ее повы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фактах и масштабах аварий на строительных объектах и объектах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стоянии инженерной защиты городов и населенных пунктов от опасных геологических процессов и 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наличии и готовности сил и средств по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здании, наличии, использовании и восполнении резервов материальных ресурсов для обеспечения работ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12" w:name="Par196"/>
      <w:bookmarkEnd w:id="12"/>
      <w:r>
        <w:rPr>
          <w:rFonts w:cs="Times New Roman;Times New Roman" w:ascii="Times New Roman;Times New Roman" w:hAnsi="Times New Roman;Times New Roman"/>
        </w:rPr>
        <w:t>Министерство финансов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лужба по финансово-бюджетному надзору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ходе финансирования работ по предотвращению и ликвидации чрезвычайных ситуаций, по оказанию помощи пострадавшему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13" w:name="Par201"/>
      <w:bookmarkEnd w:id="13"/>
      <w:r>
        <w:rPr>
          <w:rFonts w:cs="Times New Roman;Times New Roman" w:ascii="Times New Roman;Times New Roman" w:hAnsi="Times New Roman;Times New Roman"/>
        </w:rPr>
        <w:t>Министерство экономики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федеральных целевых программах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14" w:name="Par205"/>
      <w:bookmarkEnd w:id="14"/>
      <w:r>
        <w:rPr>
          <w:rFonts w:cs="Times New Roman;Times New Roman" w:ascii="Times New Roman;Times New Roman" w:hAnsi="Times New Roman;Times New Roman"/>
        </w:rPr>
        <w:t>Министерство дорожно-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плекса и связи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результатах наблюдения и контроля за обстановкой и проведении мероприятий по предупреждению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наличии, укомплектованности, оснащенности и готовности формирований и других специально подготовленных сил и средств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здании, наличии, использовании и восполнении резервов топливных ресурсов и их источников в зоне чрезвычайных ситуаций и прилегающих к ней территориях для обеспечения работ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мерах по обеспечению безопасности перемещения особо опасных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ходе перевозок сил, средств, материально-технических ресурсов и населения в процессе ликвидации чрезвычайных ситуаций и проведения эваку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фактах возникновения чрезвычайных ситуаций на транспорте и ходе работ по их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мерах по обеспечению безопасности дорожного движения, мерах по обеспечению безопасной работы объекто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укомплектованности, оснащенности и готовности сил и средств поиска и спасения людей на в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авиационных происшествиях на территории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илах и средствах поиска и спасения пассажиров и экипажей воздушных судов, потерпевших бед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действиях сил и средств, привлеченных к участию в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оказании помощи пострадавшему населению авиацион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одимых профилактических мероприятиях по предупреждению и ликвидации чрезвычайных ситуаций на подведомствен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наличии и готовности сил и средств по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здании, наличии, использовании и восполнении резервов материальных ресурсов для обеспечения работ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15" w:name="Par224"/>
      <w:bookmarkEnd w:id="15"/>
      <w:r>
        <w:rPr>
          <w:rFonts w:cs="Times New Roman;Times New Roman" w:ascii="Times New Roman;Times New Roman" w:hAnsi="Times New Roman;Times New Roman"/>
        </w:rPr>
        <w:t>ОАО "Тывасвязьинформ"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илах, средствах, резервах и ресурсах, имеющихся для организации и восстановления связи в зонах чрезвычайных ситуаций, их задействовании и плана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государственных информационных ресур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16" w:name="Par229"/>
      <w:bookmarkEnd w:id="16"/>
      <w:r>
        <w:rPr>
          <w:rFonts w:cs="Times New Roman;Times New Roman" w:ascii="Times New Roman;Times New Roman" w:hAnsi="Times New Roman;Times New Roman"/>
        </w:rPr>
        <w:t>Территориальный орган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ударственной статистики по Республике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обходимые для подготовки государственного доклада показатели социально-экономического развития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общенные данные (формы) по аварий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17" w:name="Par236"/>
      <w:bookmarkEnd w:id="17"/>
      <w:r>
        <w:rPr>
          <w:rFonts w:cs="Times New Roman;Times New Roman" w:ascii="Times New Roman;Times New Roman" w:hAnsi="Times New Roman;Times New Roman"/>
        </w:rPr>
        <w:t>Управление Федеральной службы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 по Республике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фактах или угрозах террористических и диверсионных актов, которые могут повлечь за собой чрезвычайные ситуаци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18" w:name="Par242"/>
      <w:bookmarkEnd w:id="18"/>
      <w:r>
        <w:rPr>
          <w:rFonts w:cs="Times New Roman;Times New Roman" w:ascii="Times New Roman;Times New Roman" w:hAnsi="Times New Roman;Times New Roman"/>
        </w:rPr>
        <w:t>Министерство внутренних дел по Республике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готовности органов управления и сил МВД по Республике Тыва для выполнения мероприят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мероприятиях по приему, размещению и временному пребыванию граждан, пострадавших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19" w:name="Par248"/>
      <w:bookmarkEnd w:id="19"/>
      <w:r>
        <w:rPr>
          <w:rFonts w:cs="Times New Roman;Times New Roman" w:ascii="Times New Roman;Times New Roman" w:hAnsi="Times New Roman;Times New Roman"/>
        </w:rPr>
        <w:t>Пограничное управление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зопасности России по Республике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фактах возникновения трансграничных чрезвычайных ситуаций, стихийных бедствий в приграничной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20" w:name="Par254"/>
      <w:bookmarkEnd w:id="20"/>
      <w:r>
        <w:rPr>
          <w:rFonts w:cs="Times New Roman;Times New Roman" w:ascii="Times New Roman;Times New Roman" w:hAnsi="Times New Roman;Times New Roman"/>
        </w:rPr>
        <w:t>ФГУ "Тувинский республиканский цен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гидрометеорологии и мониторин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ружающей среды"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гнозе, возникновении и развитии стихийных гидрометеорологических и гелиофизических природных яв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экстремальном загрязнении окружающей среды радиоактивными и заражении химическими веще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гидрометеорологической обстановке и прогнозе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21" w:name="Par262"/>
      <w:bookmarkEnd w:id="21"/>
      <w:r>
        <w:rPr>
          <w:rFonts w:cs="Times New Roman;Times New Roman" w:ascii="Times New Roman;Times New Roman" w:hAnsi="Times New Roman;Times New Roman"/>
        </w:rPr>
        <w:t>Отдел технологического и энерге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дзора Енисейского управления Ростех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еспублике Тыва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стоянии безопасности и авариях на объектах горных, взрыво- и пожароопасных производств, предприятиях по хранению и переработке зерна, иных предприятиях, производствах и объектах, поднадзорных Ростехнадзору, а также на транспорте при перевозке опасных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реждение Российской академии наук Тувинский институ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плексного освоения природны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бирского отделения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гнозе и фактах землетряс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нные сейсмологических наблю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22" w:name="Par276"/>
      <w:bookmarkEnd w:id="22"/>
      <w:r>
        <w:rPr>
          <w:rFonts w:cs="Times New Roman;Times New Roman" w:ascii="Times New Roman;Times New Roman" w:hAnsi="Times New Roman;Times New Roman"/>
        </w:rPr>
        <w:t>Органы местного самоуправления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стоянии безопасности потенциально опасных объектов и мерах по ее повы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одимых мероприятиях по предупреждению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наличии, укомплектованности, оснащенности и готовности сил территориальной подсистемы единой государственной системы предупреждения и ликвидации чрезвычайных ситуаций, предназначенных для проведения аварийно-спасательных и других неотложных работ в зонах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гнозе, факте, масштабе и последствиях возникших чрезвычайных ситуаций на транспорте, на промышленных, сельскохозяйственных объектах, объектах жилищно-коммунального хозяйства и социально-культурного назначения; о стихийных и биологических бедствиях, эпидемиях, эпизоотиях, эпифитотиях на подведомств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ходе ликвидации чрезвычайных ситуаций, использовании сил, средств, резервов финансовых и материальных ресурсов для ликвидации чрезвычайных ситуаций и мероприятиях по жизнеобеспечению пострадавше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Территориальные управления федеральных органов и республиканские органы исполнительной власти, не указанные в данном приложении, представляют в Агентство ГО и ЧС Республики Тыва информацию, необходимую для обеспечения работ по предупреждению и ликвидации чрезвычайных ситуаций, в соответствии со своей сферой деятельности и функциями в области защиты населения и территорий от чрезвычайных ситуаций, определенными в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</w:rPr>
          <w:t>ст. 6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1 декабря 1994 года N 68-ФЗ "О защите населения и территорий от чрезвычайных ситуаций природного и техногенного характера" и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оссийской Федерации от 30 декабря 2003 г. N 794 "О единой государственной системе предупреждения и ликвидации чрезвычайных ситуац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Органы исполнительной власти Республики Тыва и органы местного самоуправления представляют оперативную информацию о чрезвычайных ситуациях на любых подведомственных объектах (в том числе на объектах жилищно-коммунального хозяйства и социально-культурного назначения) в соответствии с </w:t>
      </w:r>
      <w:hyperlink w:anchor="Par804">
        <w:r>
          <w:rPr>
            <w:rStyle w:val="InternetLink"/>
            <w:rFonts w:cs="Times New Roman;Times New Roman" w:ascii="Times New Roman;Times New Roman" w:hAnsi="Times New Roman;Times New Roman"/>
          </w:rPr>
          <w:t>приложением N 3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</w:rPr>
      </w:pPr>
      <w:bookmarkStart w:id="23" w:name="Par293"/>
      <w:bookmarkEnd w:id="23"/>
      <w:r>
        <w:rPr>
          <w:rFonts w:cs="Times New Roman;Times New Roman" w:ascii="Times New Roman;Times New Roman" w:hAnsi="Times New Roman;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 сбора и обм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ей в области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еления и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региональ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территории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alibri"/>
        </w:rPr>
      </w:pPr>
      <w:r>
        <w:rPr>
          <w:rFonts w:cs="Calibri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bookmarkStart w:id="24" w:name="Par302"/>
      <w:bookmarkEnd w:id="24"/>
      <w:r>
        <w:rPr>
          <w:rFonts w:cs="Times New Roman;Times New Roman" w:ascii="Times New Roman;Times New Roman" w:hAnsi="Times New Roman;Times New Roman"/>
          <w:b/>
          <w:bCs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нформации о чрезвыча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alibri"/>
          <w:b/>
          <w:b/>
          <w:bCs/>
        </w:rPr>
      </w:pPr>
      <w:r>
        <w:rPr>
          <w:rFonts w:cs="Calibri" w:ascii="Times New Roman;Times New Roman" w:hAnsi="Times New Roman;Times New Roman"/>
          <w:b/>
          <w:bCs/>
        </w:rPr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┌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</w:t>
      </w:r>
      <w:r>
        <w:rPr>
          <w:rFonts w:cs="Courier New;Lucida Console" w:ascii="Courier New;Lucida Console" w:hAnsi="Courier New;Lucida Console"/>
          <w:sz w:val="18"/>
          <w:szCs w:val="18"/>
        </w:rPr>
        <w:t>Наименование источника   │   Критерии отнесения к чрезвычайной ситуации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</w:t>
      </w:r>
      <w:r>
        <w:rPr>
          <w:rFonts w:cs="Courier New;Lucida Console" w:ascii="Courier New;Lucida Console" w:hAnsi="Courier New;Lucida Console"/>
          <w:sz w:val="18"/>
          <w:szCs w:val="18"/>
        </w:rPr>
        <w:t>чрезвычайной ситуации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1             │                        2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25" w:name="Par311"/>
      <w:bookmarkEnd w:id="25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1. Техногенные чрезвычайные ситуации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26" w:name="Par312"/>
      <w:bookmarkEnd w:id="26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1.1. Транспортные аварии (катастрофы)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27" w:name="Par313"/>
      <w:bookmarkEnd w:id="27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Число госпитализированных - 4 чел. и более.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Прямой материальный ущерб:               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 xml:space="preserve">гражданам - 100 </w:t>
      </w:r>
      <w:hyperlink r:id="rId24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>;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редприятиям, учреждениям и организациям    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 xml:space="preserve">(далее по тексту - организации) - 500 </w:t>
      </w:r>
      <w:hyperlink r:id="rId25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28" w:name="Par322"/>
      <w:bookmarkEnd w:id="28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Б. Критерии, учитывающие особенности источника ЧС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1.1. Аварии, повреждения │1. Аварийный разлив нефти и нефтепродуктов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грузовых, пассажирских     │в водные объекты в объеме 1 т и более.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удов, маломерных судов,   │2. Аварийное попадание в водоемы жидких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овреждения судами         │и сыпучих токсичных веществ с превышением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береговых,                 │предельно допустимой концентрации (далее - ПДК)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гидротехнических и других  │в 5 и более раз.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объектов                   │3. Затопление, выбрасывание на берег судов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 результате урагана, посадка судов на мель -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любой факт аварии (катастрофы).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4. Столкновение, опрокидывание, затопление,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ыбрасывание на берег, посадка на мель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маломерных судов с гибелью 5 и более чел.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ли пострадавших 10 и более чел.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5. Аварии на маломерных судах, перевозящих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опасные грузы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1.2. Авиационные         │Падение, разрушение воздушного судна - любой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катастрофы и аварии        │факт падения, разрушения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 аэропортах, на стартовых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лощадках и в населенных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унктах и вне аэропортов,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тартовых площадок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 населенных пунктов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1.3. Аварии (катастрофы) │1. Аварии на автомобильном транспорте,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 автодорогах (крупные    │перевозящем опасные грузы - любой факт аварии.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орожно-транспортные       │2. Повреждение 10 и более автотранспортных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варии и катастрофы)       │единиц.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 Прекращение движения на данном участке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 12 часов вследствие дорожно-транспортного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роисшествия (далее - ДТП) - решение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об отнесении ДТП к чрезвычайной ситуации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далее - ЧС) принимается Комиссией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о чрезвычайным ситуациям и пожарной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безопасности Республики Тыва (далее - КЧС и ПБ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Республики Тыва) или КЧС и ПБ органов местного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амоуправления в зависимости от местных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условий.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4. ДТП с тяжкими последствиями (погибли 5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 более чел. или пострадали 10 и более чел.)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29" w:name="Par365"/>
      <w:bookmarkEnd w:id="29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</w:t>
      </w:r>
      <w:r>
        <w:rPr>
          <w:rFonts w:cs="Courier New;Lucida Console" w:ascii="Courier New;Lucida Console" w:hAnsi="Courier New;Lucida Console"/>
          <w:sz w:val="18"/>
          <w:szCs w:val="18"/>
        </w:rPr>
        <w:t>1.2. Пожары и взрывы (с возможным последующим горением)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30" w:name="Par366"/>
      <w:bookmarkEnd w:id="30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2.1. Пожары в зданиях,   │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ооружениях, установках    │Число госпитализированных - 4 чел. и более. 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 xml:space="preserve">производственного          │2. Прямой материальный ущерб - 1500 </w:t>
      </w:r>
      <w:hyperlink r:id="rId26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значения                 │и более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2.2. Пожары в зданиях,   │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ооружениях, установках    │Число госпитализированных - 4 чел. и более. 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 xml:space="preserve">сельскохозяйственного      │2. Прямой материальный ущерб - 1500 </w:t>
      </w:r>
      <w:hyperlink r:id="rId27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значения                 │и более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2.3. Пожары в зданиях,   │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ооружениях и помещениях   │Число госпитализированных - 4 чел. и более. 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 xml:space="preserve">предприятий торговли.      │2. Прямой материальный ущерб - 1500 </w:t>
      </w:r>
      <w:hyperlink r:id="rId28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ожары в складских зданиях │и более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 сооружениях   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2.4. Пожары на           │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транспортных средствах     │Число госпитализированных - 4 чел. и более. 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 xml:space="preserve">(в т.ч. водный,            │2. Прямой материальный ущерб - 1500 </w:t>
      </w:r>
      <w:hyperlink r:id="rId29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втомобильный, воздушный   │и более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транспорт)      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2.5. Пожары в зданиях    │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сооружениях) жилого,      │Число госпитализированных - 4 чел. и более. 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 xml:space="preserve">административного, учебно- │2. Прямой материальный ущерб - 1500 </w:t>
      </w:r>
      <w:hyperlink r:id="rId30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оспитательного,           │и более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оциального, культурно-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осугового назначения,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здравоохранения 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2.6. Пожары на объектах  │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ругого назначения         │Число госпитализированных - 4 чел. и более. 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 xml:space="preserve">2. Прямой материальный ущерб - 1500 </w:t>
      </w:r>
      <w:hyperlink r:id="rId31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 более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31" w:name="Par403"/>
      <w:bookmarkEnd w:id="31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Б. Критерии, учитывающие особенности источника ЧС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2.7. Пожары              │Любой факт пожара или взрыва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 транспортных средствах,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еревозящих опасные грузы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2.8. Пожары (взрывы)     │Любой факт пожара или взрыва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 шахтах, подземных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 горных выработках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2.9. Обнаружение         │1. Обнаружение боеприпасов в районе вооруженных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еразорвавшихся            │конфликтов - решение об отнесении происшествия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боеприпасов                │к источнику происшедшей ЧС принимает Агентство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ГО и ЧС Республики Тыва.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Обнаружение боеприпасов вне района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ооруженного конфликта - любой факт обнаружения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 населенном пункте; в остальных случаях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решение об отнесении факта обнаружения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к источнику происшедшей ЧС принимает Агентство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ГО и ЧС Республики Тыва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2.10. Обнаружение        │1. Обнаружение взрывчатых веществ (боеприпасов)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утрата) взрывчатых        │в районе вооруженных конфликтов - любой факт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еществ (боеприпасов)      │обнаружения складов взрывчатых веществ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боеприпасов).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Обнаружение (утрата) взрывчатых веществ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боеприпасов) вне района вооруженного конфликта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- решение об отнесении факта обнаружения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к источнику происшедшей ЧС принимает Агентство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ГО и ЧС Республики Тыва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32" w:name="Par434"/>
      <w:bookmarkEnd w:id="32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</w:t>
      </w:r>
      <w:r>
        <w:rPr>
          <w:rFonts w:cs="Courier New;Lucida Console" w:ascii="Courier New;Lucida Console" w:hAnsi="Courier New;Lucida Console"/>
          <w:sz w:val="18"/>
          <w:szCs w:val="18"/>
        </w:rPr>
        <w:t>1.3. Аварии с выбросом и (или) сбросом (угрозой выброса и (или) сброса)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варийно химических опасных веществ (далее АХОВ)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33" w:name="Par436"/>
      <w:bookmarkEnd w:id="33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3.1. Аварии с выбросом   │1. О факте пролива на грунт токсичных веществ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 (или) сбросом (угрозой)  │сообщается как о ЧС по решению Агентства ГО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ыброса и (или) сброса)    │и ЧС Республики Тыва. Превышение ПДК, предельно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ХОВ при их производстве,  │допустимого уровня (далее - ПДУ) в пределах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ереработке или хранении   │санитарно-защитной зоны, по которому аварию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захоронении)              │относят к источнику происшедшей ЧС,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устанавливается Агентством ГО и ЧС Республики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Тыва с учетом местных условий.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Распространение загрязнения за санитарно-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защитную зону с превышением (ПДК, ПДУ) в 5 раз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 более.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 Максимальное разовое превышение ПДК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экологически вредных веществ в поверхностных,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одземных водах (вне зон хронического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загрязнения) в 100 раз и более.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4. Превышение ПДУ в 50 раз и более раз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ри загрязнении почв (грунтов) на площади 100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га и более.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5. Число погибших - 2 чел. и более. Число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госпитализированных - 4 чел. и более.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6. Прямой материальный ущерб: гражданам - 100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hyperlink r:id="rId32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; организации - 500 </w:t>
      </w:r>
      <w:hyperlink r:id="rId33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34" w:name="Par461"/>
      <w:bookmarkEnd w:id="34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Б. Критерии, учитывающие особенности источника ЧС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3.3. Аварии              │Любой факт выброса токсичных веществ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 транспорте с выбросом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 (или) сбросом (угрозой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ыброса и (или) сброса)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ХОВ            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3.4. Аварии с боевыми    │Любой факт аварии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отравляющими веществами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3.5. Обнаружение         │1. Обнаружение (разливы) ртути - превышение ПДК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утрата) источников АХОВ   │в 50 раз и более, или 30-49 раз в течение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8 часов, или 20-29 раз в течение 2 суток.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Решение об отнесении факта обнаружения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утраты) источника АХОВ к ЧС принимается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гентством ГО и ЧС Республики Тыва (в случае,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если не достигнуты вышеприведенные значения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общих критериев)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3.8. Аварии с разливом   │Аварийный выброс нефти в объеме 20 т и более,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ефти и нефтепродуктов     │а при попадании в водные объекты 5 т и более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35" w:name="Par484"/>
      <w:bookmarkEnd w:id="35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Б. Критерии, учитывающие особенности источника ЧС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3.9. Обнаружение         │Любой факт утери, хищения или обнаружения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утрата) источников        │источников, ионизирующих излучение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онизирующего излучения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36" w:name="Par490"/>
      <w:bookmarkEnd w:id="36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1.4. Внезапное обрушение зданий, сооружений, пород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37" w:name="Par491"/>
      <w:bookmarkEnd w:id="37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Число госпитализированных - 4 чел. и более.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Прямой материальный ущерб гражданам - 100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hyperlink r:id="rId34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, организациям - 500 </w:t>
      </w:r>
      <w:hyperlink r:id="rId35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38" w:name="Par498"/>
      <w:bookmarkEnd w:id="38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1.5. Аварии на электроэнергетических системах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39" w:name="Par499"/>
      <w:bookmarkEnd w:id="39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Число госпитализированных - 4 чел. и более.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Прямой материальный ущерб гражданам - 100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hyperlink r:id="rId36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, организациям - 500 </w:t>
      </w:r>
      <w:hyperlink r:id="rId37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40" w:name="Par506"/>
      <w:bookmarkEnd w:id="40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Б. Критерии, учитывающие особенности источника ЧС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5.1. Аварии              │Аварийное отключение систем жизнеобеспечения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 автономных              │в жилых кварталах на 1 сутки и более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электростанциях 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 долговременным перерывом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электроснабжения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отребителей и населения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5.2. Аварии              │Аварийное отключение систем жизнеобеспечения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 электроэнергетических   │в жилых кварталах на 1 сутки и более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истемах (сетях)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 долговременным перерывом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электроснабжения основных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отребителей и населения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Courier New;Lucida Console" w:hAnsi="Courier New;Lucida Console" w:cs="Calibri"/>
          <w:sz w:val="2"/>
          <w:szCs w:val="2"/>
        </w:rPr>
      </w:pPr>
      <w:r>
        <w:rPr>
          <w:rFonts w:cs="Calibri" w:ascii="Courier New;Lucida Console" w:hAnsi="Courier New;Lucida Console"/>
          <w:sz w:val="2"/>
          <w:szCs w:val="2"/>
        </w:rPr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</w:t>
      </w:r>
      <w:r>
        <w:rPr>
          <w:rFonts w:cs="Courier New;Lucida Console" w:ascii="Courier New;Lucida Console" w:hAnsi="Courier New;Lucida Console"/>
          <w:sz w:val="18"/>
          <w:szCs w:val="18"/>
        </w:rPr>
        <w:t>КонсультантПлюс: примечание.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</w:t>
      </w:r>
      <w:r>
        <w:rPr>
          <w:rFonts w:cs="Courier New;Lucida Console" w:ascii="Courier New;Lucida Console" w:hAnsi="Courier New;Lucida Console"/>
          <w:sz w:val="18"/>
          <w:szCs w:val="18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Courier New;Lucida Console" w:hAnsi="Courier New;Lucida Console" w:cs="Calibri"/>
          <w:sz w:val="2"/>
          <w:szCs w:val="2"/>
        </w:rPr>
      </w:pPr>
      <w:r>
        <w:rPr>
          <w:rFonts w:cs="Calibri" w:ascii="Courier New;Lucida Console" w:hAnsi="Courier New;Lucida Console"/>
          <w:sz w:val="2"/>
          <w:szCs w:val="2"/>
        </w:rPr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6.3. Выход из строя      │Решение об отнесении к ЧС перерывов в движении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транспортных средств       │принимается Агентством ГО и ЧС Республики Тыва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электрических контактных   │в зависимости от возможностей использования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етей                      │обходных путей и других местных условий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41" w:name="Par531"/>
      <w:bookmarkEnd w:id="41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1.6. Аварии на коммунальных системах жизнеобеспечения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42" w:name="Par532"/>
      <w:bookmarkEnd w:id="42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варийное отключение систем жизнеобеспечения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селения в жилых кварталах на 1 сутки и более.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Число погибших - 2 чел. и более.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Число госпитализированных - 4 чел. и более.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 Прямой материальный ущерб гражданам - 100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hyperlink r:id="rId38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43" w:name="Par541"/>
      <w:bookmarkEnd w:id="43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1.7. Аварии на очистных сооружениях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44" w:name="Par542"/>
      <w:bookmarkEnd w:id="44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Число госпитализированных - 4 чел. и более.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Прямой материальный ущерб гражданам - 100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hyperlink r:id="rId39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, организациям - 500 </w:t>
      </w:r>
      <w:hyperlink r:id="rId40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>.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 Решение об отнесении аварии к ЧС принимается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гентством ГО и ЧС Республики Тыва (если не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остигнуты значения общих критериев)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45" w:name="Par552"/>
      <w:bookmarkEnd w:id="45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1.8. Гидродинамические аварии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46" w:name="Par553"/>
      <w:bookmarkEnd w:id="46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Число госпитализированных - 4 чел. и более.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Прямой материальный ущерб:               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 xml:space="preserve">гражданам - 100 </w:t>
      </w:r>
      <w:hyperlink r:id="rId41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>,                       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 xml:space="preserve">организациям - 500 </w:t>
      </w:r>
      <w:hyperlink r:id="rId42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.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 Решение об отнесении аварии к ЧС принимается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гентством ГО и ЧС Республики Тыва (если не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остигнуты значения общих критериев)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47" w:name="Par564"/>
      <w:bookmarkEnd w:id="47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2. Природные чрезвычайные ситуации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48" w:name="Par565"/>
      <w:bookmarkEnd w:id="48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2.1. Опасные геофизические явления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49" w:name="Par566"/>
      <w:bookmarkEnd w:id="49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50" w:name="Par568"/>
      <w:bookmarkEnd w:id="50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Б. Критерии, учитывающие особенности источника ЧС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1.1. Землетрясения       │Землетрясение - 5 баллов и более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51" w:name="Par572"/>
      <w:bookmarkEnd w:id="51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2.2. Опасные геологические явления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52" w:name="Par573"/>
      <w:bookmarkEnd w:id="52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1.2. Оползни, обвалы,    │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осыпи                      │Число госпитализированных - 4 чел. и более.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Прямой материальный ущерб гражданам - 100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hyperlink r:id="rId43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, организациям - 500 </w:t>
      </w:r>
      <w:hyperlink r:id="rId44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 Разрушение почвенного покрова на площади -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0 га и более.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4. Гибель посевов сельскохозяйственных культур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ли природной растительности единовременно на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лощади - 100 га и более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2.4. Эрозия, склоновый   │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мыв                       │Число госпитализированных - 4 чел. и более.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Прямой материальный ущерб гражданам - 100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hyperlink r:id="rId45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, организациям - 500 </w:t>
      </w:r>
      <w:hyperlink r:id="rId46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 Разрушение почвенного покрова на площади -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0 га и более.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4. Гибель посевов сельскохозяйственных культур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ли природной растительности единовременно на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лощади - 100 га и более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53" w:name="Par595"/>
      <w:bookmarkEnd w:id="53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2.3. Опасные метеорологические явления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54" w:name="Par596"/>
      <w:bookmarkEnd w:id="54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Число госпитализированных - 4 чел. и более.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Прямой материальный ущерб гражданам - 100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hyperlink r:id="rId47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, организациям - 500 </w:t>
      </w:r>
      <w:hyperlink r:id="rId48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 Гибель посевов сельскохозяйственных культур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ли природной растительности единовременно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 площади - 100 га и более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55" w:name="Par606"/>
      <w:bookmarkEnd w:id="55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Б. Критерии, учитывающие особенности источника ЧС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1. Сильный ветер,      │Скорость ветра (включая порывы) - 25 м/сек.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 т.ч. шквал, смерч        │и более; в горных районах - 35 м/сек. и более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2. Очень сильный дождь │Количество осадков - 50 мм и более за 12 час.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мокрый снег, дождь        │и менее; в селеопасных горных районах - 30 мм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о снегом                  │и более за 12 час. и менее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3. Сильный ливень      │Количество осадков 30 мм и более за 1 час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очень сильный ливневый    │и менее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ождь)          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4. Продолжительные     │Количество осадков 100 мм и более за период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ильные дожди              │12 час., но менее 48 час.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5. Очень сильный снег  │Количество осадков не менее 20 мм за период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е более 12 час.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6. Крупный град        │Диаметр градин - 20 мм и более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7. Сильная метель      │Общая или низовая метель при средней скорости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етра 15 м/сек. и более и видимости менее 500 м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8. Сильная пыльная     │Решение об отнесении явления к ЧС принимается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песчаная) буря            │Агентством ГО и ЧС Республики Тыва на основании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анных территориальных органов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9. Сильное гололедно-  │Диаметр отложений на проводах гололедного станка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зморозное отложение на    │20 мм и более для гололеда; для сложного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роводах                   │отложения и налипания мокрого снега - 35 мм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 более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10. Сильный туман      │Видимость 50 м и менее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11. Сильный мороз      │Решение об отнесении явления к ЧС принимается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гентством ГО и ЧС Республики Тыва на основании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анных территориальных органов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12. Сильная жара       │Решение об отнесении явления к ЧС принимается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гентством ГО и ЧС Республики Тыва на основании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анных территориальных органов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13. Заморозки          │Решение об отнесении явления к ЧС принимается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гентством ГО и ЧС Республики Тыва на основании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анных, представляемых территориальными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органами управления сельским хозяйством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14. Засуха             │Решение об отнесении явления к ЧС принимается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гентством ГО и ЧС Республики Тыва на основании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анных, представляемых территориальными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органами управления сельским хозяйством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3.15. Сход снежных лавин │Решение об отнесении явления к ЧС принимается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гентством ГО и ЧС Республики Тыва на основании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анных территориальных органов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56" w:name="Par663"/>
      <w:bookmarkEnd w:id="56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2.5. Опасные гидрологические явления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57" w:name="Par664"/>
      <w:bookmarkEnd w:id="57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Число госпитализированных - 4 чел. и более.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Прямой материальный ущерб гражданам - 100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hyperlink r:id="rId49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, организациям - 500 </w:t>
      </w:r>
      <w:hyperlink r:id="rId50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 Гибель посевов сельскохозяйственных культур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ли природной растительности единовременно на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лощади - 100 га и более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58" w:name="Par674"/>
      <w:bookmarkEnd w:id="58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Б. Критерии, учитывающие особенности источника ЧС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5.1. Высокие уровни воды │Решение об отнесении явления к ЧС принимается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половодье, зажор, затор,  │Агентством ГО и ЧС Республики Тыва на основании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ождевой паводок), сель    │данных территориальных органов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5.2. Низкие уровни воды  │Понижение уровня воды ниже проектных отметок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одозаборных сооружений и навигационных уровней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 судоходных реках в течение не менее 10 дней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5.3. Раннее              │Решение об отнесении явления к ЧС принимается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ледообразование            │Агентством ГО и ЧС Республики Тыва на основании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анных территориальных органов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59" w:name="Par688"/>
      <w:bookmarkEnd w:id="59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2.6. Природные пожары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60" w:name="Par689"/>
      <w:bookmarkEnd w:id="60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 Число погибших - 2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Число госпитализированных - 4 чел. и более.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Прямой материальный ущерб гражданам - 100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hyperlink r:id="rId51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, организациям - 500 </w:t>
      </w:r>
      <w:hyperlink r:id="rId52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61" w:name="Par696"/>
      <w:bookmarkEnd w:id="61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Б. Критерии, учитывающие особенности источника ЧС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6.1. Лесные и степные    │Крупные неконтролируемые пожары на площади: для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ожары, торфяные пожары,   │наземной охраны лесов - 25 га и более; для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ожары на пастбищах        │авиационной охраны лесов - 200 га и более.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Решение об отнесении к ЧС торфяных и степных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ожаров, пожаров на пастбищах принимается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Агентством ГО и ЧС Республики Тыва на основании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данных территориальных органов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62" w:name="Par706"/>
      <w:bookmarkEnd w:id="62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3. Биолого-социальные чрезвычайные ситуации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63" w:name="Par707"/>
      <w:bookmarkEnd w:id="63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</w:t>
      </w:r>
      <w:r>
        <w:rPr>
          <w:rFonts w:cs="Courier New;Lucida Console" w:ascii="Courier New;Lucida Console" w:hAnsi="Courier New;Lucida Console"/>
          <w:sz w:val="18"/>
          <w:szCs w:val="18"/>
        </w:rPr>
        <w:t>3.1. Инфекционные, паразитарные болезни и отравления людей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1.1. Особо опасные       │Каждый случай особо опасного заболевания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болезни (холера, чума,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туляремия, сибирская язва,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мелиодиоз, лихорадка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Ласса, болезни, вызванные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ирусами Мар-бурга и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Эбола)          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1.2. Опасные кишечные    │Групповые случаи заболеваний - 10-50 чел.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нфекции (болезни I и II   │и более. Умерших в течение одного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группы патогенности по СП  │инкубационного периода 2 чел. и более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2.01 1-94)    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1.3. Инфекционные        │Групповые случаи заболеваний - 10 чел. и более.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заболевания людей          │Умерших в течение одного инкубационного периода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евыясненной этиологии     │2 чел. и более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1.4. Отравления людей    │Решение об отнесении заболевания к ЧС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ринимается Агентством ГО и ЧС Республики Тыва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 основании данных, представляемых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территориальными органами санэпиднадзора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1.5. Эпидемии            │Уровень смертности при заболеваемости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 территории Республики Тыва превышает годовой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реднестатистический в 3 раза и более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64" w:name="Par735"/>
      <w:bookmarkEnd w:id="64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</w:t>
      </w:r>
      <w:r>
        <w:rPr>
          <w:rFonts w:cs="Courier New;Lucida Console" w:ascii="Courier New;Lucida Console" w:hAnsi="Courier New;Lucida Console"/>
          <w:sz w:val="18"/>
          <w:szCs w:val="18"/>
        </w:rPr>
        <w:t>3.2. Особо опасные болезни сельскохозяйственных животных и рыб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2.1. Особо опасные       │1. Каждый отдельный (спорадический) случай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острые инфекционные        │острой инфекционной болезни.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болезни                    │2. Несколько случаев острой инфекционной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ельскохозяйственных       │болезни (эпизоотия)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животных: ящур, бешенство,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ибирская язва, леп-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тоспироз, туляремия,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мелиодиоз, листероз, чума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(КРС, МРС), чума свиней,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болезнь Ньюкасла, оспа,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контагиозная    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левропневмония 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2.2. Прочие острые       │1. Гибель животных в пределах одного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нфекционные болезни       │или нескольких муниципальных районов Республики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ельскохозяйственных       │Тыва - 10 голов и более (эпизоотия).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животных, хронические      │2. Массовое заболевание животных в пределах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нфекционные болезни       │одного или нескольких муниципальных районов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сельскохозяйственных       │Республики Тыва - 100 голов и более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животных (бруцеллез,       │(эпизоотия)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туберкулез, лейкоз, сап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 др.)          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2.3. Экзотические        │Каждый случай болезни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болезни животных и болезни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евыясненной               │    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2.4. Массовая гибель рыб │Решение об отнесении случаев гибели рыб к ЧС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принимается Агентством ГО и ЧС Республики Тыва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на основании данных, представляемых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территориальными органами управления сельским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хозяйством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65" w:name="Par770"/>
      <w:bookmarkEnd w:id="65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3.3. Карантинные и особо опасные болезни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и вредители сельскохозяйственных растений и леса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3.1. Массовое поражение  │Болезни растений, приведшие к гибели растений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растений болезнями         │или экономически значимому недобору урожая на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и вредителями              │площади 100 га и более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3.3.2. Массовое поражение  │Решение об отнесении случаев болезней леса к ЧС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леса болезнями и           │принимается Агентством ГО и ЧС Республики Тыва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вредителями                │на основании данных, представляемых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территориальными органами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66" w:name="Par782"/>
      <w:bookmarkEnd w:id="66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4. Крупные террористические акты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bookmarkStart w:id="67" w:name="Par783"/>
      <w:bookmarkEnd w:id="67"/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А. Общие критерии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├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1. Число погибших - 5 чел. и более.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Число госпитализированных - 10 чел. и более.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cs="Courier New;Lucida Console" w:ascii="Courier New;Lucida Console" w:hAnsi="Courier New;Lucida Console"/>
          <w:sz w:val="18"/>
          <w:szCs w:val="18"/>
        </w:rPr>
        <w:t>2. Прямой материальный ущерб - свыше 1 тыс.      │</w:t>
      </w:r>
    </w:p>
    <w:p>
      <w:pPr>
        <w:pStyle w:val="ConsPlusCell"/>
        <w:rPr/>
      </w:pP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│</w:t>
      </w:r>
      <w:hyperlink r:id="rId53">
        <w:r>
          <w:rPr>
            <w:rStyle w:val="InternetLink"/>
            <w:rFonts w:cs="Courier New;Lucida Console" w:ascii="Courier New;Lucida Console" w:hAnsi="Courier New;Lucida Console"/>
            <w:sz w:val="18"/>
            <w:szCs w:val="18"/>
          </w:rPr>
          <w:t>МРОТ</w:t>
        </w:r>
      </w:hyperlink>
      <w:r>
        <w:rPr>
          <w:rFonts w:cs="Courier New;Lucida Console" w:ascii="Courier New;Lucida Console" w:hAnsi="Courier New;Lucida Console"/>
          <w:sz w:val="18"/>
          <w:szCs w:val="18"/>
        </w:rPr>
        <w:t xml:space="preserve">                  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8"/>
          <w:szCs w:val="18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└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Lucida Console" w:hAnsi="Courier New;Lucida Console" w:cs="Calibri"/>
          <w:sz w:val="18"/>
          <w:szCs w:val="18"/>
        </w:rPr>
      </w:pPr>
      <w:r>
        <w:rPr>
          <w:rFonts w:cs="Calibri" w:ascii="Courier New;Lucida Console" w:hAnsi="Courier New;Lucida Conso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</w:rPr>
      </w:pPr>
      <w:bookmarkStart w:id="68" w:name="Par795"/>
      <w:bookmarkEnd w:id="68"/>
      <w:r>
        <w:rPr>
          <w:rFonts w:cs="Times New Roman;Times New Roman" w:ascii="Times New Roman;Times New Roman" w:hAnsi="Times New Roman;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 сбора и обм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ей в области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еления и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региональ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территории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Calibri"/>
        </w:rPr>
      </w:pPr>
      <w:r>
        <w:rPr>
          <w:rFonts w:cs="Calibri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bookmarkStart w:id="69" w:name="Par804"/>
      <w:bookmarkEnd w:id="69"/>
      <w:r>
        <w:rPr>
          <w:rFonts w:cs="Times New Roman;Times New Roman" w:ascii="Times New Roman;Times New Roman" w:hAnsi="Times New Roman;Times New Roman"/>
          <w:b/>
          <w:bCs/>
        </w:rPr>
        <w:t>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едставления информации в области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 территорий от чрезвычайных ситуаций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 регионального характера,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а территории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alibri"/>
          <w:b/>
          <w:b/>
          <w:bCs/>
        </w:rPr>
      </w:pPr>
      <w:r>
        <w:rPr>
          <w:rFonts w:cs="Calibri" w:ascii="Times New Roman;Times New Roman" w:hAnsi="Times New Roman;Times New Roman"/>
          <w:b/>
          <w:bCs/>
        </w:rPr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┌────────────────┬────────────────────────┬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</w:t>
      </w:r>
      <w:r>
        <w:rPr>
          <w:rFonts w:cs="Courier New;Lucida Console" w:ascii="Courier New;Lucida Console" w:hAnsi="Courier New;Lucida Console"/>
          <w:sz w:val="16"/>
          <w:szCs w:val="16"/>
        </w:rPr>
        <w:t>Наименование   │    Кто представляет    │   Кому представляет    │  Периодичность и сроки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</w:t>
      </w:r>
      <w:r>
        <w:rPr>
          <w:rFonts w:cs="Courier New;Lucida Console" w:ascii="Courier New;Lucida Console" w:hAnsi="Courier New;Lucida Console"/>
          <w:sz w:val="16"/>
          <w:szCs w:val="16"/>
        </w:rPr>
        <w:t>информации    │                        │                        │      представления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</w:t>
      </w:r>
      <w:r>
        <w:rPr>
          <w:rFonts w:cs="Courier New;Lucida Console" w:ascii="Courier New;Lucida Console" w:hAnsi="Courier New;Lucida Console"/>
          <w:sz w:val="16"/>
          <w:szCs w:val="16"/>
        </w:rPr>
        <w:t>(донесение)   │                        │                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├────────────────┼────────────────────────┼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</w:t>
      </w:r>
      <w:r>
        <w:rPr>
          <w:rFonts w:cs="Courier New;Lucida Console" w:ascii="Courier New;Lucida Console" w:hAnsi="Courier New;Lucida Console"/>
          <w:sz w:val="16"/>
          <w:szCs w:val="16"/>
        </w:rPr>
        <w:t>1        │           2            │           3            │             4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├────────────────┼────────────────────────┼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нформация      │Руководители            │Председателю комиссии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(донесение)     │предприятий, учреждений │по чрезвычайным      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б угрозе       │и организаций           │ситуациям (далее - КЧС  │через оперативные дежурно-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(прогнозе)      │(независимо от форм     │и ПБ) городского        │диспетчерские службы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чрезвычайной    │собственности           │округа, муниципального  │(далее - ЕДДС). Уточнение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итуации        │и подчиненности) -      │района, городского      │обстановки через каждые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 техногенных           │или сельского           │4 часа, при резком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чрезвычайных ситуациях  │поселения               │ухудшении обстановки -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емедленно.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соответствующие    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территориальные      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правления федеральных  │через оперативные ЕДДС.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рганов исполнительной  │Уточнение обстановки через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ласти                  │каждые 4 часа, при резком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 подчиненности        │ухудшении обстановки -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емедленно.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дведомственные        │Руководителям органов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 территориальные       │местного             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правления федеральных  │самоуправления.         │через оперативные ЕДДС.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рганов исполнительной  │В соответствующие       │Уточнение обстановки через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ласти                  │территориальные         │каждые 4 часа, при резком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правления федеральных  │ухудшении обстановки -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рганов исполнительной  │немедленно.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ласти          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 подчиненности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Руководители органов    │Председателю         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местного самоуправления │Правительства        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- о природных,          │Республики Тыва         │через оперативные ЕДДС.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техногенных, биолого-   │                        │Уточнение обстановки через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оциальных чрезвычайных │                        │каждые 4 часа, при резком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итуациях               │                        │ухудшении обстановки -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емедленно.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редседатель КЧС и ПБ   │Председателю КЧС и ПБ   │Немедленно по любому из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муниципального района,  │Республики Тыва         │имеющихся средств связи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городского или          │                        │через оперативные ЕДДС.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ельского поселения     │                        │Уточнение обстановки через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аждые 4 часа, при резком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худшении обстановки -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емедленно.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редседатель КЧС и ПБ   │Начальнику Главного  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Республики Тыва         │управления МЧС России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 Республике Тыва      │через оперативные ЕДДС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 последующим письменным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дтверждением. Уточнение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бстановки через каждые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4 часа, при резком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худшении обстановки -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емедленно.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Директор Агентства ГО   │Начальнику Главного  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 ЧС Республики Тыва    │управления МЧС России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 Республике Тыва      │через оперативные ЕДДС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 последующим письменным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дтверждением. Уточнение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бстановки через каждые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4 часа, при резком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худшении обстановки -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емедленно.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Территориальные         │Главному управлению  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правления федеральных  │МЧС России,          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рганов исполнительной  │председателю КЧС и ПБ   │через оперативные ЕДДС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ласти                  │Республики Тыва         │с последующим письменным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дтверждением. Уточнение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бстановки через каждые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4 часа, при резком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худшении обстановки -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емедленно.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├────────────────┼────────────────────────┼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нформация      │Руководители            │Председателю КЧС и ПБ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(донесение)     │предприятий, учреждений │муниципального района,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 факте         │и организаций           │городского или          │через оперативные (ЕДДС).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 основных      │(независимо от форм     │сельского поселения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араметрах      │собственности           │                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чрезвычайной    │и подчиненности) -      │                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итуации        │о техногенных           │                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чрезвычайных ситуациях  │                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соответствующие    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территориальные      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правления федеральных  │через оперативные ЕДДС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рганов исполнительной  │с последующим письменным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ласти                  │подтверждением.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 подчиненности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точнение обстановки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первые сутки через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аждые 4 часа,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дальнейшем ежесуточно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 6 часам по состоянию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а 6 часов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 письменно.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дведомственные        │Руководителям органов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 территориальные       │местного             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правления федеральных  │самоуправления          │через оперативные ЕДДС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рганов исполнительной  │                        │с последующим письменным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ласти                  │В соответствующие       │подтверждением.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федеральные органы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сполнительной власти   │Уточнение обстановки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 подчиненности        │в первые сутки через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аждые 4 часа,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дальнейшем ежесуточно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 6 часам по состоянию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а 6 часов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 письменно.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Руководители органов    │Председателю         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местного самоуправления │Правительства        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- о природных,          │Республики Тыва         │через оперативные ЕДДС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техногенных, биолого-   │                        │с последующим письменным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оциальных чрезвычайных │                        │подтверждением.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итуациях               │                        │Уточнение обстановки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первые сутки через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аждые 4 часа,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дальнейшем ежесуточно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 6 часам по состоянию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а 6 часов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 письменно.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редседателю КЧС и ПБ   │Председателю КЧС и ПБ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муниципального района,  │Республики Тыва      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городского или          │                        │через оперативные ЕДДС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ельского поселения     │                        │с последующим письменным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дтверждением.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точнение обстановки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первые сутки через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аждые 4 часа,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дальнейшем ежесуточно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 6 часам 30 мин.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 состоянию на 6 часов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 любому из имеющихся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редств связи и письменно.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редседатель КЧС и ПБ   │Начальнику Главного  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Республики Тыва         │управления МЧС России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 Республике Тыва      │через оперативные ЕДДС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 последующим письменным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дтверждением.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точнение обстановки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первые сутки через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аждые 4 часа,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дальнейшем ежесуточно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 7 часам по состоянию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а 6 часов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 письменно.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Агентство ГО и ЧС       │Начальнику Главного  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Республики Тыва         │управления МЧС России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 Республике Тыва      │через оперативные ЕДДС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 последующим письменным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дтверждением.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точнение обстановки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первые сутки через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аждые 4 часа,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дальнейшем ежесуточно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 7 часам по состоянию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а 6 часов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 письменно.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Территориальные         │Главному управлению     │Немедленно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правления федеральных  │МЧС России              │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рганов исполнительной  │по Республике Тыва,     │через оперативные ЕДДС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ласти                  │председателю КЧС и ПБ   │с последующим письменным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Республики Тыва         │подтверждением.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точнение обстановки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первые сутки через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аждые 4 часа,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дальнейшем ежесуточно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к 7 часам по состоянию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а 6 часов по любому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з имеющихся средств связи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 письменно.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├────────────────┼────────────────────────┼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нформация      │Руководители            │Председателю КЧС и ПБ   │Письменно не позднее 2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(донесение)     │предприятий, учреждений │муниципального района,  │часов с момента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 мерах защиты  │и организаций           │городского или          │уведомления о факте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аселения       │(независимо от форм     │сельского поселения     │возникновения чрезвычайной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 территорий,   │собственности           │                        │ситуации, в последующем -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едении         │и подчиненности) -      │                        │ежесуточно к 6 часам.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аварийно-       │о техногенных           │                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пасательных    │чрезвычайных ситуациях  │                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 других        │                        │                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еотложных      │                        │                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работ           │                        │                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соответствующие       │Письменно не позднее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территориальные         │2 часов с момента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правления федеральных  │уведомления о факте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рганов исполнительной  │возникновения чрезвычайной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ласти                  │ситуации, в последующем -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ежесуточно к 6 часам.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Руководители органов    │Председателю            │Письменно не позднее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местного самоуправления │Правительства           │2 часов с момента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- по природным,         │Республики Тыва         │уведомления о факте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техногенным, биолого-   │                        │возникновения чрезвычайной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оциальным чрезвычайным │                        │ситуации, в последующем -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итуациям               │                        │ежесуточно к 6 часам.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редседатель КЧС и ПБ   │Председателю КЧС и ПБ   │Письменно не позднее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муниципального района,  │Республики Тыва         │3 часов с момента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городского или          │                        │уведомления о факте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ельского поселения     │                        │возникновения чрезвычайной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итуации, в последующем -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ежесуточно к 6 часам 30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мин. по состоянию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а 6 часов.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Агентство ГО и ЧС       │Главному управлению МЧС │Письменно не позднее 4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Республики Тыва         │России по Республике    │часов с момента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Тыва                    │уведомления о факте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озникновения чрезвычайной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итуации, в последующем -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ежесуточно к 7 часам по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остоянию на 6 часов.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├────────────────┼────────────────────────┼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нформация      │Руководители            │Председателю КЧС и ПБ   │Письменно не позднее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(донесение)     │предприятий, учреждений │муниципального района,  │2 часов с момента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 силах         │и организаций           │городского или          │уведомления о факте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 средствах,    │(независимо от форм     │сельского поселения     │возникновения чрезвычайной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задействованных │собственности           │                        │ситуации, в последующем -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для ликвидации  │и подчиненности)        │                        │ежесуточно к 7 часам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чрезвычайной    │по техногенным          │                        │по состоянию на 6 часов.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итуации        │чрезвычайным ситуациям  │                        │           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 соответствующие       │Письменно не позднее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территориальные         │2 часов с момента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управления федеральных  │уведомления о факте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органов исполнительной  │возникновения чрезвычайной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ласти                  │ситуации, в последующем -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ежесуточно к 7 часам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 состоянию на 6 часов.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Руководители органов    │Председателю КЧС и ПБ   │Письменно не позднее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местного самоуправления │муниципального района,  │2 часов с момента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- по природным,         │городского              │уведомления о факте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техногенным, биолого-   │или сельского           │возникновения чрезвычайной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оциальным чрезвычайным │поселения               │ситуации, в последующем -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итуациям               │                        │ежесуточно к 7 часам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 состоянию на 6 часов.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редседатель КЧС и ПБ   │Председателю КЧС и ПБ   │Письменно не позднее 3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муниципального района,  │Республики Тыва         │часов с момента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городского              │                        │уведомления о факте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или сельского поселения │                        │возникновения чрезвычайной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Республики Тыва         │                        │ситуации, в последующем -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ежесуточно к 6 часам 30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мин. по состоянию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на 6 часов.      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Агентство ГО и ЧС       │Главному управлению МЧС │Письменно не позднее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Республики Тыва         │России по Республике    │4 часов с момента  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Тыва                    │уведомления о факте 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возникновения чрезвычайной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ситуации, в последующем -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ежесуточно к 7 часам       │</w:t>
      </w:r>
    </w:p>
    <w:p>
      <w:p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 xml:space="preserve">                        </w:t>
      </w:r>
      <w:r>
        <w:rPr>
          <w:rFonts w:cs="Courier New;Lucida Console" w:ascii="Courier New;Lucida Console" w:hAnsi="Courier New;Lucida Console"/>
          <w:sz w:val="16"/>
          <w:szCs w:val="16"/>
        </w:rPr>
        <w:t>│</w:t>
      </w:r>
      <w:r>
        <w:rPr>
          <w:rFonts w:cs="Courier New;Lucida Console" w:ascii="Courier New;Lucida Console" w:hAnsi="Courier New;Lucida Console"/>
          <w:sz w:val="16"/>
          <w:szCs w:val="16"/>
        </w:rPr>
        <w:t>по состоянию на 6 часов.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;Lucida Console" w:hAnsi="Courier New;Lucida Console" w:cs="Courier New;Lucida Console"/>
          <w:sz w:val="16"/>
          <w:szCs w:val="16"/>
        </w:rPr>
      </w:pPr>
      <w:r>
        <w:rPr>
          <w:rFonts w:cs="Courier New;Lucida Console" w:ascii="Courier New;Lucida Console" w:hAnsi="Courier New;Lucida Console"/>
          <w:sz w:val="16"/>
          <w:szCs w:val="16"/>
        </w:rPr>
        <w:t>└────────────────┴────────────────────────┴────────────────────────┴─────────────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</w:rPr>
      </w:pPr>
      <w:bookmarkStart w:id="70" w:name="Par1071"/>
      <w:bookmarkEnd w:id="70"/>
      <w:r>
        <w:rPr>
          <w:rFonts w:cs="Times New Roman;Times New Roman" w:ascii="Times New Roman;Times New Roman" w:hAnsi="Times New Roman;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 сбора и обм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ей в области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еления и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региональ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территории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Calibri"/>
        </w:rPr>
      </w:pPr>
      <w:r>
        <w:rPr>
          <w:rFonts w:cs="Calibri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(в ред. </w:t>
      </w:r>
      <w:hyperlink r:id="rId54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Т от 23.08.2012 N 46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bookmarkStart w:id="71" w:name="Par1082"/>
      <w:bookmarkEnd w:id="71"/>
      <w:r>
        <w:rPr>
          <w:rFonts w:cs="Times New Roman;Times New Roman" w:ascii="Times New Roman;Times New Roman" w:hAnsi="Times New Roman;Times New Roman"/>
          <w:b/>
          <w:bCs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наличии, укомплектованности, оснащенности и дейст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ил территориальной подсистемы предуп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 ликвидации чрезвычайных ситуаций и других си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ивлекаемых к проведению спасательных и друг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еотложных работ в зоне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"/>
          <w:b/>
          <w:b/>
          <w:bCs/>
        </w:rPr>
      </w:pPr>
      <w:r>
        <w:rPr>
          <w:rFonts w:cs="Calibri" w:ascii="Times New Roman;Times New Roman" w:hAnsi="Times New Roman;Times New Roman"/>
          <w:b/>
          <w:bCs/>
        </w:rPr>
      </w:r>
    </w:p>
    <w:tbl>
      <w:tblPr>
        <w:tblW w:w="129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040"/>
        <w:gridCol w:w="1080"/>
        <w:gridCol w:w="1680"/>
        <w:gridCol w:w="1200"/>
        <w:gridCol w:w="1440"/>
        <w:gridCol w:w="1560"/>
        <w:gridCol w:w="1080"/>
        <w:gridCol w:w="1080"/>
        <w:gridCol w:w="132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ирова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го адре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подраздел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и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приятия)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ом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в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д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ж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сть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.И.О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ководит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я, 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леф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рабочег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машнего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 тел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ж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испе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е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лужб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ДС)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дач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и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подра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л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п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ятия)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о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венност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рем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то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ыез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икв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ар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риг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 ли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а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-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и,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.ч.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идам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9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ТОГО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41932FDE88C28E4257D148A286DC1E3A4C5D146102F478BF5223B1EC062E7B3F6AF6650528A3667E193E8y1I" TargetMode="External"/><Relationship Id="rId3" Type="http://schemas.openxmlformats.org/officeDocument/2006/relationships/hyperlink" Target="consultantplus://offline/ref=08641932FDE88C28E4257D148A286DC1E3A4C5D146122E448FF5223B1EC062E7B3F6AF6650528A3667E193E8y1I" TargetMode="External"/><Relationship Id="rId4" Type="http://schemas.openxmlformats.org/officeDocument/2006/relationships/hyperlink" Target="consultantplus://offline/ref=08641932FDE88C28E42563199C4437CFE6A992D446152317D4AA796649C968B0F4B9F624145F8937E6y2I" TargetMode="External"/><Relationship Id="rId5" Type="http://schemas.openxmlformats.org/officeDocument/2006/relationships/hyperlink" Target="consultantplus://offline/ref=08641932FDE88C28E42563199C4437CFE6AA92DD47122317D4AA796649C968B0F4B9F624145F8A36E6y2I" TargetMode="External"/><Relationship Id="rId6" Type="http://schemas.openxmlformats.org/officeDocument/2006/relationships/hyperlink" Target="consultantplus://offline/ref=08641932FDE88C28E42563199C4437CFE6AA9ADB47172317D4AA796649C968B0F4B9F624145F8B36E6yFI" TargetMode="External"/><Relationship Id="rId7" Type="http://schemas.openxmlformats.org/officeDocument/2006/relationships/hyperlink" Target="consultantplus://offline/ref=08641932FDE88C28E4257D148A286DC1E3A4C5D1451429428CF5223B1EC062E7B3F6AF6650528A3667E396E8y3I" TargetMode="External"/><Relationship Id="rId8" Type="http://schemas.openxmlformats.org/officeDocument/2006/relationships/hyperlink" Target="consultantplus://offline/ref=08641932FDE88C28E4257D148A286DC1E3A4C5D146102F478BF5223B1EC062E7B3F6AF6650528A3667E193E8y2I" TargetMode="External"/><Relationship Id="rId9" Type="http://schemas.openxmlformats.org/officeDocument/2006/relationships/hyperlink" Target="consultantplus://offline/ref=08641932FDE88C28E4257D148A286DC1E3A4C5D146102F478BF5223B1EC062E7B3F6AF6650528A3667E193E8yCI" TargetMode="External"/><Relationship Id="rId10" Type="http://schemas.openxmlformats.org/officeDocument/2006/relationships/hyperlink" Target="consultantplus://offline/ref=08641932FDE88C28E4257D148A286DC1E3A4C5D146122E448FF5223B1EC062E7B3F6AF6650528A3667E193E8y1I" TargetMode="External"/><Relationship Id="rId11" Type="http://schemas.openxmlformats.org/officeDocument/2006/relationships/hyperlink" Target="consultantplus://offline/ref=08641932FDE88C28E4257D148A286DC1E3A4C5D146122E448FF5223B1EC062E7B3F6AF6650528A3667E193E8y2I" TargetMode="External"/><Relationship Id="rId12" Type="http://schemas.openxmlformats.org/officeDocument/2006/relationships/hyperlink" Target="consultantplus://offline/ref=08641932FDE88C28E4257D148A286DC1E3A4C5D146122E448FF5223B1EC062E7B3F6AF6650528A3667E193E8yCI" TargetMode="External"/><Relationship Id="rId13" Type="http://schemas.openxmlformats.org/officeDocument/2006/relationships/hyperlink" Target="consultantplus://offline/ref=08641932FDE88C28E4257D148A286DC1E3A4C5D146102F478BF5223B1EC062E7B3F6AF6650528A3667E193E8yDI" TargetMode="External"/><Relationship Id="rId14" Type="http://schemas.openxmlformats.org/officeDocument/2006/relationships/hyperlink" Target="consultantplus://offline/ref=08641932FDE88C28E4257D148A286DC1E3A4C5D146122E448FF5223B1EC062E7B3F6AF6650528A3667E193E8yDI" TargetMode="External"/><Relationship Id="rId15" Type="http://schemas.openxmlformats.org/officeDocument/2006/relationships/hyperlink" Target="consultantplus://offline/ref=08641932FDE88C28E4257D148A286DC1E3A4C5D146102F478BF5223B1EC062E7B3F6AF6650528A3667E192E8y4I" TargetMode="External"/><Relationship Id="rId16" Type="http://schemas.openxmlformats.org/officeDocument/2006/relationships/hyperlink" Target="consultantplus://offline/ref=08641932FDE88C28E42563199C4437CFE2A79DDB4E1F7E1DDCF375644EC637A7F3F0FA25145F8BE3y0I" TargetMode="External"/><Relationship Id="rId17" Type="http://schemas.openxmlformats.org/officeDocument/2006/relationships/hyperlink" Target="consultantplus://offline/ref=08641932FDE88C28E4257D148A286DC1E3A4C5D146102F478BF5223B1EC062E7B3F6AF6650528A3667E192E8y5I" TargetMode="External"/><Relationship Id="rId18" Type="http://schemas.openxmlformats.org/officeDocument/2006/relationships/hyperlink" Target="consultantplus://offline/ref=08641932FDE88C28E4257D148A286DC1E3A4C5D146102F478BF5223B1EC062E7B3F6AF6650528A3667E192E8y7I" TargetMode="External"/><Relationship Id="rId19" Type="http://schemas.openxmlformats.org/officeDocument/2006/relationships/hyperlink" Target="consultantplus://offline/ref=08641932FDE88C28E4257D148A286DC1E3A4C5D146102F478BF5223B1EC062E7B3F6AF6650528A3667E192E8y0I" TargetMode="External"/><Relationship Id="rId20" Type="http://schemas.openxmlformats.org/officeDocument/2006/relationships/hyperlink" Target="consultantplus://offline/ref=08641932FDE88C28E4257D148A286DC1E3A4C5D146102F478BF5223B1EC062E7B3F6AF6650528A3667E192E8y1I" TargetMode="External"/><Relationship Id="rId21" Type="http://schemas.openxmlformats.org/officeDocument/2006/relationships/hyperlink" Target="consultantplus://offline/ref=08641932FDE88C28E4257D148A286DC1E3A4C5D146102F478BF5223B1EC062E7B3F6AF6650528A3667E192E8y2I" TargetMode="External"/><Relationship Id="rId22" Type="http://schemas.openxmlformats.org/officeDocument/2006/relationships/hyperlink" Target="consultantplus://offline/ref=08641932FDE88C28E42563199C4437CFE6A992D446152317D4AA796649C968B0F4B9F624145F8B32E6y6I" TargetMode="External"/><Relationship Id="rId23" Type="http://schemas.openxmlformats.org/officeDocument/2006/relationships/hyperlink" Target="consultantplus://offline/ref=08641932FDE88C28E42563199C4437CFE6AA92DD47122317D4AA796649ECy9I" TargetMode="External"/><Relationship Id="rId24" Type="http://schemas.openxmlformats.org/officeDocument/2006/relationships/hyperlink" Target="consultantplus://offline/ref=08641932FDE88C28E4257D148A286DC1E3A4C5D14413294583A8283347CC60EEy0I" TargetMode="External"/><Relationship Id="rId25" Type="http://schemas.openxmlformats.org/officeDocument/2006/relationships/hyperlink" Target="consultantplus://offline/ref=08641932FDE88C28E4257D148A286DC1E3A4C5D14413294583A8283347CC60EEy0I" TargetMode="External"/><Relationship Id="rId26" Type="http://schemas.openxmlformats.org/officeDocument/2006/relationships/hyperlink" Target="consultantplus://offline/ref=08641932FDE88C28E4257D148A286DC1E3A4C5D14413294583A8283347CC60EEy0I" TargetMode="External"/><Relationship Id="rId27" Type="http://schemas.openxmlformats.org/officeDocument/2006/relationships/hyperlink" Target="consultantplus://offline/ref=08641932FDE88C28E4257D148A286DC1E3A4C5D14413294583A8283347CC60EEy0I" TargetMode="External"/><Relationship Id="rId28" Type="http://schemas.openxmlformats.org/officeDocument/2006/relationships/hyperlink" Target="consultantplus://offline/ref=08641932FDE88C28E4257D148A286DC1E3A4C5D14413294583A8283347CC60EEy0I" TargetMode="External"/><Relationship Id="rId29" Type="http://schemas.openxmlformats.org/officeDocument/2006/relationships/hyperlink" Target="consultantplus://offline/ref=08641932FDE88C28E4257D148A286DC1E3A4C5D14413294583A8283347CC60EEy0I" TargetMode="External"/><Relationship Id="rId30" Type="http://schemas.openxmlformats.org/officeDocument/2006/relationships/hyperlink" Target="consultantplus://offline/ref=08641932FDE88C28E4257D148A286DC1E3A4C5D14413294583A8283347CC60EEy0I" TargetMode="External"/><Relationship Id="rId31" Type="http://schemas.openxmlformats.org/officeDocument/2006/relationships/hyperlink" Target="consultantplus://offline/ref=08641932FDE88C28E4257D148A286DC1E3A4C5D14413294583A8283347CC60EEy0I" TargetMode="External"/><Relationship Id="rId32" Type="http://schemas.openxmlformats.org/officeDocument/2006/relationships/hyperlink" Target="consultantplus://offline/ref=08641932FDE88C28E4257D148A286DC1E3A4C5D14413294583A8283347CC60EEy0I" TargetMode="External"/><Relationship Id="rId33" Type="http://schemas.openxmlformats.org/officeDocument/2006/relationships/hyperlink" Target="consultantplus://offline/ref=08641932FDE88C28E4257D148A286DC1E3A4C5D14413294583A8283347CC60EEy0I" TargetMode="External"/><Relationship Id="rId34" Type="http://schemas.openxmlformats.org/officeDocument/2006/relationships/hyperlink" Target="consultantplus://offline/ref=08641932FDE88C28E4257D148A286DC1E3A4C5D14413294583A8283347CC60EEy0I" TargetMode="External"/><Relationship Id="rId35" Type="http://schemas.openxmlformats.org/officeDocument/2006/relationships/hyperlink" Target="consultantplus://offline/ref=08641932FDE88C28E4257D148A286DC1E3A4C5D14413294583A8283347CC60EEy0I" TargetMode="External"/><Relationship Id="rId36" Type="http://schemas.openxmlformats.org/officeDocument/2006/relationships/hyperlink" Target="consultantplus://offline/ref=08641932FDE88C28E4257D148A286DC1E3A4C5D14413294583A8283347CC60EEy0I" TargetMode="External"/><Relationship Id="rId37" Type="http://schemas.openxmlformats.org/officeDocument/2006/relationships/hyperlink" Target="consultantplus://offline/ref=08641932FDE88C28E4257D148A286DC1E3A4C5D14413294583A8283347CC60EEy0I" TargetMode="External"/><Relationship Id="rId38" Type="http://schemas.openxmlformats.org/officeDocument/2006/relationships/hyperlink" Target="consultantplus://offline/ref=08641932FDE88C28E4257D148A286DC1E3A4C5D14413294583A8283347CC60EEy0I" TargetMode="External"/><Relationship Id="rId39" Type="http://schemas.openxmlformats.org/officeDocument/2006/relationships/hyperlink" Target="consultantplus://offline/ref=08641932FDE88C28E4257D148A286DC1E3A4C5D14413294583A8283347CC60EEy0I" TargetMode="External"/><Relationship Id="rId40" Type="http://schemas.openxmlformats.org/officeDocument/2006/relationships/hyperlink" Target="consultantplus://offline/ref=08641932FDE88C28E4257D148A286DC1E3A4C5D14413294583A8283347CC60EEy0I" TargetMode="External"/><Relationship Id="rId41" Type="http://schemas.openxmlformats.org/officeDocument/2006/relationships/hyperlink" Target="consultantplus://offline/ref=08641932FDE88C28E4257D148A286DC1E3A4C5D14413294583A8283347CC60EEy0I" TargetMode="External"/><Relationship Id="rId42" Type="http://schemas.openxmlformats.org/officeDocument/2006/relationships/hyperlink" Target="consultantplus://offline/ref=08641932FDE88C28E4257D148A286DC1E3A4C5D14413294583A8283347CC60EEy0I" TargetMode="External"/><Relationship Id="rId43" Type="http://schemas.openxmlformats.org/officeDocument/2006/relationships/hyperlink" Target="consultantplus://offline/ref=08641932FDE88C28E4257D148A286DC1E3A4C5D14413294583A8283347CC60EEy0I" TargetMode="External"/><Relationship Id="rId44" Type="http://schemas.openxmlformats.org/officeDocument/2006/relationships/hyperlink" Target="consultantplus://offline/ref=08641932FDE88C28E4257D148A286DC1E3A4C5D14413294583A8283347CC60EEy0I" TargetMode="External"/><Relationship Id="rId45" Type="http://schemas.openxmlformats.org/officeDocument/2006/relationships/hyperlink" Target="consultantplus://offline/ref=08641932FDE88C28E4257D148A286DC1E3A4C5D14413294583A8283347CC60EEy0I" TargetMode="External"/><Relationship Id="rId46" Type="http://schemas.openxmlformats.org/officeDocument/2006/relationships/hyperlink" Target="consultantplus://offline/ref=08641932FDE88C28E4257D148A286DC1E3A4C5D14413294583A8283347CC60EEy0I" TargetMode="External"/><Relationship Id="rId47" Type="http://schemas.openxmlformats.org/officeDocument/2006/relationships/hyperlink" Target="consultantplus://offline/ref=08641932FDE88C28E4257D148A286DC1E3A4C5D14413294583A8283347CC60EEy0I" TargetMode="External"/><Relationship Id="rId48" Type="http://schemas.openxmlformats.org/officeDocument/2006/relationships/hyperlink" Target="consultantplus://offline/ref=08641932FDE88C28E4257D148A286DC1E3A4C5D14413294583A8283347CC60EEy0I" TargetMode="External"/><Relationship Id="rId49" Type="http://schemas.openxmlformats.org/officeDocument/2006/relationships/hyperlink" Target="consultantplus://offline/ref=08641932FDE88C28E4257D148A286DC1E3A4C5D14413294583A8283347CC60EEy0I" TargetMode="External"/><Relationship Id="rId50" Type="http://schemas.openxmlformats.org/officeDocument/2006/relationships/hyperlink" Target="consultantplus://offline/ref=08641932FDE88C28E4257D148A286DC1E3A4C5D14413294583A8283347CC60EEy0I" TargetMode="External"/><Relationship Id="rId51" Type="http://schemas.openxmlformats.org/officeDocument/2006/relationships/hyperlink" Target="consultantplus://offline/ref=08641932FDE88C28E4257D148A286DC1E3A4C5D14413294583A8283347CC60EEy0I" TargetMode="External"/><Relationship Id="rId52" Type="http://schemas.openxmlformats.org/officeDocument/2006/relationships/hyperlink" Target="consultantplus://offline/ref=08641932FDE88C28E4257D148A286DC1E3A4C5D14413294583A8283347CC60EEy0I" TargetMode="External"/><Relationship Id="rId53" Type="http://schemas.openxmlformats.org/officeDocument/2006/relationships/hyperlink" Target="consultantplus://offline/ref=08641932FDE88C28E4257D148A286DC1E3A4C5D14413294583A8283347CC60EEy0I" TargetMode="External"/><Relationship Id="rId54" Type="http://schemas.openxmlformats.org/officeDocument/2006/relationships/hyperlink" Target="consultantplus://offline/ref=08641932FDE88C28E4257D148A286DC1E3A4C5D146102F478BF5223B1EC062E7B3F6AF6650528A3667E091E8yCI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0:00Z</dcterms:created>
  <dc:creator>Катя</dc:creator>
  <dc:description/>
  <cp:keywords/>
  <dc:language>en-US</dc:language>
  <cp:lastModifiedBy>Ghost</cp:lastModifiedBy>
  <dcterms:modified xsi:type="dcterms:W3CDTF">2015-07-09T11:21:00Z</dcterms:modified>
  <cp:revision>2</cp:revision>
  <dc:subject/>
  <dc:title/>
</cp:coreProperties>
</file>