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резидиумом Совета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ри Главе Республики Тыва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 xml:space="preserve">по стратегическому развитию и </w:t>
      </w:r>
    </w:p>
    <w:p>
      <w:pPr>
        <w:pStyle w:val="Normal"/>
        <w:spacing w:lineRule="auto" w:line="240"/>
        <w:ind w:left="8789" w:hanging="0"/>
        <w:jc w:val="right"/>
        <w:rPr>
          <w:szCs w:val="28"/>
        </w:rPr>
      </w:pPr>
      <w:r>
        <w:rPr>
          <w:szCs w:val="28"/>
        </w:rPr>
        <w:t>приоритетным проектам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«13» ноября 2018 г.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 А С П О Р Т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онального проект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«Расширение доступа субъектов МСП к финансовой поддержке, в том числе к льготному финансированию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1. Основные положе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798"/>
        <w:gridCol w:w="2495"/>
        <w:gridCol w:w="3212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/>
            </w:pPr>
            <w:r>
              <w:rPr>
                <w:szCs w:val="28"/>
              </w:rPr>
              <w:t>Наименование национ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Краткое наименование регионального проек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«Финансовая поддержка МСП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ок начала и окончания проек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 ноября 2018 г. –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31 декабря 2024 г.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Куратор регион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А.В. Брокерт, заместитель Председателя Правительства Республики Тыва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ь регион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Е.В. Каратаева, министр экономики Республики Тыва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тор регионального проект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 xml:space="preserve">Р.Ч. Ооржак, заместитель </w:t>
            </w:r>
            <w:r>
              <w:rPr>
                <w:szCs w:val="28"/>
              </w:rPr>
              <w:t>министра экономики Республики Тыва</w:t>
            </w:r>
            <w:r>
              <w:rPr>
                <w:rFonts w:eastAsia="Arial Unicode MS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left"/>
              <w:rPr>
                <w:i/>
                <w:i/>
                <w:szCs w:val="28"/>
              </w:rPr>
            </w:pPr>
            <w:r>
              <w:rPr>
                <w:szCs w:val="28"/>
              </w:rPr>
              <w:t>Связь с государственными программами Республики Тыв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государственная программа Республики Тыва «Создание благоприятных условий для ведения бизнеса в Республике Тыва на 2017-2020 годы»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br w:type="page"/>
      </w:r>
      <w:r>
        <w:rPr>
          <w:szCs w:val="28"/>
        </w:rPr>
        <w:t>2. Цель и показатели регионального проект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3286"/>
        <w:gridCol w:w="1371"/>
        <w:gridCol w:w="1506"/>
        <w:gridCol w:w="1370"/>
        <w:gridCol w:w="1095"/>
        <w:gridCol w:w="1095"/>
        <w:gridCol w:w="1094"/>
        <w:gridCol w:w="1095"/>
        <w:gridCol w:w="1095"/>
        <w:gridCol w:w="1095"/>
      </w:tblGrid>
      <w:tr>
        <w:trPr/>
        <w:tc>
          <w:tcPr>
            <w:tcW w:w="1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Цель проекта: </w:t>
            </w:r>
            <w:r>
              <w:rPr>
                <w:b/>
                <w:bCs/>
                <w:szCs w:val="28"/>
              </w:rPr>
              <w:t xml:space="preserve">до 2024 года предоставить 223 единиц микрозаймов </w:t>
            </w:r>
            <w:r>
              <w:rPr>
                <w:szCs w:val="28"/>
              </w:rPr>
              <w:t>субъектам малого и среднего предпринимательства. Постоянное сопровождение в получении гарантийной, кредитной и лизинговой поддержки в АО «МСП банк» и банках-партнерах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>
          <w:trHeight w:val="3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выдаваемых микрозаймов*, ед. с нарастающим итог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сновно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01.04.2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i/>
          <w:color w:val="000000"/>
          <w:szCs w:val="28"/>
        </w:rPr>
        <w:t>Рассчитано нарастающим итогом, в соответствие со средним размером микрозайма в субъекте РФ. Начиная с 2020 года</w:t>
      </w:r>
      <w:r>
        <w:rPr>
          <w:szCs w:val="28"/>
        </w:rPr>
        <w:t xml:space="preserve"> </w:t>
      </w:r>
      <w:r>
        <w:rPr>
          <w:i/>
          <w:color w:val="000000"/>
          <w:szCs w:val="28"/>
        </w:rPr>
        <w:t>показатели подлежат перерасчету по всем регионам, в соответствии с финансированием.</w:t>
      </w:r>
      <w:r>
        <w:br w:type="page"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3. Задачи и результаты регионального проект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981"/>
        <w:gridCol w:w="69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>
          <w:trHeight w:val="361" w:hRule="atLeast"/>
        </w:trPr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 </w:t>
            </w:r>
            <w:r>
              <w:rPr>
                <w:rFonts w:eastAsia="Arial Unicode MS"/>
                <w:szCs w:val="28"/>
              </w:rPr>
              <w:t xml:space="preserve">гарантийной поддержки в </w:t>
            </w:r>
            <w:r>
              <w:rPr>
                <w:szCs w:val="28"/>
              </w:rPr>
              <w:t>АО «МСП Банк»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Заявки субъектов МСП направленные в </w:t>
            </w:r>
            <w:r>
              <w:rPr>
                <w:rStyle w:val="2"/>
                <w:sz w:val="28"/>
                <w:szCs w:val="28"/>
              </w:rPr>
              <w:t>АО «МСП Банк».</w:t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Cs w:val="28"/>
              </w:rPr>
              <w:t>1.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 государственной поддержки в части их кредитования под залог прав на интеллектуальную собственност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2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Заявки субъектов МСП направленные </w:t>
            </w:r>
            <w:r>
              <w:rPr>
                <w:rStyle w:val="2"/>
                <w:sz w:val="28"/>
                <w:szCs w:val="28"/>
              </w:rPr>
              <w:t>на получение государственной поддержки в части их кредитования под залог прав на интеллектуальную собственность</w:t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Cs w:val="28"/>
              </w:rPr>
              <w:t>1.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 льготных кредитов </w:t>
            </w:r>
            <w:r>
              <w:rPr>
                <w:rFonts w:eastAsia="Arial Unicode MS"/>
                <w:szCs w:val="28"/>
              </w:rPr>
              <w:t xml:space="preserve">на реализацию проектов в приоритетных отраслях в </w:t>
            </w:r>
            <w:r>
              <w:rPr>
                <w:rStyle w:val="2"/>
                <w:sz w:val="28"/>
                <w:szCs w:val="28"/>
              </w:rPr>
              <w:t>АО «МСП Банк»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highlight w:val="yellow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явки субъектов МСП направленные</w:t>
            </w:r>
            <w:r>
              <w:rPr>
                <w:rStyle w:val="2"/>
                <w:sz w:val="28"/>
                <w:szCs w:val="28"/>
              </w:rPr>
              <w:t xml:space="preserve"> на получение льготных кредитов </w:t>
            </w:r>
            <w:r>
              <w:rPr>
                <w:rFonts w:eastAsia="Arial Unicode MS"/>
                <w:szCs w:val="28"/>
              </w:rPr>
              <w:t xml:space="preserve">на реализацию проектов в приоритетных отраслях в </w:t>
            </w:r>
            <w:r>
              <w:rPr>
                <w:rStyle w:val="2"/>
                <w:sz w:val="28"/>
                <w:szCs w:val="28"/>
              </w:rPr>
              <w:t>АО «МСП Банк»</w:t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 льготного кредитования в АО «МСП Банк» предпринимателями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highlight w:val="yellow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явки субъектов МСП направленные</w:t>
            </w:r>
            <w:r>
              <w:rPr>
                <w:rStyle w:val="2"/>
                <w:sz w:val="28"/>
                <w:szCs w:val="28"/>
              </w:rPr>
              <w:t xml:space="preserve"> на получение льготного кредитования в АО «МСП Банк» предпринимателями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</w:t>
            </w:r>
          </w:p>
        </w:tc>
      </w:tr>
      <w:tr>
        <w:trPr>
          <w:trHeight w:val="5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color w:val="000000"/>
                <w:szCs w:val="28"/>
                <w:highlight w:val="cyan"/>
              </w:rPr>
            </w:pPr>
            <w:r>
              <w:rPr>
                <w:szCs w:val="28"/>
              </w:rPr>
              <w:t>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 кредитного продукта «Лизинг» в </w:t>
            </w:r>
            <w:r>
              <w:rPr>
                <w:rFonts w:eastAsia="Arial Unicode MS"/>
                <w:bCs/>
                <w:color w:val="000000"/>
                <w:szCs w:val="28"/>
              </w:rPr>
              <w:t>лизинговых компаниях, созданных с участием АО «Корпорация «МСП»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8"/>
                <w:highlight w:val="yellow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явки субъектов МСП направленные</w:t>
            </w:r>
            <w:r>
              <w:rPr>
                <w:rStyle w:val="2"/>
                <w:sz w:val="28"/>
                <w:szCs w:val="28"/>
              </w:rPr>
              <w:t xml:space="preserve"> на получение кредитного продукта «Лизинг» в </w:t>
            </w:r>
            <w:r>
              <w:rPr>
                <w:rFonts w:eastAsia="Arial Unicode MS"/>
                <w:bCs/>
                <w:color w:val="000000"/>
                <w:szCs w:val="28"/>
              </w:rPr>
              <w:t>лизинговых компаниях, созданных с участием АО «Корпорация «МСП»</w:t>
            </w:r>
          </w:p>
        </w:tc>
      </w:tr>
      <w:tr>
        <w:trPr>
          <w:trHeight w:val="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szCs w:val="28"/>
                <w:highlight w:val="cyan"/>
              </w:rPr>
            </w:pPr>
            <w:r>
              <w:rPr>
                <w:rFonts w:eastAsia="Arial Unicode MS"/>
                <w:szCs w:val="28"/>
              </w:rPr>
              <w:t xml:space="preserve">МКК Фонд поддержки предпринимательства оказывает содействие в разработке и в реализации специального кредитного продукта (промышленная ипотека) для резидентов промышленных площадок в целях создания (строительства, реконструкции) производственных помещений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highlight w:val="yellow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Заявки субъектов МСП (резидентов промпарков) направленные получение </w:t>
            </w:r>
            <w:r>
              <w:rPr>
                <w:rFonts w:eastAsia="Arial Unicode MS"/>
                <w:szCs w:val="28"/>
              </w:rPr>
              <w:t>специального кредитного продукта (промышленная ипотека) в целях создания (строительства, реконструкции) производственных помещений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. Повышение доступности финансирования микро и малого бизнеса за счет микрофинансовых организаций (МФО)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нято участие в конкурсе по получению федеральной субсидии на исполнение расходных обязательств, предусматривающих развитие государственных МФО, а также субсидии МФО на субсидирование ставки вознаграждения по микрозаймам субъектов МСП (ежегодно)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КК Фонд поддержки предпринимательства организован сбор подача портефеля необходимых документов для участия в в конкурсе по предоставлению субсидии из федерального бюджета на исполнение расходных обязательств, предусматривающих создание и (или) развитие государственных МФО, а также субсидии МФО на субсидирование ставки вознаграждения по микрозаймам субъектов МСП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КК ФПП РТ обеспечен доступ субъектов МСП к заемным средствам и увеличен объем выдаваемых микрозаймов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Увеличение объема выдаваемых микрозаймов</w:t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3. 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ормативно закреплена минимальная доля в размере 10% займов, не обеспеченных залогом, в структуре портфеля микрозаймов МКК ФПП РТ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МКК Фонд поддержки предпринимательства обеспечено выдача не менее 10% займов, не обеспеченных залогом, в структуре портфеля микрозаймов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br w:type="page"/>
      </w:r>
      <w:r>
        <w:rPr>
          <w:szCs w:val="28"/>
        </w:rPr>
        <w:t>4. Финансовое обеспечение реализации регионального проекта</w:t>
      </w:r>
    </w:p>
    <w:p>
      <w:pPr>
        <w:pStyle w:val="Normal"/>
        <w:spacing w:lineRule="auto" w:line="276"/>
        <w:jc w:val="center"/>
        <w:rPr>
          <w:rFonts w:eastAsia="Arial Unicode MS"/>
          <w:i/>
          <w:i/>
          <w:color w:val="000000"/>
          <w:szCs w:val="28"/>
        </w:rPr>
      </w:pPr>
      <w:r>
        <w:rPr>
          <w:rFonts w:eastAsia="Arial Unicode MS"/>
          <w:i/>
          <w:color w:val="000000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7269"/>
        <w:gridCol w:w="987"/>
        <w:gridCol w:w="988"/>
        <w:gridCol w:w="894"/>
        <w:gridCol w:w="1041"/>
        <w:gridCol w:w="1041"/>
        <w:gridCol w:w="1161"/>
        <w:gridCol w:w="1159"/>
      </w:tblGrid>
      <w:tr>
        <w:trPr>
          <w:tblHeader w:val="true"/>
          <w:trHeight w:val="476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(млн. рублей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szCs w:val="28"/>
              </w:rPr>
            </w:pPr>
            <w:r>
              <w:rPr>
                <w:szCs w:val="28"/>
              </w:rPr>
              <w:t>Повышение доступности финансирования микро и малого бизнеса за счет микрофинансовых организаций (МФО)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14" w:hanging="0"/>
              <w:rPr>
                <w:szCs w:val="28"/>
              </w:rPr>
            </w:pPr>
            <w:r>
              <w:rPr>
                <w:szCs w:val="28"/>
              </w:rPr>
              <w:t>Субсидия из федерального бюджета бюджету Республики Тыва на исполнение расходных обязательств, предусматривающих создание и (или) развитие МФО, а также субсидии МФО на субсидирование ставки вознаграждения по микрозаймам субъектов МСП (докапитализация МФ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9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7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,9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8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6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3,008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szCs w:val="28"/>
              </w:rPr>
              <w:t>1.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14" w:hanging="0"/>
              <w:rPr>
                <w:szCs w:val="28"/>
              </w:rPr>
            </w:pPr>
            <w:r>
              <w:rPr>
                <w:szCs w:val="28"/>
              </w:rPr>
              <w:t>Бюджет Республики Тыва на создание и (или) развитие МФО, а также субсидии МФО на субсидирование ставки вознаграждения по микрозаймам субъектов МСП (докапитализация МФО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2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1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36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114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,2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7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644</w:t>
            </w:r>
          </w:p>
        </w:tc>
      </w:tr>
    </w:tbl>
    <w:p>
      <w:pPr>
        <w:pStyle w:val="Normal"/>
        <w:spacing w:lineRule="auto" w:line="27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80" w:right="1080" w:gutter="0" w:header="567" w:top="1440" w:footer="567" w:bottom="144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5. Участники регионального проект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88"/>
        <w:gridCol w:w="2457"/>
        <w:gridCol w:w="3639"/>
        <w:gridCol w:w="3667"/>
        <w:gridCol w:w="1380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ind w:right="-39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Роль в проек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ый</w:t>
              <w:br/>
              <w:t>руководите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Занятость в проекте (%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инистр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Брокерт А.В., зам.председателя Правительства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дминистратор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%</w:t>
            </w:r>
          </w:p>
        </w:tc>
      </w:tr>
      <w:tr>
        <w:trPr>
          <w:trHeight w:val="197" w:hRule="atLeast"/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i/>
                <w:i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Серен-Доржу А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отдела предпринимательства, торговли и потребительского рынка Министерства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30%</w:t>
            </w:r>
          </w:p>
        </w:tc>
      </w:tr>
      <w:tr>
        <w:trPr>
          <w:trHeight w:val="421" w:hRule="atLeast"/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. 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.1. 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 </w:t>
            </w:r>
            <w:r>
              <w:rPr>
                <w:rFonts w:eastAsia="Arial Unicode MS"/>
                <w:szCs w:val="28"/>
              </w:rPr>
              <w:t xml:space="preserve">гарантийной поддержки в </w:t>
            </w:r>
            <w:r>
              <w:rPr>
                <w:szCs w:val="28"/>
              </w:rPr>
              <w:t>АО «МСП Банк»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.2. 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 государственной поддержки в части их кредитования под залог прав на интеллектуальную собственность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1.3. 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 льготных кредитов </w:t>
            </w:r>
            <w:r>
              <w:rPr>
                <w:rFonts w:eastAsia="Arial Unicode MS"/>
                <w:szCs w:val="28"/>
              </w:rPr>
              <w:t xml:space="preserve">на реализацию проектов в приоритетных отраслях в </w:t>
            </w:r>
            <w:r>
              <w:rPr>
                <w:rStyle w:val="2"/>
                <w:sz w:val="28"/>
                <w:szCs w:val="28"/>
              </w:rPr>
              <w:t>АО «МСП Банк»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i/>
                <w:i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1.4. </w:t>
            </w:r>
            <w:r>
              <w:rPr>
                <w:szCs w:val="28"/>
              </w:rPr>
              <w:t>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 льготного кредитования в АО «МСП Банк» предпринимателями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50%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i/>
                <w:i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 xml:space="preserve">1.5. </w:t>
            </w:r>
            <w:r>
              <w:rPr>
                <w:szCs w:val="28"/>
              </w:rPr>
              <w:t>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 кредитного продукта «Лизинг» в </w:t>
            </w:r>
            <w:r>
              <w:rPr>
                <w:rFonts w:eastAsia="Arial Unicode MS"/>
                <w:bCs/>
                <w:color w:val="000000"/>
                <w:szCs w:val="28"/>
              </w:rPr>
              <w:t>лизинговых компаниях, созданных с участием АО «Корпорация «МСП»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i/>
                <w:i/>
                <w:szCs w:val="28"/>
              </w:rPr>
            </w:pPr>
            <w:r>
              <w:rPr>
                <w:rFonts w:eastAsia="Arial Unicode MS"/>
                <w:szCs w:val="28"/>
              </w:rPr>
              <w:t>1.6. МКК Фонд поддержки предпринимательства оказывает содействие в разработке и в реализации специального кредитного продукта (промышленная ипотека) для резидентов промышленных площадок в целях создания (строительства, реконструкции) производственных помещен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. Повышение доступности финансирования микро и малого бизнеса за счет микрофинансовых организаций (МФО)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2.1. Принято участие в конкурсе по получению федеральной субсидии на исполнение расходных обязательств, предусматривающих развитие государственных МФО, а также субсидии МФО на субсидирование ставки вознаграждения по микрозаймам субъектов МСП (ежегодно)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2.2.</w:t>
            </w:r>
            <w:r>
              <w:rPr>
                <w:rFonts w:eastAsia="Arial Unicode MS"/>
                <w:szCs w:val="28"/>
              </w:rPr>
              <w:t xml:space="preserve"> МКК ФПП РТ обеспечен доступ субъектов МСП к заемным средствам и увеличен объем выдаваемых микрозай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9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9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0%</w:t>
            </w:r>
          </w:p>
        </w:tc>
      </w:tr>
      <w:tr>
        <w:trPr>
          <w:cantSplit w:val="true"/>
        </w:trPr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i/>
                <w:i/>
                <w:szCs w:val="28"/>
              </w:rPr>
            </w:pPr>
            <w:r>
              <w:rPr>
                <w:rFonts w:eastAsia="Arial Unicode MS"/>
                <w:szCs w:val="28"/>
              </w:rPr>
              <w:t>2.3. МКК Фонд поддержки предпринимательства обеспечено выдача не менее 10% займов, не обеспеченных залогом, в структуре портфеля микрозаймов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ветственный за достижение результата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оржак Р.Ч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аратаева Е.В., министр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Участник регионального проек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нзурун Б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иректор Фонда поддержки предпринимательства Республики Тыв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Ооржак Р.Ч., заместитель </w:t>
            </w:r>
            <w:r>
              <w:rPr>
                <w:rFonts w:eastAsia="Arial Unicode MS"/>
                <w:bCs/>
                <w:szCs w:val="28"/>
              </w:rPr>
              <w:t>министра экономики Республики Ты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60%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6. Дополнительная информац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1"/>
      </w:tblGrid>
      <w:tr>
        <w:trPr>
          <w:trHeight w:val="1284" w:hRule="atLeast"/>
        </w:trPr>
        <w:tc>
          <w:tcPr>
            <w:tcW w:w="14531" w:type="dxa"/>
            <w:tcBorders/>
            <w:vAlign w:val="center"/>
          </w:tcPr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Региональная составляющая федерального проекта «Расширение доступа субъектов МСП к финансовой поддержке, в том числе к льготному финансированию» предусматривает многоканальную систему оказания финансовой поддержки, которая включает соспровождение заявок субъектов МСП в получении поддержки в рамках Национальной гарантийной системы с участием Корпорации, МСП Банка, региональной гарантийной инфраструктуры, а также предоставление микрозаймов предпринимателям государственными МФО по льготным ставкам. </w:t>
            </w:r>
          </w:p>
          <w:p>
            <w:pPr>
              <w:pStyle w:val="Normal"/>
              <w:spacing w:lineRule="auto" w:line="276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оответствии с приказом Минэкономразвития России от 19 февраля 2015 г. № 74 «Об утверждении основных положений Стратегии развития Национальной гарантийной системы поддержки малого и среднего предпринимательства на период до 2020 года» консолидированный объем финансовой поддержки - это суммарный объем:</w:t>
            </w:r>
          </w:p>
          <w:p>
            <w:pPr>
              <w:pStyle w:val="Normal"/>
              <w:spacing w:lineRule="auto" w:line="276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инансовой поддержки;</w:t>
            </w:r>
          </w:p>
          <w:p>
            <w:pPr>
              <w:pStyle w:val="Normal"/>
              <w:spacing w:lineRule="auto" w:line="276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денежных средств в виде кредитов, предоставленных субъектам МСП в рамках реализации программы субсидирования, предусмотренной постановлением Правительства Российской Федерации от 30 декабря 2017 г. № 1706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";</w:t>
            </w:r>
          </w:p>
          <w:p>
            <w:pPr>
              <w:pStyle w:val="Normal"/>
              <w:spacing w:lineRule="auto" w:line="276"/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ных обязательств субъектов МСП в денежном эквиваленте, обеспечиваемых гарантиями или поручительствами участников НГС (обязательства по предоставлению субъектам МСП по договорам финансовой аренды (лизинга) имущества в размере стоимости такого имущества, обязательства по удовлетворению требований по выданным в целях обеспечения обязательств субъектов МСП банковским гарантиям в размере таких требований).</w:t>
            </w:r>
          </w:p>
        </w:tc>
      </w:tr>
    </w:tbl>
    <w:p>
      <w:pPr>
        <w:pStyle w:val="Normal"/>
        <w:spacing w:lineRule="auto" w:line="276"/>
        <w:ind w:left="9072" w:hanging="0"/>
        <w:jc w:val="center"/>
        <w:rPr>
          <w:szCs w:val="28"/>
        </w:rPr>
      </w:pPr>
      <w:r>
        <w:br w:type="page"/>
      </w:r>
      <w:r>
        <w:rPr>
          <w:szCs w:val="28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9072" w:hanging="0"/>
        <w:jc w:val="center"/>
        <w:rPr>
          <w:szCs w:val="28"/>
        </w:rPr>
      </w:pPr>
      <w:r>
        <w:rPr>
          <w:szCs w:val="28"/>
        </w:rPr>
        <w:t>к паспорту регионального проекта «Расширение доступа субъектов МСП к финансовым ресурсам, в том числе льготному финансированию»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План мероприятий по реализации регионального проекта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5323"/>
        <w:gridCol w:w="1311"/>
        <w:gridCol w:w="1369"/>
        <w:gridCol w:w="1893"/>
        <w:gridCol w:w="2880"/>
        <w:gridCol w:w="1149"/>
      </w:tblGrid>
      <w:tr>
        <w:trPr>
          <w:tblHeader w:val="true"/>
          <w:trHeight w:val="54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, мероприятия,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й точки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характеристика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1.</w:t>
            </w:r>
            <w:r>
              <w:rPr>
                <w:rFonts w:eastAsia="Arial Unicode MS"/>
                <w:b/>
                <w:szCs w:val="28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Каратае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Информирование и сопровождение субъектов МСП в получении кредитно-гарантийных проду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С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Информирование субъектов МСП о гарантийной поддержке АО «МСП Банк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.01.</w:t>
            </w:r>
            <w:r>
              <w:rPr>
                <w:rFonts w:eastAsia="Arial Unicode MS"/>
                <w:szCs w:val="28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Новости, статьи, видео-ролики, плак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1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рием и информационное сопровождение </w:t>
            </w:r>
            <w:r>
              <w:rPr>
                <w:szCs w:val="28"/>
              </w:rPr>
              <w:t>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 </w:t>
            </w:r>
            <w:r>
              <w:rPr>
                <w:rFonts w:eastAsia="Arial Unicode MS"/>
                <w:szCs w:val="28"/>
              </w:rPr>
              <w:t xml:space="preserve">гарантийной поддержки в </w:t>
            </w:r>
            <w:r>
              <w:rPr>
                <w:szCs w:val="28"/>
              </w:rPr>
              <w:t>АО «МСП Банк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.01.</w:t>
            </w:r>
            <w:r>
              <w:rPr>
                <w:rFonts w:eastAsia="Arial Unicode MS"/>
                <w:szCs w:val="28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Заявки субъектов МСП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Cs w:val="28"/>
              </w:rPr>
              <w:t>Организовано сопровождение субъектов МСП в</w:t>
            </w:r>
            <w:r>
              <w:rPr>
                <w:rStyle w:val="2"/>
                <w:sz w:val="28"/>
                <w:szCs w:val="28"/>
              </w:rPr>
              <w:t xml:space="preserve"> подаче заявки на получение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2"/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Cs w:val="28"/>
              </w:rPr>
              <w:t xml:space="preserve">гарантийной поддержки в </w:t>
            </w:r>
            <w:r>
              <w:rPr>
                <w:szCs w:val="28"/>
              </w:rPr>
              <w:t>АО «МСП Банк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 xml:space="preserve">- </w:t>
            </w:r>
            <w:r>
              <w:rPr>
                <w:rStyle w:val="2"/>
                <w:sz w:val="28"/>
                <w:szCs w:val="28"/>
              </w:rPr>
              <w:t>государственной поддержки в части их кредитования под залог прав на интеллектуальную собственность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2"/>
                <w:sz w:val="28"/>
                <w:szCs w:val="28"/>
              </w:rPr>
              <w:t xml:space="preserve">- льготных кредитов </w:t>
            </w:r>
            <w:r>
              <w:rPr>
                <w:rFonts w:eastAsia="Arial Unicode MS"/>
                <w:szCs w:val="28"/>
              </w:rPr>
              <w:t xml:space="preserve">на реализацию проектов в приоритетных отраслях в </w:t>
            </w:r>
            <w:r>
              <w:rPr>
                <w:rStyle w:val="2"/>
                <w:sz w:val="28"/>
                <w:szCs w:val="28"/>
              </w:rPr>
              <w:t>АО «МСП Банк»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 xml:space="preserve">- </w:t>
            </w:r>
            <w:r>
              <w:rPr>
                <w:rStyle w:val="2"/>
                <w:sz w:val="28"/>
                <w:szCs w:val="28"/>
              </w:rPr>
              <w:t>льготных кредитов в АО «МСП Банк» предпринимателями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Cs w:val="28"/>
              </w:rPr>
              <w:t xml:space="preserve">- </w:t>
            </w:r>
            <w:r>
              <w:rPr>
                <w:rStyle w:val="2"/>
                <w:sz w:val="28"/>
                <w:szCs w:val="28"/>
              </w:rPr>
              <w:t xml:space="preserve">кредитного продукта «Лизинг» в </w:t>
            </w:r>
            <w:r>
              <w:rPr>
                <w:rFonts w:eastAsia="Arial Unicode MS"/>
                <w:bCs/>
                <w:color w:val="000000"/>
                <w:szCs w:val="28"/>
              </w:rPr>
              <w:t>лизинговых компаниях, созданных с участием АО «Корпорация «МСП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- </w:t>
            </w:r>
            <w:r>
              <w:rPr>
                <w:rFonts w:eastAsia="Arial Unicode MS"/>
                <w:szCs w:val="28"/>
              </w:rPr>
              <w:t>кредитного продукта (промышленная ипотека) для резидентов промышленных площадок в целях создания (строительства, реконструкции) производственных помещени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.01.</w:t>
            </w:r>
            <w:r>
              <w:rPr>
                <w:rFonts w:eastAsia="Arial Unicode MS"/>
                <w:szCs w:val="28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2"/>
                <w:sz w:val="28"/>
                <w:szCs w:val="28"/>
              </w:rPr>
              <w:t>Заявки субъе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ПК</w:t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Повышение доступности финансирования микро и малого бизнеса за счет микрофинансовых организаций (мфо) и краудфандин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01.10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Каратаева Е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Выдача микрозаймов субъектам предприниматель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СГ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Деятельность МКК Фонд поддержки предпринимательства Республики Тыва приведена в соответствие с концепцией развития государственных микрофинансовых организац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2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2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  <w:highlight w:val="yellow"/>
              </w:rPr>
            </w:pPr>
            <w:r>
              <w:rPr>
                <w:rStyle w:val="2"/>
                <w:rFonts w:eastAsia="Arial Unicode MS"/>
                <w:sz w:val="28"/>
                <w:szCs w:val="28"/>
                <w:highlight w:val="yellow"/>
              </w:rPr>
              <w:t xml:space="preserve">Направлена заявка на участие в конкурсе </w:t>
            </w:r>
            <w:r>
              <w:rPr>
                <w:rFonts w:eastAsia="Arial Unicode MS"/>
                <w:bCs/>
                <w:color w:val="000000"/>
                <w:szCs w:val="28"/>
                <w:highlight w:val="yellow"/>
              </w:rPr>
              <w:t xml:space="preserve">на получение субсидий из федерального бюджета </w:t>
            </w:r>
            <w:r>
              <w:rPr>
                <w:szCs w:val="28"/>
                <w:highlight w:val="yellow"/>
              </w:rPr>
              <w:t xml:space="preserve">в целях </w:t>
            </w:r>
            <w:r>
              <w:rPr>
                <w:rFonts w:eastAsia="Arial Unicode MS"/>
                <w:bCs/>
                <w:szCs w:val="28"/>
                <w:highlight w:val="yellow"/>
              </w:rPr>
              <w:t>создания и (или) развития государственных МФО в 2019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20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  <w:highlight w:val="yellow"/>
              </w:rPr>
            </w:pPr>
            <w:r>
              <w:rPr>
                <w:rFonts w:eastAsia="Arial Unicode MS"/>
                <w:color w:val="000000"/>
                <w:szCs w:val="28"/>
                <w:highlight w:val="yellow"/>
              </w:rPr>
              <w:t>01.0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  <w:highlight w:val="yellow"/>
              </w:rPr>
            </w:pPr>
            <w:r>
              <w:rPr>
                <w:rFonts w:eastAsia="Arial Unicode MS"/>
                <w:szCs w:val="28"/>
                <w:highlight w:val="yellow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  <w:highlight w:val="yellow"/>
              </w:rPr>
            </w:pPr>
            <w:r>
              <w:rPr>
                <w:rStyle w:val="2"/>
                <w:rFonts w:eastAsia="Arial Unicode MS"/>
                <w:sz w:val="28"/>
                <w:szCs w:val="28"/>
                <w:highlight w:val="yellow"/>
              </w:rPr>
              <w:t>Заявка на участие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П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2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ключено соглашение о предоставлении субсидий из федерального бюджета бюджету Республики Тыва с Минэкономразвития РФ в 2019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2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5.02.20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глашение с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2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едоставлен отчет об исполнении показателей результативности и о расходовании средств субсидии по Соглашению в 2019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4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0.01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2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Направлена заявка на участие в конкурсе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на получение субсидий из федерального бюджета </w:t>
            </w:r>
            <w:r>
              <w:rPr>
                <w:szCs w:val="28"/>
              </w:rPr>
              <w:t xml:space="preserve">в целях </w:t>
            </w:r>
            <w:r>
              <w:rPr>
                <w:rFonts w:eastAsia="Arial Unicode MS"/>
                <w:bCs/>
                <w:szCs w:val="28"/>
              </w:rPr>
              <w:t>создания и (или) развития государственных МФО в 2020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01.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2.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ключено соглашение о предоставлении субсидий из федерального бюджета бюджету Республики Тыва с Минэкономразвития РФ в 2020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2.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5.02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глашение с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2.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едоставлен отчет об исполнении показателей результативности и о расходовании средств субсидии по Соглашению в 2020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4.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0.01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2.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Направлена заявка на участие в конкурсе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на получение субсидий из федерального бюджета </w:t>
            </w:r>
            <w:r>
              <w:rPr>
                <w:szCs w:val="28"/>
              </w:rPr>
              <w:t xml:space="preserve">в целях </w:t>
            </w:r>
            <w:r>
              <w:rPr>
                <w:rFonts w:eastAsia="Arial Unicode MS"/>
                <w:bCs/>
                <w:szCs w:val="28"/>
              </w:rPr>
              <w:t>создания и (или) развития государственных МФО в 2021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01.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2.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ключено соглашение о предоставлении субсидий из федерального бюджета бюджету Республики Тыва с Минэкономразвития РФ в 2021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2.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5.02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глашение с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2.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едоставлен отчет об исполнении показателей результативности и о расходовании средств субсидии по Соглашению в 2021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4.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0.01.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2.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Направлена заявка на участие в конкурсе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на получение субсидий из федерального бюджета </w:t>
            </w:r>
            <w:r>
              <w:rPr>
                <w:szCs w:val="28"/>
              </w:rPr>
              <w:t xml:space="preserve">в целях </w:t>
            </w:r>
            <w:r>
              <w:rPr>
                <w:rFonts w:eastAsia="Arial Unicode MS"/>
                <w:bCs/>
                <w:szCs w:val="28"/>
              </w:rPr>
              <w:t>создания и (или) развития государственных МФО в 2022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01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2.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2.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ключено соглашение о предоставлении субсидий из федерального бюджета бюджету Республики Тыва с Минэкономразвития РФ в 2022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2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5.02.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глашение с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2.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едоставлен отчет об исполнении показателей результативности и о расходовании средств субсидии по Соглашению в 2022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4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0.01.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2.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Направлена заявка на участие в конкурсе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на получение субсидий из федерального бюджета </w:t>
            </w:r>
            <w:r>
              <w:rPr>
                <w:szCs w:val="28"/>
              </w:rPr>
              <w:t xml:space="preserve">в целях </w:t>
            </w:r>
            <w:r>
              <w:rPr>
                <w:rFonts w:eastAsia="Arial Unicode MS"/>
                <w:bCs/>
                <w:szCs w:val="28"/>
              </w:rPr>
              <w:t>создания и (или) развития государственных МФО в 2023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01.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2.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2.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ключено соглашение о предоставлении субсидий из федерального бюджета бюджету Республики Тыва с Минэкономразвития РФ в 2023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2.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5.02.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глашение с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2.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едоставлен отчет об исполнении показателей результативности и о расходовании средств субсидии по Соглашению в 2023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4.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0.01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2.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Направлена заявка на участие в конкурсе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на получение субсидий из федерального бюджета </w:t>
            </w:r>
            <w:r>
              <w:rPr>
                <w:szCs w:val="28"/>
              </w:rPr>
              <w:t xml:space="preserve">в целях </w:t>
            </w:r>
            <w:r>
              <w:rPr>
                <w:rFonts w:eastAsia="Arial Unicode MS"/>
                <w:bCs/>
                <w:szCs w:val="28"/>
              </w:rPr>
              <w:t>создания и (или) развития государственных МФО в 2024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01.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2.1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ключено соглашение о предоставлении субсидий из федерального бюджета бюджету Республики Тыва с Минэкономразвития РФ в 2024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2.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5.0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Соглашение с Минэкономразвития 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2.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едоставлен отчет об исполнении показателей результативности и о расходовании средств субсидии по Соглашению в 2024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01.04.20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10.01.20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тч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инято участие в конкурсе по получению федеральной субсидии на исполнение расходных обязательств, предусматривающих развитие государственных МФО, а также субсидии МФО на субсидирование ставки вознаграждения по микрозаймам субъектов МСП (ежегодн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оржак Р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оведен мониторинг итогов работы МКК Фонд поддержки предпринимательства Республики Тыва за 2019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5.20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Серен-Доржу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о проведении мониторинг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Arial Unicode MS"/>
                <w:szCs w:val="28"/>
              </w:rPr>
              <w:t>2.3.</w:t>
            </w:r>
            <w:r>
              <w:rPr>
                <w:rFonts w:eastAsia="Arial Unicode MS"/>
                <w:vanish/>
                <w:szCs w:val="28"/>
              </w:rPr>
              <w:t>.</w:t>
            </w:r>
            <w:r>
              <w:rPr>
                <w:rFonts w:eastAsia="Arial Unicode MS"/>
                <w:szCs w:val="28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оведен мониторинг итогов работы МКК Фонд поддержки предпринимательства Республики Тыва за 2020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5.20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Серен-Доржу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о проведении мониторинг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.3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оведен мониторинг итогов работы МКК Фонд поддержки предпринимательства Республики Тыва за 2021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5.20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Серен-Доржу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о проведении мониторинг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.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оведен мониторинг итогов работы МКК Фонд поддержки предпринимательства Республики Тыва за 202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5.20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Серен-Доржу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 о проведении мониторинга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bCs/>
                <w:szCs w:val="28"/>
              </w:rPr>
              <w:t xml:space="preserve">Государственными микрофинансовыми организациями обеспечен доступ субъектов МСП к заемным средствам </w:t>
            </w:r>
            <w:r>
              <w:rPr>
                <w:rFonts w:eastAsia="Arial Unicode MS"/>
                <w:szCs w:val="28"/>
              </w:rPr>
              <w:t>и увеличен объем выдаваемых микрозаймов</w:t>
            </w:r>
            <w:r>
              <w:rPr>
                <w:rFonts w:eastAsia="Arial Unicode MS"/>
                <w:bCs/>
                <w:szCs w:val="28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4.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Информирование субъектов МСП о приеме заявок на участие в конкурсе по получению займов, не обеспеченных залог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.11.</w:t>
            </w:r>
            <w:r>
              <w:rPr>
                <w:rFonts w:eastAsia="Arial Unicode MS"/>
                <w:szCs w:val="28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Новости, статьи, видео-ролики, плака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.4.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рием заявок на предоставление займов, не обеспеченных залог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1.11.</w:t>
            </w:r>
            <w:r>
              <w:rPr>
                <w:rFonts w:eastAsia="Arial Unicode MS"/>
                <w:szCs w:val="28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ыдача зай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РП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.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МКК Фонд поддержки предпринимательства обеспечено выдача не менее 10% займов, не обеспеченных залогом, в структуре портфеля микрозайм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1.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12.20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Данзурун Б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К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>
      <w:rFonts w:ascii="Symbol" w:hAnsi="Symbol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5:00Z</dcterms:created>
  <dc:creator>Регистратор 15_2</dc:creator>
  <dc:description/>
  <cp:keywords/>
  <dc:language>en-US</dc:language>
  <cp:lastModifiedBy>Сарыг-оол Айлана Сергеевна</cp:lastModifiedBy>
  <cp:lastPrinted>2018-12-06T11:19:00Z</cp:lastPrinted>
  <dcterms:modified xsi:type="dcterms:W3CDTF">2019-01-21T11:02:00Z</dcterms:modified>
  <cp:revision>4</cp:revision>
  <dc:subject/>
  <dc:title/>
</cp:coreProperties>
</file>